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与朱元思书》复习题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 基础知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文学常识本文选自《艺文类聚》。作者吴均，字叔庠，南朝梁文学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文言词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  词类活用【湍】急流。【奔】飞奔的马。【轩邈】往高处和远处伸展。轩，高。邈，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通假字【转】通“啭”，鸟叫声。【反】通“返”。【见】通“现”，露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常规词语【风烟】烟雾。 【共色】一样的颜色。 【从流】随着江流。从，顺，随。 【缥（</w:t>
      </w:r>
      <w:r>
        <w:rPr>
          <w:rFonts w:cs="宋体;SimSun" w:ascii="宋体;SimSun" w:hAnsi="宋体;SimSun"/>
          <w:bCs/>
          <w:color w:val="000000"/>
          <w:szCs w:val="21"/>
        </w:rPr>
        <w:t>piǎo</w:t>
      </w:r>
      <w:r>
        <w:rPr>
          <w:rFonts w:ascii="宋体;SimSun" w:hAnsi="宋体;SimSun" w:cs="宋体;SimSun"/>
          <w:bCs/>
          <w:color w:val="000000"/>
          <w:szCs w:val="21"/>
        </w:rPr>
        <w:t>）碧】青白色。 【无碍】毫无障碍。  【甚箭】比箭还快。  【夹岸】两岸。 【寒树】使人看了有寒意的树。形容树绿而密。【负势】凭依高峻的山势。负，依凭。 【竞上】争着向上。竞，争。  【直指】笔直地向上，直插云天。 【千百】形容很多。【泠泠（</w:t>
      </w:r>
      <w:r>
        <w:rPr>
          <w:rFonts w:cs="宋体;SimSun" w:ascii="宋体;SimSun" w:hAnsi="宋体;SimSun"/>
          <w:bCs/>
          <w:color w:val="000000"/>
          <w:szCs w:val="21"/>
        </w:rPr>
        <w:t>líng</w:t>
      </w:r>
      <w:r>
        <w:rPr>
          <w:rFonts w:ascii="宋体;SimSun" w:hAnsi="宋体;SimSun" w:cs="宋体;SimSun"/>
          <w:bCs/>
          <w:color w:val="000000"/>
          <w:szCs w:val="21"/>
        </w:rPr>
        <w:t xml:space="preserve">）】形容水声激越。 【作响】发出声响。 【相鸣】互相和鸣。【成韵】形容声音和谐动听。韵，和谐的声音。 【千转】长久不断地叫。千，表示多。【绝】停止。【鸢 </w:t>
      </w:r>
      <w:r>
        <w:rPr>
          <w:rFonts w:cs="宋体;SimSun" w:ascii="宋体;SimSun" w:hAnsi="宋体;SimSun"/>
          <w:bCs/>
          <w:color w:val="000000"/>
          <w:szCs w:val="21"/>
        </w:rPr>
        <w:t>(yuān)</w:t>
      </w:r>
      <w:r>
        <w:rPr>
          <w:rFonts w:ascii="宋体;SimSun" w:hAnsi="宋体;SimSun" w:cs="宋体;SimSun"/>
          <w:bCs/>
          <w:color w:val="000000"/>
          <w:szCs w:val="21"/>
        </w:rPr>
        <w:t>飞戾（</w:t>
      </w:r>
      <w:r>
        <w:rPr>
          <w:rFonts w:cs="宋体;SimSun" w:ascii="宋体;SimSun" w:hAnsi="宋体;SimSun"/>
          <w:bCs/>
          <w:color w:val="000000"/>
          <w:szCs w:val="21"/>
        </w:rPr>
        <w:t>lì</w:t>
      </w:r>
      <w:r>
        <w:rPr>
          <w:rFonts w:ascii="宋体;SimSun" w:hAnsi="宋体;SimSun" w:cs="宋体;SimSun"/>
          <w:bCs/>
          <w:color w:val="000000"/>
          <w:szCs w:val="21"/>
        </w:rPr>
        <w:t>）天】鸢飞到天上，这里比喻极力追求功名的人。鸢，一种凶猛的鸟。戾，至。【息心】平息热衷功名之心。【经纶】筹划，治理。  【柯</w:t>
      </w:r>
      <w:r>
        <w:rPr>
          <w:rFonts w:cs="宋体;SimSun" w:ascii="宋体;SimSun" w:hAnsi="宋体;SimSun"/>
          <w:bCs/>
          <w:color w:val="000000"/>
          <w:szCs w:val="21"/>
        </w:rPr>
        <w:t>(kē)</w:t>
      </w:r>
      <w:r>
        <w:rPr>
          <w:rFonts w:ascii="宋体;SimSun" w:hAnsi="宋体;SimSun" w:cs="宋体;SimSun"/>
          <w:bCs/>
          <w:color w:val="000000"/>
          <w:szCs w:val="21"/>
        </w:rPr>
        <w:t xml:space="preserve">】树木的枝干。 【蔽】遮蔽。  【犹】像。 【交映】互相掩映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  阅读探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  表明富春山天朗气清的壮丽背景（全貌）的句子是什么？风烟俱尽，天山共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  既写出江流宛转，小舟随波逐流的情形，更表现了作者陶醉于美好大自然的闲适随意心情的句子是什么？从流飘荡，任意东西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  总写所感，统领全文的语句是什么？奇山异水，天下独绝。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  作者是怎样有层次的描绘“异水”的？运用了什么修辞方法？ 先写“缓流”，突出澄澈（游鱼细石）；再写“急湍”，突出凶猛（急湍、猛浪）。运用了夸张、比喻的修辞方法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  作者是怎样表现“奇山”的？①     整体形象奇。“夹岸高山，皆生寒树。负势竞上，互相轩邈。争高直指，千百成峰。”②     生长状态奇。两岸峭壁，皆生寒树，层峦叠嶂，③ 自然声音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听觉写泉音、鸟鸣、蝉嘶、猿叫，生机盎然的大自然交响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  流露出对追求利禄之徒的蔑视，含蓄传达出爱慕美好自然，避世退隐的高洁志趣的句子是什么？这句对写“奇山异水”有什么关系？飞戾天者，望峰息心；经纶世务者，窥谷忘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这样的“奇山异水”，必然有人的足迹，有人的触景之情，这句是游览者自然生发的感情。同时这句又是侧面着笔，通过衬托手法，强化了山水诱人的力量，突出了“奇山异水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 结尾“横柯上蔽，在昼犹昏；疏条交映，有时见日”，似是多余，对此你有何看法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多余。一是起了反复渲染的作用。写树木遮空，昼夜不分，既照应前面对寒树的描写，又给山水增加奇色异彩。二是使结构更加严谨完美。全文犹如作者放出的千里之线，这里又收回手中，承接文章开头四句，清幽淡雅，余音缭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     拓展延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 由“水皆缥碧，千丈见底；游鱼细石，直视无碍。急湍甚箭，猛浪若奔”你想到了哪两篇文言文中的话？写出相应语句、作品和作者。“潭中鱼可白许头，皆若空游无所依，日光下澈，影布石上。”（柳宗元《小石潭记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Cs/>
          <w:color w:val="000000"/>
          <w:szCs w:val="21"/>
        </w:rPr>
        <w:t>有时朝发白帝，暮到江陵，虽乘奔御风不以疾也。”（郦道元《三峡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  由“横柯上蔽，在昼犹昏；疏条交映，有时见日”你联想到生活中的什么现象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富贵人虽然自有他们的享受，但是未必没有烦恼；而遁迹山林的人固然有种种不便，但其快乐是无法比拟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 参考译文，见参考书！重点记住几个句子的翻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1:00Z</dcterms:created>
  <dc:creator/>
  <dc:description/>
  <dc:language>en-US</dc:language>
  <cp:lastModifiedBy>USER</cp:lastModifiedBy>
  <dcterms:modified xsi:type="dcterms:W3CDTF">2011-07-26T02:41:00Z</dcterms:modified>
  <cp:revision>0</cp:revision>
  <dc:subject/>
  <dc:title/>
</cp:coreProperties>
</file>