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、《 小石潭记》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柳宗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读课文并熟练翻译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习按照一定顺序组织材料和抓住事物特征，用鲜明生动的语言写景状物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体会本文融情于景，借景抒情的艺术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主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新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预习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请为下列加粗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摇缀 </w:t>
      </w:r>
      <w:r>
        <w:rPr>
          <w:rFonts w:cs="宋体;SimSun" w:ascii="宋体;SimSun" w:hAnsi="宋体;SimSun"/>
          <w:kern w:val="0"/>
          <w:sz w:val="24"/>
        </w:rPr>
        <w:t xml:space="preserve">yáo zhuì     </w:t>
      </w:r>
      <w:r>
        <w:rPr>
          <w:rFonts w:ascii="宋体;SimSun" w:hAnsi="宋体;SimSun" w:cs="宋体;SimSun"/>
          <w:kern w:val="0"/>
          <w:sz w:val="24"/>
        </w:rPr>
        <w:t>隶 </w:t>
      </w:r>
      <w:r>
        <w:rPr>
          <w:rFonts w:cs="宋体;SimSun" w:ascii="宋体;SimSun" w:hAnsi="宋体;SimSun"/>
          <w:kern w:val="0"/>
          <w:sz w:val="24"/>
        </w:rPr>
        <w:t xml:space="preserve">lì     </w:t>
      </w:r>
      <w:r>
        <w:rPr>
          <w:rFonts w:ascii="宋体;SimSun" w:hAnsi="宋体;SimSun" w:cs="宋体;SimSun"/>
          <w:kern w:val="0"/>
          <w:sz w:val="24"/>
        </w:rPr>
        <w:t>篁竹</w:t>
      </w:r>
      <w:r>
        <w:rPr>
          <w:rFonts w:cs="宋体;SimSun" w:ascii="宋体;SimSun" w:hAnsi="宋体;SimSun"/>
          <w:kern w:val="0"/>
          <w:sz w:val="24"/>
        </w:rPr>
        <w:t>huánɡ zhú</w:t>
      </w:r>
      <w:r>
        <w:rPr>
          <w:rFonts w:ascii="宋体;SimSun" w:hAnsi="宋体;SimSun" w:cs="宋体;SimSun"/>
          <w:kern w:val="0"/>
          <w:sz w:val="24"/>
        </w:rPr>
        <w:t>　   清冽</w:t>
      </w:r>
      <w:r>
        <w:rPr>
          <w:rFonts w:cs="宋体;SimSun" w:ascii="宋体;SimSun" w:hAnsi="宋体;SimSun"/>
          <w:kern w:val="0"/>
          <w:sz w:val="24"/>
        </w:rPr>
        <w:t>qīnɡ liè</w:t>
      </w:r>
      <w:r>
        <w:rPr>
          <w:rFonts w:ascii="宋体;SimSun" w:hAnsi="宋体;SimSun" w:cs="宋体;SimSun"/>
          <w:kern w:val="0"/>
          <w:sz w:val="24"/>
        </w:rPr>
        <w:t>　     为坻</w:t>
      </w:r>
      <w:r>
        <w:rPr>
          <w:rFonts w:cs="宋体;SimSun" w:ascii="宋体;SimSun" w:hAnsi="宋体;SimSun"/>
          <w:kern w:val="0"/>
          <w:sz w:val="24"/>
        </w:rPr>
        <w:t>wéi dǐ</w:t>
      </w:r>
      <w:r>
        <w:rPr>
          <w:rFonts w:ascii="宋体;SimSun" w:hAnsi="宋体;SimSun" w:cs="宋体;SimSun"/>
          <w:kern w:val="0"/>
          <w:sz w:val="24"/>
        </w:rPr>
        <w:t>为屿</w:t>
      </w:r>
      <w:r>
        <w:rPr>
          <w:rFonts w:cs="宋体;SimSun" w:ascii="宋体;SimSun" w:hAnsi="宋体;SimSun"/>
          <w:kern w:val="0"/>
          <w:sz w:val="24"/>
        </w:rPr>
        <w:t>wéi yǔ</w:t>
      </w:r>
      <w:r>
        <w:rPr>
          <w:rFonts w:ascii="宋体;SimSun" w:hAnsi="宋体;SimSun" w:cs="宋体;SimSun"/>
          <w:kern w:val="0"/>
          <w:sz w:val="24"/>
        </w:rPr>
        <w:t>为嵁</w:t>
      </w:r>
      <w:r>
        <w:rPr>
          <w:rFonts w:cs="宋体;SimSun" w:ascii="宋体;SimSun" w:hAnsi="宋体;SimSun"/>
          <w:kern w:val="0"/>
          <w:sz w:val="24"/>
        </w:rPr>
        <w:t>wéi kān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鸣佩（　　）环（　　）　 　佁（　　）然不动　　 俶（　　）尔远逝　　  参（　　）差（　　）披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往来翕（　　）忽　           斗（　　）折蛇行　　 悄（　　）怆（　　）幽邃　　犬牙差（　　）互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寂寥（　　）无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作家作品简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宗元是我国唐朝著名的文学家，字子厚，世称“柳河东”或“柳柳州”，与唐代的韩愈、宋代的欧阳修、苏洵、苏轼、苏辙、王安石和曾巩， 并称 “唐宋八大家” 。一生留诗文作品达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余篇，其文的成就大于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背景介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柳宗元于唐顺宗永贞元年（公元</w:t>
      </w:r>
      <w:r>
        <w:rPr>
          <w:rFonts w:cs="宋体;SimSun" w:ascii="宋体;SimSun" w:hAnsi="宋体;SimSun"/>
          <w:kern w:val="0"/>
          <w:sz w:val="24"/>
        </w:rPr>
        <w:t>805</w:t>
      </w:r>
      <w:r>
        <w:rPr>
          <w:rFonts w:ascii="宋体;SimSun" w:hAnsi="宋体;SimSun" w:cs="宋体;SimSun"/>
          <w:kern w:val="0"/>
          <w:sz w:val="24"/>
        </w:rPr>
        <w:t>年）因拥护王叔文的改革，被皇帝贬为永州司马，王叔文被害。</w:t>
      </w:r>
      <w:r>
        <w:rPr>
          <w:rFonts w:ascii="宋体;SimSun" w:hAnsi="宋体;SimSun" w:cs="宋体;SimSun"/>
          <w:b/>
          <w:bCs/>
          <w:kern w:val="0"/>
          <w:sz w:val="24"/>
        </w:rPr>
        <w:t>政治上的失意，使他寄情于山水，并通过对景物的具体描写，抒发自己的被贬后无法排遣的忧伤凄苦的思想感情</w:t>
      </w:r>
      <w:r>
        <w:rPr>
          <w:rFonts w:ascii="宋体;SimSun" w:hAnsi="宋体;SimSun" w:cs="宋体;SimSun"/>
          <w:i/>
          <w:i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成为后世写作山水游记的楷模。此间共写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篇知名的山水游记，后称《永州八记》。在第一篇《始得西山宴游记》中作者这样记述当时的心情：“自余为僇人，居是州，恒惴栗。” 《小石潭记》中景语即情语，“悄怆幽邃，凄神寒骨”处的描写，情景交融，很好地说明了这一问题。《小石潭记》原题为《至小丘西小石潭记》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柳宗元贬官之后，为排解内心的</w:t>
      </w:r>
      <w:r>
        <w:rPr>
          <w:rFonts w:ascii="宋体;SimSun" w:hAnsi="宋体;SimSun" w:cs="宋体;SimSun"/>
          <w:b/>
          <w:bCs/>
          <w:kern w:val="0"/>
          <w:sz w:val="24"/>
        </w:rPr>
        <w:t>愤懑之情</w:t>
      </w:r>
      <w:r>
        <w:rPr>
          <w:rFonts w:ascii="宋体;SimSun" w:hAnsi="宋体;SimSun" w:cs="宋体;SimSun"/>
          <w:kern w:val="0"/>
          <w:sz w:val="24"/>
        </w:rPr>
        <w:t>，常常不避幽远，伐竹取道，探山访水。所幸永州的大自然待他不薄，奇形怪异的潭水、小丘、石渠、山涧纷至沓来，美不胜收。《始得西山宴游记》与《钴鉧潭记》、《钴鉧潭西小丘记》、《至小丘西小石潭记》、《袁家渴记》、《石渠记》、《石涧记》、《小石城山记》并称为《永州八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合作交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班齐读第一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注释翻译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西：（名词作状语）向西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如鸣佩环：好像人身上佩戴的佩环相碰击发出的声音。佩与环都是玉质装饰物。鸣：发出声响。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乐：以……为乐（形容词的意动用法）           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伐竹取道，伐：砍伐。取：这里指开辟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下：（名词作状语）向下，往下。         　      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见：看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水尤清冽</w:t>
      </w:r>
      <w:r>
        <w:rPr>
          <w:rFonts w:cs="宋体;SimSun" w:ascii="宋体;SimSun" w:hAnsi="宋体;SimSun"/>
          <w:kern w:val="0"/>
          <w:sz w:val="24"/>
        </w:rPr>
        <w:t>(liè)</w:t>
      </w:r>
      <w:r>
        <w:rPr>
          <w:rFonts w:ascii="宋体;SimSun" w:hAnsi="宋体;SimSun" w:cs="宋体;SimSun"/>
          <w:kern w:val="0"/>
          <w:sz w:val="24"/>
        </w:rPr>
        <w:t xml:space="preserve">：潭水格外清凉，清澈。尤：格外，特别。清冽 ：清澈。洌：清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全石以为底：（潭）以整块石头为底。以为：把……当作（此句为倒装句“以全石为底”）。以：用。为：作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卷石底以出：石底有部分翻卷过来，露出水面。卷：弯曲。以：相当于连词“而”，表承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树翠蔓（</w:t>
      </w:r>
      <w:r>
        <w:rPr>
          <w:rFonts w:cs="宋体;SimSun" w:ascii="宋体;SimSun" w:hAnsi="宋体;SimSun"/>
          <w:kern w:val="0"/>
          <w:sz w:val="24"/>
        </w:rPr>
        <w:t>màn</w:t>
      </w:r>
      <w:r>
        <w:rPr>
          <w:rFonts w:ascii="宋体;SimSun" w:hAnsi="宋体;SimSun" w:cs="宋体;SimSun"/>
          <w:kern w:val="0"/>
          <w:sz w:val="24"/>
        </w:rPr>
        <w:t>），蒙络摇缀，参差（</w:t>
      </w:r>
      <w:r>
        <w:rPr>
          <w:rFonts w:cs="宋体;SimSun" w:ascii="宋体;SimSun" w:hAnsi="宋体;SimSun"/>
          <w:kern w:val="0"/>
          <w:sz w:val="24"/>
        </w:rPr>
        <w:t>cēn cī</w:t>
      </w:r>
      <w:r>
        <w:rPr>
          <w:rFonts w:ascii="宋体;SimSun" w:hAnsi="宋体;SimSun" w:cs="宋体;SimSun"/>
          <w:kern w:val="0"/>
          <w:sz w:val="24"/>
        </w:rPr>
        <w:t>）披拂：青葱的树木，翠绿的藤蔓，覆盖缠绕摇动连接，参差不齐，随风飘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译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质疑问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第一自然段描写了哪些景物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作者写发现小石潭的经过，用了哪些准确的动词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写了空竹、水声、小潭和潭边的青树、藤蔓。用“隔”“闻”“伐”‘取”‘见”等动词，写出了发现小石潭的经过，同时也点出小石潭位于人迹罕至的荒僻幽静之处。为下文写环境的“寂寥无人”“其境过清”埋下伏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本段写景用了什么写法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用的是先闻其声，后见其形，“移步换景”的写法。作者不是停留在一点上看，而是向前走去，引导我们看到不同的景物，很像一部山水风景影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彩屏显示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发现小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篁竹—一水声——小潭——青树——翠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隔——闻——伐——取——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词准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移步换景的写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探究质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班齐读第二、三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注释翻译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可百许头：大约有一百来条。可：大约 许：表示数目不确定，上下，左右，光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佁（</w:t>
      </w:r>
      <w:r>
        <w:rPr>
          <w:rFonts w:cs="宋体;SimSun" w:ascii="宋体;SimSun" w:hAnsi="宋体;SimSun"/>
          <w:kern w:val="0"/>
          <w:sz w:val="24"/>
        </w:rPr>
        <w:t>yǐ</w:t>
      </w:r>
      <w:r>
        <w:rPr>
          <w:rFonts w:ascii="宋体;SimSun" w:hAnsi="宋体;SimSun" w:cs="宋体;SimSun"/>
          <w:kern w:val="0"/>
          <w:sz w:val="24"/>
        </w:rPr>
        <w:t xml:space="preserve">）然，呆呆的样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俶（</w:t>
      </w:r>
      <w:r>
        <w:rPr>
          <w:rFonts w:cs="宋体;SimSun" w:ascii="宋体;SimSun" w:hAnsi="宋体;SimSun"/>
          <w:kern w:val="0"/>
          <w:sz w:val="24"/>
        </w:rPr>
        <w:t>chù</w:t>
      </w:r>
      <w:r>
        <w:rPr>
          <w:rFonts w:ascii="宋体;SimSun" w:hAnsi="宋体;SimSun" w:cs="宋体;SimSun"/>
          <w:kern w:val="0"/>
          <w:sz w:val="24"/>
        </w:rPr>
        <w:t xml:space="preserve">）尔，忽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翕忽：轻快敏捷的样子。翕：迅疾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潭西南而望：向潭水的西南望去 而，连词，连接状语和名词，不译，表修饰。西南，向西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斗折蛇行，明灭可见：（溪水）像北斗星那样曲折，（溪身）像蛇那样蜿蜒弯曲，时隐时现。斗：像北斗星一样。 蛇：像蛇一样。明灭可见，时而看得见，时而看不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其岸势犬牙差互：势：形势。（犬牙，名词作状语）像狗牙一样参差不齐。犬牙：像狗牙一样。差：交错。　其：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译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质疑问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第二自然段写了哪些景物，用的是什么写法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描写了潭水、游鱼，用的是特写镜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潭水有什么特点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作者是怎样描写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彩屏显示录像：潭水、游鱼画面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清澄。作者从游鱼、阳光、影子等角度描写潭水。通过具体景物，用静止和活动的画面来写，不作一点抽象的说明，整段话没有一个字写到水，只是描绘出一幅画面，但又无处不在写水。你看鱼儿在水里游，就像在空中浮游没有凭依一样。这就写出了水的清，清到仿佛透明的程度。太阳光照下来，鱼儿的影子都落在潭底的石头上了，这就更显出了水的清澄。这里虽然没有正面写水，可是通过对鱼儿、日光和影子这些具体东西的描绘，真正地写出了水清。就像画家在画风的时候，用树枝飘向一边表示风一样，是一种形象化的表现手法。这种写景的方法叫侧面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我们再看看，作者是怎样写鱼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段描写渗透了作者怎样的感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作者采用动、静相结合的方法，先描出生动的画面，再加上拟人化的手法。先写鱼儿呆呆地一动不动，“亻台然”就是呆呆的样子。潭底石头上印着清晰的鱼影儿，这是静止的画面；忽然，一些鱼飞快地窜往远处，一会儿游到这儿，一会儿游到那儿，非常活跃，这是活动的画面。这些鱼儿，又好像跟游人同样的快乐，这是作者把自己快乐的心情加到鱼儿身上，好像鱼儿也像人那样会感到快乐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彩屏显示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潭中景物：潭水、游鱼、阳光、影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侧面描写水的清澄：游鱼  亻台然不动  亻叔尔远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静结合特写镜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第三自然段描写小潭源流，依次抓住溪身岸势的什么特点来描写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运用了什么修辞手法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抓住岸身的曲折、蜿蜒，岸势的参差不齐来写的，运用比喻的修辞手法。写小溪，就溪身说，作者形容它像北斗七星那样曲折，这是静止的；就溪水说，作者形容它像蛇行那样曲折，这是流动的。这里用了两个比喻，一静一动来描写小溪，准确地抓住了景物的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精读品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班齐读第四、五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注释翻译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寂寥：静悄悄的。        悄怆，忧伤的样子。邃，深远。        凄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使动用法）使……感到凄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使动用法）使……感到寒冷。      以其境过清：因为这里的环境过于凄清。以，因为。清：凄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可久居，乃记之而去：不可以长时间停留，于是记下小石潭的景象便离开了。 居：停留。之：代游小石潭这件事。而：表顺承。去：离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译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质疑问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第四自然段写作者在潭上所见到的景物和自己的感受，描写了小石潭中怎样的气氛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反映了作者怎样的心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幽深冷寂的景色和气氛。作者极力描写小石潭的幽静，甚至浸透到人的心灵里去，把景物跟心情结合起来，写出一种境界。在这种境界里，透露出作者贬居生活孤凄悲凉的心境。这是作者被排挤、受迫害的身世遭遇的反映，我们可以从中体会到封建社会中进步文人的痛苦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．文章前面写“心乐之”，后面又写“悄怆幽邃”，一乐一忧似难相容，该如何理解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彩屏显示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潭中气氛：幽深冷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孤凄悲凉心境的反映</w:t>
      </w:r>
      <w:r>
        <w:rPr>
          <w:rFonts w:cs="宋体;SimSun" w:ascii="宋体;SimSun" w:hAnsi="宋体;SimSun"/>
          <w:kern w:val="0"/>
          <w:sz w:val="24"/>
        </w:rPr>
        <w:t>)——</w:t>
      </w:r>
      <w:r>
        <w:rPr>
          <w:rFonts w:ascii="宋体;SimSun" w:hAnsi="宋体;SimSun" w:cs="宋体;SimSun"/>
          <w:kern w:val="0"/>
          <w:sz w:val="24"/>
        </w:rPr>
        <w:t>寓情于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．课文是按游览的顺序来写，条理十分清楚，请说说本文写作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彩屏显示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发现小潭——潭中景物——小潭源流——潭中气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拓展延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阅读下面的文字，回答后面的问题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石潭记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潭中鱼可百许头，皆若空游无所依。日光下澈，影布石上，佁然不动；俶而远逝，往来翕忽，似与游者相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潭西南而望，斗折蛇行，明灭可见。其岸势犬牙差互，不可知其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文章的作者是唐代的文学家（人名）。（１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６．用“／”标出下面句子的朗读节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潭　中　鱼　可　百　许　头　　②其　岸　势　犬　牙　差　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下列句子翻译成现代汉语。（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伐竹取道，下见小潭，水尤清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四面竹树环合，寂寥无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作者通过谢小石潭人迹罕至、凄清幽静的环境，意在表现怎样的思想感情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请从文中找出你最喜欢的句子，并说明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为了发展旅游事业，当地拟开发小石潭景点，请你根据文章内容为该景点写一则简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宗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潭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鱼可百许头（或：潭中鱼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可百许头）②其岸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犬牙差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砍掉一些竹子，开出一条路来，往下走就看见一个小潭，谁特别清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四周被竹子和树木环抱着，寂静冷落没有来往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意在表现孤寂悲凉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句子：佁然不动；俶而远逝，往来翕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这几句描写游鱼，动静结合，充分显示出游鱼的情趣；也间接地表现了小石潭水的清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06:00Z</dcterms:created>
  <dc:creator/>
  <dc:description/>
  <dc:language>en-US</dc:language>
  <cp:lastModifiedBy>zmj</cp:lastModifiedBy>
  <dcterms:modified xsi:type="dcterms:W3CDTF">2011-07-24T08:06:00Z</dcterms:modified>
  <cp:revision>0</cp:revision>
  <dc:subject/>
  <dc:title/>
</cp:coreProperties>
</file>