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小石潭记》复习题解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 基础知识（一）  文学常识本文选自《柳河东集》。作者柳宗元，字子厚，河东人，世称“柳河东”“柳柳州”，唐代文学家，“唐宋八大家”之一。柳宗元的山水游记在中国文学史上具有独特的地位。其中最著名的是他被贬谪到永州后写的《始得西山宴游记》《钴鉧潭记》《钴鉧潭西小丘记》《至小丘西小石潭记》《袁家渴记》《石渠记》《石涧记》《小石城山记》，这就是为人称道的《永州八记》。本文是其中的第四篇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 文言词语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 词类活用【西】向西。【空】在空中。【西南】向西南。【斗】像北斗星那样曲折。【蛇】像蛇那样蜿蜒前行。【凄】使……凄凉。【寒】使……寒冷。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 古今异义【小生】古：旧时对后辈的称谓。也指年轻人。今：指戏曲中扮演的年轻人的一类角色。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 一词多义【以】 ①全石以为底（把 ）  ②卷石底以出（而 ）  ③以其境过清（因为 ） 【为】①全石以为底（作为） ②为坻，为屿，为堪，为岩。（成为 ） 【清】①下见小潭，水尤清冽（清澈）   ②以其境过清（凄清） 【可】①潭中鱼可百许头（大约） ②不可知其源（能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常规词语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篁（</w:t>
      </w:r>
      <w:r>
        <w:rPr>
          <w:rFonts w:cs="宋体;SimSun" w:ascii="宋体;SimSun" w:hAnsi="宋体;SimSun"/>
          <w:bCs/>
          <w:color w:val="000000"/>
          <w:szCs w:val="21"/>
        </w:rPr>
        <w:t>huáng</w:t>
      </w:r>
      <w:r>
        <w:rPr>
          <w:rFonts w:ascii="宋体;SimSun" w:hAnsi="宋体;SimSun" w:cs="宋体;SimSun"/>
          <w:bCs/>
          <w:color w:val="000000"/>
          <w:szCs w:val="21"/>
        </w:rPr>
        <w:t>）竹】竹林。【珮</w:t>
      </w:r>
      <w:r>
        <w:rPr>
          <w:rFonts w:cs="宋体;SimSun" w:ascii="宋体;SimSun" w:hAnsi="宋体;SimSun"/>
          <w:bCs/>
          <w:color w:val="000000"/>
          <w:szCs w:val="21"/>
        </w:rPr>
        <w:t>(pèi)</w:t>
      </w:r>
      <w:r>
        <w:rPr>
          <w:rFonts w:ascii="宋体;SimSun" w:hAnsi="宋体;SimSun" w:cs="宋体;SimSun"/>
          <w:bCs/>
          <w:color w:val="000000"/>
          <w:szCs w:val="21"/>
        </w:rPr>
        <w:t>环】玉制装饰物。【尤】格外。【清冽】清凉。冽，寒冷。【以为】作为。【卷（</w:t>
      </w:r>
      <w:r>
        <w:rPr>
          <w:rFonts w:cs="宋体;SimSun" w:ascii="宋体;SimSun" w:hAnsi="宋体;SimSun"/>
          <w:bCs/>
          <w:color w:val="000000"/>
          <w:szCs w:val="21"/>
        </w:rPr>
        <w:t>quán</w:t>
      </w:r>
      <w:r>
        <w:rPr>
          <w:rFonts w:ascii="宋体;SimSun" w:hAnsi="宋体;SimSun" w:cs="宋体;SimSun"/>
          <w:bCs/>
          <w:color w:val="000000"/>
          <w:szCs w:val="21"/>
        </w:rPr>
        <w:t>）】弯曲。【坻（</w:t>
      </w:r>
      <w:r>
        <w:rPr>
          <w:rFonts w:cs="宋体;SimSun" w:ascii="宋体;SimSun" w:hAnsi="宋体;SimSun"/>
          <w:bCs/>
          <w:color w:val="000000"/>
          <w:szCs w:val="21"/>
        </w:rPr>
        <w:t>chí</w:t>
      </w:r>
      <w:r>
        <w:rPr>
          <w:rFonts w:ascii="宋体;SimSun" w:hAnsi="宋体;SimSun" w:cs="宋体;SimSun"/>
          <w:bCs/>
          <w:color w:val="000000"/>
          <w:szCs w:val="21"/>
        </w:rPr>
        <w:t>）】水中高地。【屿】小岛。【嵁（</w:t>
      </w:r>
      <w:r>
        <w:rPr>
          <w:rFonts w:cs="宋体;SimSun" w:ascii="宋体;SimSun" w:hAnsi="宋体;SimSun"/>
          <w:bCs/>
          <w:color w:val="000000"/>
          <w:szCs w:val="21"/>
        </w:rPr>
        <w:t>kān</w:t>
      </w:r>
      <w:r>
        <w:rPr>
          <w:rFonts w:ascii="宋体;SimSun" w:hAnsi="宋体;SimSun" w:cs="宋体;SimSun"/>
          <w:bCs/>
          <w:color w:val="000000"/>
          <w:szCs w:val="21"/>
        </w:rPr>
        <w:t>）】不平的岩石。【蒙】覆盖，遮掩。【络】缠绕。【缀】连结。【参（</w:t>
      </w:r>
      <w:r>
        <w:rPr>
          <w:rFonts w:cs="宋体;SimSun" w:ascii="宋体;SimSun" w:hAnsi="宋体;SimSun"/>
          <w:bCs/>
          <w:color w:val="000000"/>
          <w:szCs w:val="21"/>
        </w:rPr>
        <w:t>cēn</w:t>
      </w:r>
      <w:r>
        <w:rPr>
          <w:rFonts w:ascii="宋体;SimSun" w:hAnsi="宋体;SimSun" w:cs="宋体;SimSun"/>
          <w:bCs/>
          <w:color w:val="000000"/>
          <w:szCs w:val="21"/>
        </w:rPr>
        <w:t>）差</w:t>
      </w:r>
      <w:r>
        <w:rPr>
          <w:rFonts w:cs="宋体;SimSun" w:ascii="宋体;SimSun" w:hAnsi="宋体;SimSun"/>
          <w:bCs/>
          <w:color w:val="000000"/>
          <w:szCs w:val="21"/>
        </w:rPr>
        <w:t>(cī)</w:t>
      </w:r>
      <w:r>
        <w:rPr>
          <w:rFonts w:ascii="宋体;SimSun" w:hAnsi="宋体;SimSun" w:cs="宋体;SimSun"/>
          <w:bCs/>
          <w:color w:val="000000"/>
          <w:szCs w:val="21"/>
        </w:rPr>
        <w:t>】长短高低不齐。【披拂】随风飘动。披，开，分散。拂，摆动。【许】表约数，相当于同样用法的“来”。【依】依靠。【澈】通透，有“照”的意思。【布】散布，铺开。【佁（</w:t>
      </w:r>
      <w:r>
        <w:rPr>
          <w:rFonts w:cs="宋体;SimSun" w:ascii="宋体;SimSun" w:hAnsi="宋体;SimSun"/>
          <w:bCs/>
          <w:color w:val="000000"/>
          <w:szCs w:val="21"/>
        </w:rPr>
        <w:t>yǐ</w:t>
      </w:r>
      <w:r>
        <w:rPr>
          <w:rFonts w:ascii="宋体;SimSun" w:hAnsi="宋体;SimSun" w:cs="宋体;SimSun"/>
          <w:bCs/>
          <w:color w:val="000000"/>
          <w:szCs w:val="21"/>
        </w:rPr>
        <w:t>）然】呆呆的样子。【俶（</w:t>
      </w:r>
      <w:r>
        <w:rPr>
          <w:rFonts w:cs="宋体;SimSun" w:ascii="宋体;SimSun" w:hAnsi="宋体;SimSun"/>
          <w:bCs/>
          <w:color w:val="000000"/>
          <w:szCs w:val="21"/>
        </w:rPr>
        <w:t>chù</w:t>
      </w:r>
      <w:r>
        <w:rPr>
          <w:rFonts w:ascii="宋体;SimSun" w:hAnsi="宋体;SimSun" w:cs="宋体;SimSun"/>
          <w:bCs/>
          <w:color w:val="000000"/>
          <w:szCs w:val="21"/>
        </w:rPr>
        <w:t>）尔】忽然。【逝】去，离开。【翕（</w:t>
      </w:r>
      <w:r>
        <w:rPr>
          <w:rFonts w:cs="宋体;SimSun" w:ascii="宋体;SimSun" w:hAnsi="宋体;SimSun"/>
          <w:bCs/>
          <w:color w:val="000000"/>
          <w:szCs w:val="21"/>
        </w:rPr>
        <w:t>xī</w:t>
      </w:r>
      <w:r>
        <w:rPr>
          <w:rFonts w:ascii="宋体;SimSun" w:hAnsi="宋体;SimSun" w:cs="宋体;SimSun"/>
          <w:bCs/>
          <w:color w:val="000000"/>
          <w:szCs w:val="21"/>
        </w:rPr>
        <w:t>）忽】轻快敏捷的样子。【明灭】忽明忽暗，又指时隐时显。【势】姿态。【差</w:t>
      </w:r>
      <w:r>
        <w:rPr>
          <w:rFonts w:cs="宋体;SimSun" w:ascii="宋体;SimSun" w:hAnsi="宋体;SimSun"/>
          <w:bCs/>
          <w:color w:val="000000"/>
          <w:szCs w:val="21"/>
        </w:rPr>
        <w:t>(cī)</w:t>
      </w:r>
      <w:r>
        <w:rPr>
          <w:rFonts w:ascii="宋体;SimSun" w:hAnsi="宋体;SimSun" w:cs="宋体;SimSun"/>
          <w:bCs/>
          <w:color w:val="000000"/>
          <w:szCs w:val="21"/>
        </w:rPr>
        <w:t>互】参差不齐。【源】源头。【环合】环绕。【寂寥】静寂。【悄</w:t>
      </w:r>
      <w:r>
        <w:rPr>
          <w:rFonts w:cs="宋体;SimSun" w:ascii="宋体;SimSun" w:hAnsi="宋体;SimSun"/>
          <w:bCs/>
          <w:color w:val="000000"/>
          <w:szCs w:val="21"/>
        </w:rPr>
        <w:t>(qiǎo)</w:t>
      </w:r>
      <w:r>
        <w:rPr>
          <w:rFonts w:ascii="宋体;SimSun" w:hAnsi="宋体;SimSun" w:cs="宋体;SimSun"/>
          <w:bCs/>
          <w:color w:val="000000"/>
          <w:szCs w:val="21"/>
        </w:rPr>
        <w:t>怆</w:t>
      </w:r>
      <w:r>
        <w:rPr>
          <w:rFonts w:cs="宋体;SimSun" w:ascii="宋体;SimSun" w:hAnsi="宋体;SimSun"/>
          <w:bCs/>
          <w:color w:val="000000"/>
          <w:szCs w:val="21"/>
        </w:rPr>
        <w:t>(chuàng)</w:t>
      </w:r>
      <w:r>
        <w:rPr>
          <w:rFonts w:ascii="宋体;SimSun" w:hAnsi="宋体;SimSun" w:cs="宋体;SimSun"/>
          <w:bCs/>
          <w:color w:val="000000"/>
          <w:szCs w:val="21"/>
        </w:rPr>
        <w:t>】忧伤的样子。【幽邃</w:t>
      </w:r>
      <w:r>
        <w:rPr>
          <w:rFonts w:cs="宋体;SimSun" w:ascii="宋体;SimSun" w:hAnsi="宋体;SimSun"/>
          <w:bCs/>
          <w:color w:val="000000"/>
          <w:szCs w:val="21"/>
        </w:rPr>
        <w:t>(suì)</w:t>
      </w:r>
      <w:r>
        <w:rPr>
          <w:rFonts w:ascii="宋体;SimSun" w:hAnsi="宋体;SimSun" w:cs="宋体;SimSun"/>
          <w:bCs/>
          <w:color w:val="000000"/>
          <w:szCs w:val="21"/>
        </w:rPr>
        <w:t>】幽静深远。【境】环境。【过】过于，太。【乃】于是，就。【余】我。【隶】随从。【从】跟从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   阅读探究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 作者是怎样精心地写小石潭的出现的？隔篁竹→闻水声→伐竹取道→下见小潭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直接和间接写潭水特点的语句是分别是什么？ 直接写潭水的语句是：闻水声，如鸣珮环，下见小潭，水尤清洌；间接写潭水特点的句子是：潭中鱼可百许头……似与游者相乐。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第一段写出了小石潭怎样的特点？石奇、水清、树绿。环境清幽，景物奇美。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文中从哪儿可看出小石潭人迹罕至？隔篁竹，伐竹取道。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文中与“庭下如积水空明，水中藻、荇交横，盖竹柏影也”有异曲同工之妙的句子什么？潭中鱼可百许头，皆若空游无所依。日光下澈，影布石上，佁然不动；俶尔远逝；往来翕忽，似与游者相乐。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作者在第二段里具体描绘了什么？水清鱼乐。第二段对潭水的描写，分别从　游鱼　、　鱼影　、　日光　等角度去点染，整段文字没有一个字写到　水 ，却又无处不在写　水 　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抒发作者抑郁忧伤之情的一组句子是什么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四面竹树环合，寂寥无人，凄神寒骨，悄怆幽邃。以其境过清，不可久居。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摘出有关写“鱼”的句子：⑴ 鱼静态的句子： 佁然不动。⑵ 鱼动态的句子：俶尔远逝，往来翕忽。⑶ 鱼情态的句子：似与游者相乐。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作者是怎样活灵活现地描绘潭中游鱼的？ ⑴ 动静相应。“佁然不动，俶尔远逝，往来翕忽。”既写出了环境的幽寂，又表现了鱼儿的自由欢快。⑵ 恰当映衬。“潭中鱼可百许头，皆若空游无所依。日光下澈，影布石上，佁然不动；俶尔远逝；往来翕忽”等语映衬了水之澄澈，与“石潭”照应。⑶ 借景抒情。“似与游者相乐”以及之前对鱼儿忽停忽去、怡然自得的描写，都反映了作者想在山水之中求得片刻欢乐，反映了作者改革受挫时的心境。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第四段描写了小石潭怎样的景色和气氛？反映了作者怎样的心情？景色和气氛：幽深冷寂；心情：孤凄悲凉。 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为什么作者先描写“水、石、树蔓”，而后才描写</w:t>
      </w:r>
      <w:r>
        <w:rPr>
          <w:rFonts w:cs="宋体;SimSun" w:ascii="宋体;SimSun" w:hAnsi="宋体;SimSun"/>
          <w:bCs/>
          <w:color w:val="000000"/>
          <w:szCs w:val="21"/>
        </w:rPr>
        <w:t>'</w:t>
      </w:r>
      <w:r>
        <w:rPr>
          <w:rFonts w:ascii="宋体;SimSun" w:hAnsi="宋体;SimSun" w:cs="宋体;SimSun"/>
          <w:bCs/>
          <w:color w:val="000000"/>
          <w:szCs w:val="21"/>
        </w:rPr>
        <w:t>鱼</w:t>
      </w:r>
      <w:r>
        <w:rPr>
          <w:rFonts w:cs="宋体;SimSun" w:ascii="宋体;SimSun" w:hAnsi="宋体;SimSun"/>
          <w:bCs/>
          <w:color w:val="000000"/>
          <w:szCs w:val="21"/>
        </w:rPr>
        <w:t>'</w:t>
      </w:r>
      <w:r>
        <w:rPr>
          <w:rFonts w:ascii="宋体;SimSun" w:hAnsi="宋体;SimSun" w:cs="宋体;SimSun"/>
          <w:bCs/>
          <w:color w:val="000000"/>
          <w:szCs w:val="21"/>
        </w:rPr>
        <w:t xml:space="preserve">呢？作者是按由远到近的顺序写的，先看到水石树蔓，才能再看到游鱼。 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作者描写日光、鱼影，真正的目的是什么？衬托水的清。 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文中提到“乐”字，这跟全文的情调协调吗？说说你的理解。作者为了摆脱政治失意而寄情于山水，看到荒野中隐藏着这样清幽美丽的景色，又看到鱼儿的自由欢快，心情变得好起来，这里的“乐”与作者内心的愤懑不平成了强烈反差，更有力地提示了痛苦的深度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文章前面写“心乐之”，后面又写“悄怆幽邃”，如何理解这“一乐一忧”？“乐”是“忧”的另一种表现形式。作者参与政治改革失败被贬，心中愤懑难平，因而凄苦是感情的主调，寄情山水正是为摆脱这种抑郁心情；但这种欢乐毕竟是暂时的，一经凄清环境的触发，忧伤悲凉的心情又会流露出来。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“若”“似”“如”都可以用来打比喻，但有时又不一定是比喻。试指出下列句子哪些是比喻，哪些不是。① 闻水声，如鸣珮环。 ② 皆若空游无所依。 ③ 似与游者相乐。比喻：① 闻水声，如鸣佩环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用自己的话概括各段大意。第一段：发现小石潭的经过及石潭概貌。第二段：小石潭的水清鱼乐 。第三段：写潭的水源。第四段：潭周围景色及作者的感受。第五段：交代同游者。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作者是按照什么顺序写的？抓住了小石潭怎样的特点？发现小石潭   →   潭中景物   →   小溪源流   →   潭中气氛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闻声见形） （水→石→树→鱼）（溪身→岸势）  （气氛→感受）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作者对小石潭的整体感受是什么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幽深冷寂，孤凄悲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迁移拓展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课文写景中融有感情，试说说作者观鱼时是怎样的心情，游览到最后又是怎样的心情？你怎样看待这种心情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作者为了摆脱政治失意而寄情于山水，当看到鱼儿时心情变得欢快起来，后来又看到小石潭这么美的景色被埋于荒远，加上凄清的自然环境的触发，于是想起自己被贬的遭遇，而产生愤懑不平的心情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种心情是特定环境与作者经历结合的产物，是一个正常人都会有的，它也反映了古代不得志文人普遍的心情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本文历来被誉为精品，你认为其原因是什么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① </w:t>
      </w:r>
      <w:r>
        <w:rPr>
          <w:rFonts w:ascii="宋体;SimSun" w:hAnsi="宋体;SimSun" w:cs="宋体;SimSun"/>
          <w:bCs/>
          <w:color w:val="000000"/>
          <w:szCs w:val="21"/>
        </w:rPr>
        <w:t>作者敢于选择被遗弃于荒野的无名小潭作为表现对象，有过人的艺术胆量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② </w:t>
      </w:r>
      <w:r>
        <w:rPr>
          <w:rFonts w:ascii="宋体;SimSun" w:hAnsi="宋体;SimSun" w:cs="宋体;SimSun"/>
          <w:bCs/>
          <w:color w:val="000000"/>
          <w:szCs w:val="21"/>
        </w:rPr>
        <w:t>情景合一，形成了凄清的艺术境界，表现了高超的艺术技能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③ </w:t>
      </w:r>
      <w:r>
        <w:rPr>
          <w:rFonts w:ascii="宋体;SimSun" w:hAnsi="宋体;SimSun" w:cs="宋体;SimSun"/>
          <w:bCs/>
          <w:color w:val="000000"/>
          <w:szCs w:val="21"/>
        </w:rPr>
        <w:t>手法高妙。移步换形，以鱼衬水，以景衬人，收到了很好的艺术效果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参考译文，见参考书！重点记住几个句子的翻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0:00Z</dcterms:created>
  <dc:creator/>
  <dc:description/>
  <dc:language>en-US</dc:language>
  <cp:lastModifiedBy>USER</cp:lastModifiedBy>
  <dcterms:modified xsi:type="dcterms:W3CDTF">2011-07-26T02:40:00Z</dcterms:modified>
  <cp:revision>0</cp:revision>
  <dc:subject/>
  <dc:title/>
</cp:coreProperties>
</file>