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《满井游记》复习题解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燕地寒，花朝节后，余寒犹厉。冻风时作（起），作则飞沙走砾（碎石）。局促（拘束）一室之内，欲出不得。每冒风驰（疾行）行，未百步辄（就）返。　　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廿（二十）二日天稍（略微）和（暖和），偕（偕同）数友出东直，至满井。高柳夹堤，土膏（肥沃）微润，一望空阔，若脱笼之鹄（天鹅）。于时（在这时）冰皮始解，波色乍（初、始）明，鳞（像鱼鳞似的）浪层层，清澈见底，晶晶然如镜之新开（打开）而冷光之乍（忽然）出于匣（镜匣）也。山峦为（被）晴雪所洗，娟然（美好的样子）如拭（擦拭），鲜妍明媚，如倩女（美丽的女子）之靧（洗脸）面而髻鬟之始掠（梳掠）也。柳条将舒未舒，柔梢（柳梢）披（开，分散）风，麦田浅鬣（兽颈上的长毛，这里形容不高的麦苗）寸许（左右）。游人虽未盛，泉（汲泉水）而茗（煮茶）者，罍（端着酒杯）而歌（唱歌）者，红装（穿着艳装）而蹇（骑驴）者，亦时时有。风力虽尚劲（猛），然徒步则汗出浃（湿透）背。凡曝（晒）沙之鸟，呷（吸）浪之鳞（代鱼），悠然自得，毛羽鳞鬣之间皆有喜气。始知郊田之外未始（未尝）无春，而城居者未之知也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夫不能以（因为）游堕（坏，耽误）事，潇然于山石草木之间者，惟（只）此官也。而此地适（正好）与余近，余之游将自此始，恶（怎么）能无纪（记录）？己亥之二月也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、解释加点的词语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二、翻译句子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燕地寒，花朝节后，余寒犹厉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北京一带气候寒冷，花朝节过后，冬天余下的寒气还很厉害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冻风时作，作则飞沙走砾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冷风经常刮起来，飞沙走石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局促一室之内，欲出不得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我拘束在一室之中，想出去不可得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每冒风驰行，未百步辄返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每次冒风疾行，不到百步就被迫返回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廿二日天稍和，偕数友出东直，至满井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二十二日天气稍微暖和，偕同几个朋友出东直门，到满井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、高柳夹堤，土膏微润，一望空阔，若脱笼之鹄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高大的柳树夹立堤旁，肥沃的土地有些湿润，一望空旷开阔，（觉得自己）好像是逃出笼子的天鹅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、于时冰皮始解，波色乍明，鳞浪层层，清澈见底，晶晶然如镜之新开而冷光之乍出于匣也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这时河的冰面刚刚融化，水波开始发出亮光，像鱼鳞一样的波浪一层一层，清澈得可以看到河底，亮晶晶的，好像明镜刚打开，清冷的光突然从镜匣子里闪射出来一样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、山峦为晴雪所洗，娟然如拭，鲜妍明媚，如倩女之靧面而髻鬟之始掠也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山峦被晴天融化的雪水洗过后，纯净清新，好像刚擦过一样；娇艳明媚，（又）像美丽的少女洗过脸刚梳好发髻一样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、柳条将舒未舒，柔梢披风，麦田浅鬣寸许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柳条将要舒展却还没有舒展，柔软的梢头在风中飘荡，麦苗破土而出，短小如兽颈上的毛，才一寸左右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、游人虽未盛，泉而茗者，罍而歌者，红装而蹇者亦时时有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游人虽然还不算多，但是用泉水来煮茶喝的，端着酒杯唱歌的，穿着艳装骑驴的，也时时能看到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、风力虽尚劲，然徒步则汗出浃背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风力虽然还很强，但是走路就汗流浃背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、凡曝沙之鸟，呷浪之鳞，悠然自得，毛羽鳞鬣之间皆有喜气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所有在沙滩上晒太阳的鸟，浮到水面上吸水的鱼，都悠然自得，羽毛鳞鳍当中都透出喜悦的气息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、始知郊田之外未始无春，而城居者未之知也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我这才知道城野之外未尝没有春天，可是住在城里的人却不知道啊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、夫不能以游堕事，潇然于山石草木之间者，惟此官也。己亥之二月也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大概说是不能因为游玩而耽误公事的，流连忘返在山石草木之间的，只这个官儿罢了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、而此地适与余近，余之游将自此始，恶能无纪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而此地正好离我近，我将从现在开始出游，怎能没有记录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三、理解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本文是从哪些方面写出城游玩的喜悦之情的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本文是从写水光山色、柳枝麦芽、游人欢欣、鱼鸟之乐、作者的内心感受等方面来写出城游玩的喜悦之情的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本文要写“满井”，第一段却不着一字，反而抒发作者郁闷的心情，用意何在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作者采用欲扬先抑的写法，把那种迫切渴望出游的心情暗示给读者，为下文勾画春意盎然、生机勃勃的满井做铺垫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文中哪些句子运用了比喻？请找出来，品味其表达效果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作者将初春旷野中的自己比作“脱笼之鹄”，表现自己从局促小屋投身到大自然怀抱的欣喜、舒朗的心情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“晶晶然如镜之新开而冷光之乍出于匣也”，以新开明镜比喻新绿水波，写出了水的明丽，贴切而有新意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“如倩女之靧面而髻鬟之始掠也”，以新妆倩女比喻被晴雪洗过的山峦，写出了春山的“鲜妍明媚”，生动而又传神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“麦田浅鬣寸许”，以兽颈之毛比喻返青还没有长高的麦苗，简明而又形象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文中“凡曝沙之鸟，呷浪之鳞，悠然自得，毛羽鳞鬣之间皆有喜气。”句运用了什么修辞手法？体会其表达效果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运用拟人的修辞手法，说它们悠然自得，洋溢着喜气，这样写，增加了景物的动感或“灵气”，同时也融入了作者的思想感情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本文哪些写景文字运用了白描？体会其表达效果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如写水，“波色乍明，鳞浪层层，清澈见底”，写柳条为“将舒未舒，柔梢披风”，笔法极为简练，却又鲜明如画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、第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自然段描写初春景物，抓住了“乍暖还寒”、万物复苏的特点，分析作者描写了哪些景物，怎么描写的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先写全景：“高柳夹堤，土膏微润，一望空阔”及其独特的感受：“若脱笼之鹄”；再以独特感受为审美中心，分别描写“冰皮”“山峦”“柳条”“麦田”“游人”“鸟”“鱼”等种种景物，抓住了初春的特征，运用新颖生动的比喻，描绘了一幅幅生机勃勃、喜气洋洋的画卷。在景物的描写中也寄寓了作者欢快、恬适的心情。写得景中有情，情景交融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、本文的主旨句是哪一句？找出来并说说它表现了作者怎样的心情及其所包含的哲理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旨句是“始知郊田之外未始无春，而城居者未之知也”。表现了作者冒寒出游见到美丽的早春景色的欢快的心情，对“城居者”困坐京城不知大好春光表示惋惜，也反映了作者对大自然的热爱，对官场的厌弃，对哲理的追求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哲理：从这次出游他认识到城居时所以不知有春，是因为自己“局促一室之内”，而实际上春已降临人间。这是思想境界升华的表现。这就表明：美是一种客观存在，而人们在现实生活中常常由于这样那样的限制而看不到它，这是很可惜的。懂得了这个道理，人们才能自觉地摆脱某种限制，不断地去扩大自己的视野，去发现生活中本来就有的美好的东西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2:39:00Z</dcterms:created>
  <dc:creator/>
  <dc:description/>
  <dc:language>en-US</dc:language>
  <cp:lastModifiedBy>USER</cp:lastModifiedBy>
  <dcterms:modified xsi:type="dcterms:W3CDTF">2011-07-26T02:39:00Z</dcterms:modified>
  <cp:revision>0</cp:revision>
  <dc:subject/>
  <dc:title/>
</cp:coreProperties>
</file>