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目标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知识与技能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学会分析小说的方法，培养自读小说的能力。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过程与方法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通过复述小说故事及质疑、提问、探讨的过程，读懂课文。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情感态度价值观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理解文中所表现出的极其深刻的扬善贬恶的道德力量。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重点、难点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重点：</w:t>
      </w:r>
      <w:r>
        <w:rPr>
          <w:rFonts w:cs="宋体;SimSun" w:ascii="宋体;SimSun" w:hAnsi="宋体;SimSun"/>
          <w:bCs/>
          <w:color w:val="000000"/>
          <w:szCs w:val="21"/>
        </w:rPr>
        <w:t>A</w:t>
      </w:r>
      <w:r>
        <w:rPr>
          <w:rFonts w:ascii="宋体;SimSun" w:hAnsi="宋体;SimSun" w:cs="宋体;SimSun"/>
          <w:bCs/>
          <w:color w:val="000000"/>
          <w:szCs w:val="21"/>
        </w:rPr>
        <w:t>理解小说内容主题，领悟人生哲理。</w:t>
      </w:r>
      <w:r>
        <w:rPr>
          <w:rFonts w:cs="宋体;SimSun" w:ascii="宋体;SimSun" w:hAnsi="宋体;SimSun"/>
          <w:bCs/>
          <w:color w:val="000000"/>
          <w:szCs w:val="21"/>
        </w:rPr>
        <w:t>B</w:t>
      </w:r>
      <w:r>
        <w:rPr>
          <w:rFonts w:ascii="宋体;SimSun" w:hAnsi="宋体;SimSun" w:cs="宋体;SimSun"/>
          <w:bCs/>
          <w:color w:val="000000"/>
          <w:szCs w:val="21"/>
        </w:rPr>
        <w:t xml:space="preserve">理解小说独特的写法。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难点：</w:t>
      </w:r>
      <w:r>
        <w:rPr>
          <w:rFonts w:cs="宋体;SimSun" w:ascii="宋体;SimSun" w:hAnsi="宋体;SimSun"/>
          <w:bCs/>
          <w:color w:val="000000"/>
          <w:szCs w:val="21"/>
        </w:rPr>
        <w:t>A</w:t>
      </w:r>
      <w:r>
        <w:rPr>
          <w:rFonts w:ascii="宋体;SimSun" w:hAnsi="宋体;SimSun" w:cs="宋体;SimSun"/>
          <w:bCs/>
          <w:color w:val="000000"/>
          <w:szCs w:val="21"/>
        </w:rPr>
        <w:t>学会分析小说。</w:t>
      </w:r>
      <w:r>
        <w:rPr>
          <w:rFonts w:cs="宋体;SimSun" w:ascii="宋体;SimSun" w:hAnsi="宋体;SimSun"/>
          <w:bCs/>
          <w:color w:val="000000"/>
          <w:szCs w:val="21"/>
        </w:rPr>
        <w:t>B</w:t>
      </w:r>
      <w:r>
        <w:rPr>
          <w:rFonts w:ascii="宋体;SimSun" w:hAnsi="宋体;SimSun" w:cs="宋体;SimSun"/>
          <w:bCs/>
          <w:color w:val="000000"/>
          <w:szCs w:val="21"/>
        </w:rPr>
        <w:t xml:space="preserve">理解近窗病人为什么要凭想象编造窗外美丽的风景。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课时划分：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课时。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过程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预习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自查工具书解决本文生字词的形音义。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初步理解课文的内容。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导入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师述：窗，我们再熟悉不过的实物了。每天早晨起床，我们所做的第一件事往往便是打开窗，借以呼吸窗外的新鲜空气。透过窗，我们能看到窗外美丽的风景，或并不让人赏心悦目的景物。打开心灵之窗，我们还能看到人性的美丑，灵魂的高尚与卑劣。今天让我们共同学习一个跟窗有关的故事，这个故事有作者加工创造的成分，因而体裁是小说，又因篇幅短小，因而是小小说，或者说微型小说，文章标题就是《窗》，作者是澳大利亚的著名作家泰格特。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三整体感知课文内容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师述：课前我已布置同学们预习了这篇文章，这里我想再让同学们听一遍录音朗读。听时请同学们注意把录音朗读跟自己课前的朗读作一比较，发现有自己没有读准的字音、语调请自觉标注、纠正。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放录音朗读课文。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请学生复述小说的情节。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请学生给本小说的情节分为四个部分。（教师点拨）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四学生质疑，师生共同释疑，深入理解课文内容、写法。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问：在了解了故事的基本内容后，你心中产生的最大疑惑是什么？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估计学生会提出这样一个问题：小说的结尾太出人意料了，为什么近窗病人能看到窗外美丽的风景，而远窗病人看到的只是光秃秃的一堵墙呢？小说的情节设置是不是出现了漏洞？事实应该是怎样的？既如此近窗病人为什么要凭想象编造并跟他的病友讲述他所见到的窗外美景呢？（答案略）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如果你是制卷的老师，除了设计上述思考题让学生做外，你还能出哪些思考题？（点拨学生从学习小说方法角度考虑出题）（生出题后，师生共同合作解题）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可出： </w:t>
      </w:r>
      <w:r>
        <w:rPr>
          <w:rFonts w:cs="宋体;SimSun" w:ascii="宋体;SimSun" w:hAnsi="宋体;SimSun"/>
          <w:bCs/>
          <w:color w:val="000000"/>
          <w:szCs w:val="21"/>
        </w:rPr>
        <w:t>A</w:t>
      </w:r>
      <w:r>
        <w:rPr>
          <w:rFonts w:ascii="宋体;SimSun" w:hAnsi="宋体;SimSun" w:cs="宋体;SimSun"/>
          <w:bCs/>
          <w:color w:val="000000"/>
          <w:szCs w:val="21"/>
        </w:rPr>
        <w:t xml:space="preserve">小说的结尾方法跟哪位作家的结尾方法类似？小说的结尾给了你什么样的启示？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本小说主要刻画了哪两个人物形象？他们各有怎样的精神品质？你是怎样看出来的？小说主要运用哪些手段刻画他们的性格品质？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Ｃ对于这篇小说的主题你有何看法？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Ｄ标题中的窗有哪两层含义？小说为何要以《窗》作为文章的标题？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五请学生谈通过对本课学习所获得的收获。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六拓展练习（两题任选一题）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１给本小说续写一段话，想象远窗病人看到光秃秃的一堵墙后的心理感受与行动。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２以“我看泰格特笔下的《窗》”为题写一篇赏析性的文章。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七板书设计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窗（小小说）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泰格特（澳大利亚）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关系融洽（开端）　　　　　　　　　近窗病人――心地善良、道德高尚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产生困扰（发展）　　　　　　　　　远窗病人――行为卑劣、灵魂丑陋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见死不救（高潮）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未见美景（结局）　　　　　　　　　通过对比――扬善贬恶、弘扬真善美－鞭挞假恶丑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窗――一语双关――故事线索――窗的故事（将实物之窗与心灵之窗巧妙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4:00Z</dcterms:created>
  <dc:creator/>
  <dc:description/>
  <dc:language>en-US</dc:language>
  <cp:lastModifiedBy>USER</cp:lastModifiedBy>
  <dcterms:modified xsi:type="dcterms:W3CDTF">2011-07-26T02:34:00Z</dcterms:modified>
  <cp:revision>0</cp:revision>
  <dc:subject/>
  <dc:title/>
</cp:coreProperties>
</file>