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版本</w:t>
      </w:r>
      <w:r>
        <w:rPr>
          <w:rFonts w:ascii="宋体;SimSun" w:hAnsi="宋体;SimSun" w:cs="宋体;SimSun"/>
          <w:b/>
          <w:u w:val="single"/>
        </w:rPr>
        <w:t xml:space="preserve">  苏教版  </w:t>
      </w:r>
      <w:r>
        <w:rPr>
          <w:rFonts w:ascii="宋体;SimSun" w:hAnsi="宋体;SimSun" w:cs="宋体;SimSun"/>
          <w:b/>
        </w:rPr>
        <w:t xml:space="preserve">   课题 </w:t>
      </w:r>
      <w:r>
        <w:rPr>
          <w:rFonts w:ascii="宋体;SimSun" w:hAnsi="宋体;SimSun" w:cs="宋体;SimSun"/>
          <w:b/>
          <w:u w:val="single"/>
        </w:rPr>
        <w:t xml:space="preserve"> 《多一些宽容》 </w:t>
      </w:r>
      <w:r>
        <w:rPr>
          <w:rFonts w:ascii="宋体;SimSun" w:hAnsi="宋体;SimSun" w:cs="宋体;SimSun"/>
          <w:b/>
        </w:rPr>
        <w:t xml:space="preserve">  学科</w:t>
      </w:r>
      <w:r>
        <w:rPr>
          <w:rFonts w:ascii="宋体;SimSun" w:hAnsi="宋体;SimSun" w:cs="宋体;SimSun"/>
          <w:b/>
          <w:u w:val="single"/>
        </w:rPr>
        <w:t xml:space="preserve">  语文   </w:t>
      </w:r>
      <w:r>
        <w:rPr>
          <w:rFonts w:ascii="宋体;SimSun" w:hAnsi="宋体;SimSun" w:cs="宋体;SimSun"/>
          <w:b/>
        </w:rPr>
        <w:t xml:space="preserve">  年级 </w:t>
      </w:r>
      <w:r>
        <w:rPr>
          <w:rFonts w:ascii="宋体;SimSun" w:hAnsi="宋体;SimSun" w:cs="宋体;SimSun"/>
          <w:b/>
          <w:u w:val="single"/>
        </w:rPr>
        <w:t xml:space="preserve"> 八年级下册 </w:t>
      </w:r>
      <w:r>
        <w:rPr>
          <w:rFonts w:ascii="宋体;SimSun" w:hAnsi="宋体;SimSun" w:cs="宋体;SimSun"/>
          <w:b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说出文章的中心论点，并知道怎么样才能做到宽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品析文章结构及论证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宽容待人，能够运用所学到的知识劝说他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宽容与批评的统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以讲道理为主的论证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预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勾出文中的生词，并注音。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略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在文中</w:t>
      </w:r>
      <w:r>
        <w:rPr>
          <w:color w:val="000000"/>
          <w:szCs w:val="21"/>
        </w:rPr>
        <w:t>阐述了怎样一个观点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围绕宽容论述宽容的意义，怎样才能做到宽容，要把对同志宽容和批评统一起来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怎么样才能做到宽容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互谅，互让、互敬、互爱”之间是一个怎样的关系？你认为其中哪一点最难能可贵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互谅、互让、互敬、互爱；逐层递进关系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  <w:u w:val="single"/>
        </w:rPr>
        <w:t>我认为是互爱；因为只有互爱才能真正做到互谅、互让、互敬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文章提倡人与人之间要宽容，但又强调在原则问题上不可姑息放纵，该批评的要批评，该斗争的要斗争。请联系生活中的具体问题谈谈你对此的看法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我的看法：如果不适当地强调宽容，一味的讲究宽容，就会导致对丑恶甚至罪恶的姑息纵容。例如：几个同学在课堂上大声说笑，扰乱了课堂秩序，如果没有提醒，没有批评，“宽容”待之，那是对其他人的不公平，伤害的是其他人的权利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摆事实、讲</w:t>
      </w:r>
      <w:r>
        <w:rPr>
          <w:color w:val="000000"/>
          <w:szCs w:val="21"/>
        </w:rPr>
        <w:t>道理是议论文的主要论证方法。本文的论证方法是以摆事实为主，还是以讲道理为主？作简要说明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以讲道理为主。本文这样的内容要举例子实在太多，而举了例子又未必能把道理讲清楚。对于许多人来说，不是没有见过这样的事实，而是没有对其中的道理进行认真思考。所以作者集中笔墨把道理讲清楚，读者是不难从生活中找到事实的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达标测评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给加点字注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em w:val="underDot"/>
        </w:rPr>
        <w:t>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）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争名于</w:t>
      </w:r>
      <w:r>
        <w:rPr>
          <w:color w:val="000000"/>
          <w:szCs w:val="21"/>
          <w:em w:val="underDot"/>
        </w:rPr>
        <w:t>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胸</w:t>
      </w:r>
      <w:r>
        <w:rPr>
          <w:color w:val="000000"/>
          <w:szCs w:val="21"/>
          <w:em w:val="underDot"/>
        </w:rPr>
        <w:t>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芥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嫉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解释下列词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和谐：配合得适当和匀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坦荡：形容心地纯洁，胸襟宽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斤斤计较：形容过分计较微小的利益或无紧要的事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姑息：无原则地宽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研读文章第二段，完成下面的练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这段文字的中心句是哪一句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要心怀坦荡，宽容他人，就必须做到互谅、互让、互敬、互爱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这一段的结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总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式，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总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分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这种结构可以使思路显得十分清晰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在论述“互谅”“互让”“互敬”时都采用了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正反对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的说理方法；而在论述“互爱”时采用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逐层深入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的说理方法，在语言形式上属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排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的修辞手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本段最后一句中的“猜疑、嫉妒和憎恨”能否颠倒？为什么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不能。这三个词的意思是由轻到重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这体现了议论文语言严谨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宽容是一种高尚的人格修养”。课外收集人格修养方面的格言警句、成语、谚语，与同学交流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不会宽容别人的人，是不配受到别人宽容的。————屠格涅夫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世界上最宽广的是海洋，比海洋更宽广的是天空，比天空更宽广的是人的胸襟。————雨果。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见教参</w:t>
      </w:r>
      <w:r>
        <w:rPr>
          <w:u w:val="single"/>
        </w:rPr>
        <w:t xml:space="preserve">P130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探究分享</w:t>
      </w:r>
    </w:p>
    <w:p>
      <w:pPr>
        <w:pStyle w:val="Normal"/>
        <w:rPr/>
      </w:pPr>
      <w:r>
        <w:rPr/>
        <w:t>学习完本课后，你对作者、字词、篇章有什么新的发现新想法，请写在下面的横线上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31:00Z</dcterms:created>
  <dc:creator/>
  <dc:description/>
  <cp:keywords/>
  <dc:language>en-US</dc:language>
  <cp:lastModifiedBy>zmj</cp:lastModifiedBy>
  <dcterms:modified xsi:type="dcterms:W3CDTF">2011-06-25T01:31:00Z</dcterms:modified>
  <cp:revision>0</cp:revision>
  <dc:subject/>
  <dc:title/>
</cp:coreProperties>
</file>