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5"/>
        <w:gridCol w:w="1742"/>
        <w:gridCol w:w="1208"/>
        <w:gridCol w:w="900"/>
        <w:gridCol w:w="783"/>
        <w:gridCol w:w="200"/>
        <w:gridCol w:w="1234"/>
        <w:gridCol w:w="1244"/>
      </w:tblGrid>
      <w:tr>
        <w:trPr>
          <w:trHeight w:val="76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行路难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一课时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读课</w:t>
            </w:r>
          </w:p>
        </w:tc>
      </w:tr>
      <w:tr>
        <w:trPr>
          <w:trHeight w:val="87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目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知识与能力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自主研讨，理解诗人怀才不遇的情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通过反复诵读，做到有感情地朗读并背诵全诗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过程与方法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学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学生的古诗鉴赏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感、态度与价值观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会诗人悲愤中不乏豪迈， 失意中仍怀希望的思想境界。</w:t>
            </w:r>
          </w:p>
        </w:tc>
      </w:tr>
      <w:tr>
        <w:trPr>
          <w:trHeight w:val="15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cs="宋体;SimSun"/>
              </w:rPr>
            </w:pPr>
            <w:r>
              <w:rPr>
                <w:rFonts w:cs="宋体;SimSun"/>
              </w:rPr>
              <w:t>教学重点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学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学生的古诗鉴赏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5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cs="宋体;SimSun"/>
              </w:rPr>
            </w:pPr>
            <w:r>
              <w:rPr>
                <w:rFonts w:cs="宋体;SimSun"/>
              </w:rPr>
              <w:t>教学难点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会诗人悲愤中不乏豪迈， 失意中仍怀希望的思想境界。</w:t>
            </w:r>
          </w:p>
        </w:tc>
      </w:tr>
      <w:tr>
        <w:trPr>
          <w:trHeight w:val="60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情分析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学生已经初步掌握了古诗文的学习方法。对于这首诗，只要了解了作者的人生经历、作品的创作背景，学习起来并不困难。</w:t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流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程</w:t>
            </w:r>
          </w:p>
        </w:tc>
      </w:tr>
      <w:tr>
        <w:trPr>
          <w:trHeight w:val="291" w:hRule="atLeast"/>
        </w:trPr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的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的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反思</w:t>
            </w:r>
          </w:p>
        </w:tc>
      </w:tr>
      <w:tr>
        <w:trPr>
          <w:trHeight w:val="15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激趣导入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宋体;SimSu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讲一个和李白有关的故事导入，激发学生学习兴趣并介绍作品的创作背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宋体;SimSun"/>
                <w:szCs w:val="18"/>
              </w:rPr>
              <w:t>唐玄宗时期，李白经朋友引荐到京城长安做了小官，这让李白很是郁闷，要知道他原想是辅佐帝王，成就伟业的。于是李白便常和朋友饮酒作乐，杜甫曾写诗说：“李白斗酒诗百篇，长安市上酒家眠，天子呼来不上船，自称臣是酒中仙。”更不幸的是他得罪了当时权重一时的太监高力士，被迫离开长安，离开长安前，李白写下了三首《行路难》表达自己抑郁不平的心情，今天我们将要学习的是其中的一首。（板书课题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听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激发学生情趣，引入新课。</w:t>
            </w:r>
          </w:p>
        </w:tc>
      </w:tr>
      <w:tr>
        <w:trPr>
          <w:trHeight w:val="9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读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面我们听一下配乐朗读，给自己正一下音，全班齐读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18"/>
              </w:rPr>
              <w:t>学生听读正音，全班齐读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  <w:r>
              <w:rPr>
                <w:rFonts w:ascii="Times New Roman" w:hAnsi="Times New Roman" w:cs="宋体;SimSun"/>
                <w:szCs w:val="18"/>
              </w:rPr>
              <w:t>正音有助于进一步理解文章。</w:t>
            </w:r>
          </w:p>
        </w:tc>
      </w:tr>
      <w:tr>
        <w:trPr>
          <w:trHeight w:val="7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译读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习一首诗，我们需要读懂大意后才能更好地朗读，下面请同学们对照课下注释和参考书读懂全诗。）</w:t>
            </w:r>
          </w:p>
          <w:p>
            <w:pPr>
              <w:pStyle w:val="Normal"/>
              <w:ind w:firstLine="105"/>
              <w:rPr/>
            </w:pPr>
            <w:r>
              <w:rPr/>
              <w:t>因为同学们课前已经进行了预习，所以请大家同桌三人交流一下，看谁说的流畅，准确，不懂的地方请及时询问。</w:t>
            </w:r>
          </w:p>
          <w:p>
            <w:pPr>
              <w:pStyle w:val="Normal"/>
              <w:ind w:firstLine="105"/>
              <w:rPr/>
            </w:pPr>
            <w:r>
              <w:rPr/>
              <w:t>同桌交流后提问了一名同学，随后全班齐读。（幻灯片出示）</w:t>
            </w:r>
          </w:p>
          <w:p>
            <w:pPr>
              <w:pStyle w:val="Normal"/>
              <w:ind w:firstLine="105"/>
              <w:rPr/>
            </w:pPr>
            <w:r>
              <w:rPr/>
              <w:t>经过初步的理解，大家可以清楚地看出作者情感的在诗中是有变化的，请同学们齐读一遍《行路难》，尝试着读出这种变化。（必要时可再读一遍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  <w:r>
              <w:rPr/>
              <w:t>不懂的地方同桌交流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培养学生自学能力。</w:t>
            </w:r>
          </w:p>
        </w:tc>
      </w:tr>
      <w:tr>
        <w:trPr>
          <w:trHeight w:val="7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品读</w:t>
            </w:r>
          </w:p>
        </w:tc>
        <w:tc>
          <w:tcPr>
            <w:tcW w:w="50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一次，比刚开始读的效果明显的好，但能够感觉到情感的把握还不够好，原因是大家对李白在诗中具体的情感变化还没有很好的理解，下面请大家以下面句式为依托，品读这首诗。</w:t>
            </w:r>
          </w:p>
          <w:p>
            <w:pPr>
              <w:pStyle w:val="Normal"/>
              <w:ind w:firstLine="420"/>
              <w:rPr/>
            </w:pPr>
            <w:r>
              <w:rPr/>
              <w:t>我从</w:t>
            </w:r>
            <w:r>
              <w:rPr/>
              <w:t>-----------------</w:t>
            </w:r>
            <w:r>
              <w:rPr/>
              <w:t>这（几句）句诗中，读出了一个</w:t>
            </w:r>
            <w:r>
              <w:rPr/>
              <w:t>------------------</w:t>
            </w:r>
            <w:r>
              <w:rPr/>
              <w:t>的李白。</w:t>
            </w:r>
            <w:r>
              <w:rPr>
                <w:rFonts w:eastAsia="Times New Roman"/>
              </w:rPr>
              <w:t xml:space="preserve"> </w:t>
            </w:r>
            <w:r>
              <w:rPr/>
              <w:t>因为</w:t>
            </w:r>
            <w:r>
              <w:rPr/>
              <w:t>---------------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示例：我从“停杯投著不能食，拔剑四顾心茫然。”这句诗中，读出了一个内心苦闷的李白。因为前面写到“金樽清酒”“玉盘珍羞”，如此美味佳肴，李白竟然食不知味，可见此时的诗人，心中充满着一种怀才不遇，人生失意的苦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我从“欲渡黄河冰塞川，将登太行雪满山”这句诗中，读出了一个内心迷茫，前途艰难的李白。因为诗人想“渡黄河，登太行”，但是“冰塞川，雪满山”，</w:t>
            </w:r>
            <w:r>
              <w:rPr>
                <w:rFonts w:eastAsia="Times New Roman"/>
              </w:rPr>
              <w:t xml:space="preserve"> </w:t>
            </w:r>
            <w:r>
              <w:rPr/>
              <w:t>这让人联想到诗人正感叹人生道路的艰难，寓含一种无限的悲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我从“闲来垂钓碧溪上，忽复乘舟梦日边”这句诗中，看到了一个充满希望，理想未灭的李白。因为诗人借“垂钓碧溪”“乘舟梦日”的典故，表达自己有朝一日能像古人一样，为统治者信任重用，建立一番伟业的信心。表现了诗人不甘消沉，继续追求的心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我从“行路难！行路难！多歧路，今安在？”这句诗中，读出了一个内心愤慨痛苦的李白。因为诗人在这句诗中直抒胸臆。当他从乘舟梦日的理想和希望中醒来，回到壮志未酬的现实中，感到人生的艰难，因此向天地间发出这痛苦的呼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/>
              <w:t>我从“长风破浪会有时，直挂云帆济沧海”这句诗中，读出了一个自强不息、乐观奋斗的李白。哪怕他正面对着现实的艰难，哪怕前路障碍重重，但他坚信自已总有一天会像宗悫一样，乘长风，破万里浪，横渡沧海，到达理想的彼岸。表现了诗人的倔强、自信和他对理想的执著和追求。</w:t>
            </w:r>
          </w:p>
          <w:p>
            <w:pPr>
              <w:pStyle w:val="Normal"/>
              <w:ind w:firstLine="435"/>
              <w:rPr/>
            </w:pPr>
            <w:r>
              <w:rPr/>
              <w:t>学生每说完一句，让学生用体会到情感去读相关的诗句，进一步体会作者的情感。</w:t>
            </w:r>
          </w:p>
          <w:p>
            <w:pPr>
              <w:pStyle w:val="Normal"/>
              <w:ind w:firstLine="420"/>
              <w:rPr/>
            </w:pPr>
            <w:r>
              <w:rPr/>
              <w:t>（诗歌朗读的感情变化应该是低沉——激昂。）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借助特定的句式进一步理解全诗。自学和小组合作相结合。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18"/>
              </w:rPr>
            </w:pPr>
            <w:r>
              <w:rPr>
                <w:rFonts w:cs="宋体;SimSu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Cs w:val="18"/>
              </w:rPr>
            </w:pPr>
            <w:r>
              <w:rPr>
                <w:rFonts w:cs="宋体;SimSu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Cs w:val="18"/>
              </w:rPr>
            </w:pPr>
            <w:r>
              <w:rPr>
                <w:rFonts w:cs="宋体;SimSu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有了句式，学生的学习就有了依托，效果好。</w:t>
            </w:r>
          </w:p>
        </w:tc>
      </w:tr>
      <w:tr>
        <w:trPr>
          <w:trHeight w:val="7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自读</w:t>
            </w:r>
          </w:p>
        </w:tc>
        <w:tc>
          <w:tcPr>
            <w:tcW w:w="50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有了刚才大家理解，请把把自己假想成天宝三年时离开长安怀才不遇的李白，以人生独白的方式朗读。</w:t>
            </w:r>
          </w:p>
          <w:p>
            <w:pPr>
              <w:pStyle w:val="Normal"/>
              <w:rPr/>
            </w:pPr>
            <w:r>
              <w:rPr/>
              <w:t>学生自由试读，随后个别配乐朗读，再齐读。可分组、男女生等多种形式的读。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根据体会到的作者的情感积极试读，大胆展示。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能进入角色者读的效果才精彩。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展提高</w:t>
            </w:r>
          </w:p>
        </w:tc>
        <w:tc>
          <w:tcPr>
            <w:tcW w:w="50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你生活或者学习的过程中，你也一定遇到过困难，遭遇过挫折，经受过痛苦，面对这样的境遇，你该如何对待？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自身实际积极思考，大胆表述自己的见解。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18"/>
              </w:rPr>
            </w:pPr>
            <w:r>
              <w:rPr>
                <w:rFonts w:cs="宋体;SimSun" w:ascii="Times New Roman" w:hAnsi="Times New Roman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结</w:t>
            </w:r>
          </w:p>
        </w:tc>
        <w:tc>
          <w:tcPr>
            <w:tcW w:w="5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今天的学习让我们进一步地了认识了李白，获得了有价值的人生感悟。在此我祝愿每一个同学都能“长风破浪会有时，直挂云帆济沧海。”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18"/>
              </w:rPr>
            </w:pPr>
            <w:r>
              <w:rPr>
                <w:rFonts w:cs="宋体;SimSun" w:ascii="Times New Roman" w:hAnsi="Times New Roman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业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收集整理所有学过的李白的诗作，体会李白诗的风格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板书设计：</w:t>
            </w:r>
          </w:p>
          <w:p>
            <w:pPr>
              <w:pStyle w:val="Normal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Cs w:val="18"/>
              </w:rPr>
              <w:t> 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firstLine="632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63830</wp:posOffset>
                      </wp:positionV>
                      <wp:extent cx="1143000" cy="1188720"/>
                      <wp:effectExtent l="3810" t="63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2.9pt" to="359.95pt,10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自信、乐观</w:t>
            </w:r>
          </w:p>
          <w:p>
            <w:pPr>
              <w:pStyle w:val="Normal"/>
              <w:ind w:firstLine="3514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62890</wp:posOffset>
                      </wp:positionV>
                      <wp:extent cx="685800" cy="69342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0.7pt" to="251.95pt,7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希望</w:t>
            </w:r>
          </w:p>
          <w:p>
            <w:pPr>
              <w:pStyle w:val="Normal"/>
              <w:ind w:firstLine="5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232410</wp:posOffset>
                      </wp:positionV>
                      <wp:extent cx="1028700" cy="396240"/>
                      <wp:effectExtent l="1905" t="825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8.3pt" to="179.95pt,1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苦闷、迷茫                  </w:t>
            </w:r>
          </w:p>
          <w:p>
            <w:pPr>
              <w:pStyle w:val="Normal"/>
              <w:ind w:firstLine="4919"/>
              <w:rPr>
                <w:rFonts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痛苦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26:00Z</dcterms:created>
  <dc:creator/>
  <dc:description/>
  <cp:keywords/>
  <dc:language>en-US</dc:language>
  <cp:lastModifiedBy>番茄花园</cp:lastModifiedBy>
  <dcterms:modified xsi:type="dcterms:W3CDTF">2006-06-07T13:29:00Z</dcterms:modified>
  <cp:revision>0</cp:revision>
  <dc:subject/>
  <dc:title/>
</cp:coreProperties>
</file>