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固镇三中集体备课专用稿纸（二）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备人：陈侠</w: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1"/>
        <w:gridCol w:w="869"/>
        <w:gridCol w:w="2720"/>
        <w:gridCol w:w="1132"/>
        <w:gridCol w:w="1074"/>
      </w:tblGrid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二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连喜</w:t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藤萝瀑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第 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     </w:t>
            </w: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（总第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课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ascii="黑体;SimHei" w:hAnsi="黑体;SimHei" w:eastAsia="黑体;SimHei"/>
                <w:sz w:val="24"/>
              </w:rPr>
              <w:t>知识与能力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掌握“迸溅”“伫立”等字词的音、形、义</w:t>
            </w:r>
            <w:r>
              <w:rPr>
                <w:rFonts w:eastAsia="仿宋_GB2312" w:ascii="仿宋_GB2312" w:hAnsi="仿宋_GB2312"/>
                <w:szCs w:val="21"/>
              </w:rPr>
              <w:t>/2</w:t>
            </w:r>
            <w:r>
              <w:rPr>
                <w:rFonts w:ascii="仿宋_GB2312" w:hAnsi="仿宋_GB2312" w:eastAsia="仿宋_GB2312"/>
                <w:szCs w:val="21"/>
              </w:rPr>
              <w:t>、把握文章脉络，理解文章主旨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学习写景状物的方法，提高观察力和想象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过程与方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在整体感知课文的基础上，引导学生理清作者情感变化发展的脉络，品析句子的含义，了解作者含蓄而深沉的思想感情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价值观：</w:t>
            </w:r>
            <w:r>
              <w:rPr>
                <w:rFonts w:ascii="仿宋_GB2312" w:hAnsi="仿宋_GB2312" w:eastAsia="仿宋_GB2312"/>
                <w:szCs w:val="21"/>
              </w:rPr>
              <w:t>自我反思，以积极乐观的态度对待人生。</w:t>
            </w:r>
          </w:p>
        </w:tc>
      </w:tr>
      <w:tr>
        <w:trPr>
          <w:trHeight w:val="7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难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重点：</w:t>
            </w:r>
            <w:r>
              <w:rPr>
                <w:rFonts w:ascii="仿宋_GB2312" w:hAnsi="仿宋_GB2312" w:eastAsia="仿宋_GB2312"/>
              </w:rPr>
              <w:t>揣摩词语和句子，体会作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者对人生的独特感受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：</w:t>
            </w:r>
            <w:r>
              <w:rPr>
                <w:rFonts w:ascii="仿宋_GB2312" w:hAnsi="仿宋_GB2312" w:eastAsia="仿宋_GB2312"/>
                <w:szCs w:val="21"/>
              </w:rPr>
              <w:t>紫藤萝花的象征意义及其主旨的显现</w:t>
            </w:r>
          </w:p>
        </w:tc>
      </w:tr>
      <w:tr>
        <w:trPr>
          <w:trHeight w:val="1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导入新课，提示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节课，我们就文章的思想内容进行了研讨，这节课我们就写作方面再进行分析。本文是一篇托物言志借景抒情的文章，所谓托物言志，就是假托一种事物，赋予某种象征意义，表现作者的思想感情。而写景状物是抒情言志的基础，首先要把景物写好，在写景状物中要饱含感情。待水到渠成，再加以精要的抒情议论。情从景出，议从景来，才是好文章。同学们可就下面的问题展开讨论，看看本文在写作方面会给我们怎样的启发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出示自、学提纲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--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钟左右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作者是从哪几方面，按什么顺序对盛开的紫藤萝进行描写的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举例说明本文采用了哪些修辞方法，作用是什么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从哪些内容上，可以看出本文所表现的思想感情是含蓄而深沉的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哪些句子可以景中有情？请试作分析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文对境外描写生的细致，这源于作者怎样的功力？这对你有怎样的启示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合作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探究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钟左右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作者先写花瀑，次写花穗，再写花朵。是按有整体到局部的顺序描写的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师生讨论（参见课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作者的感情宣泄是有分寸的，没有大悲大喜。例如，即使对过去家庭所受的苦难，也只是以紫藤萝的花朵的“稀落”和“索性连那稀零的花串也没有了”作喻，来表达自己的感受；对“文革”期间思想的荒谬，也以“那时的说法是，花和生活腐化有什么必然的关系”讽刺一下，没有声色俱厉的批判。对于小弟的病症，仅用“一直压在我心头上的焦虑和悲痛”带过而已</w:t>
            </w:r>
            <w:r>
              <w:rPr>
                <w:rFonts w:eastAsia="仿宋_GB2312" w:ascii="仿宋_GB2312" w:hAnsi="仿宋_GB2312"/>
                <w:szCs w:val="21"/>
              </w:rPr>
              <w:t>·····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正是这种感情的节制，冷静的思考，才使得作者能从个人情感的纠葛飞跃到对生命本质的理性认识。这充分表现了作者思想的深刻性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来源于作者敏锐的观察、，丰富的想象力、卓越的文字表现力和对生活的真实体验。启发我们平时要关注人生，关注社会，热爱生活；善于观察，勤于思考，；经常练笔，不断积累；同时要大胆想象，探索创新。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、质疑交流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五、教师小结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巩固新知，当堂训练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钟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句子上填上恰当的量词或动词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里春红已谢，没有赏花的人群，也没有蜂围蝶阵。有的就是这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闪光的、盛开的藤萝花朵儿一串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着一串，一朵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着一朵，彼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着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着，好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闹！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讨论补充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18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49:00Z</dcterms:created>
  <dc:creator/>
  <dc:description/>
  <dc:language>en-US</dc:language>
  <cp:lastModifiedBy>cy</cp:lastModifiedBy>
  <cp:lastPrinted>2011-02-13T14:31:00Z</cp:lastPrinted>
  <dcterms:modified xsi:type="dcterms:W3CDTF">2011-02-13T06:32:00Z</dcterms:modified>
  <cp:revision>0</cp:revision>
  <dc:subject/>
  <dc:title/>
</cp:coreProperties>
</file>