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固镇三中集体备课专用稿纸（一）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备人：李连喜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5"/>
        <w:gridCol w:w="911"/>
        <w:gridCol w:w="2924"/>
        <w:gridCol w:w="1010"/>
        <w:gridCol w:w="867"/>
      </w:tblGrid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连喜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石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     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（总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课时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ascii="黑体;SimHei" w:hAnsi="黑体;SimHei" w:eastAsia="黑体;SimHei"/>
                <w:sz w:val="24"/>
              </w:rPr>
              <w:t>知识与能力：同上</w:t>
            </w:r>
          </w:p>
          <w:p>
            <w:pPr>
              <w:pStyle w:val="Normal"/>
              <w:ind w:left="1260" w:hanging="12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黑体;SimHei" w:hAnsi="黑体;SimHei" w:eastAsia="黑体;SimHei"/>
                <w:sz w:val="24"/>
              </w:rPr>
              <w:t>过程与方法：同上</w:t>
            </w:r>
          </w:p>
          <w:p>
            <w:pPr>
              <w:pStyle w:val="Normal"/>
              <w:ind w:left="1260" w:hanging="12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价值观：同上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难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：</w:t>
            </w:r>
            <w:r>
              <w:rPr>
                <w:rFonts w:eastAsia="楷体_GB2312"/>
                <w:sz w:val="24"/>
              </w:rPr>
              <w:t>引导学生熟读课文，理解关键句子，把我石榴的外在特征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：</w:t>
            </w:r>
            <w:r>
              <w:rPr>
                <w:rFonts w:eastAsia="楷体_GB2312"/>
                <w:sz w:val="24"/>
              </w:rPr>
              <w:t>指导学生通过对课文语句的理解，掌握用联系上下文来理解句意的方法。</w:t>
            </w:r>
          </w:p>
        </w:tc>
      </w:tr>
      <w:tr>
        <w:trPr>
          <w:trHeight w:val="85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导入新课、揭示目标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-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钟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理解作者托石榴之物，言颂扬我   们民族美好情操之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习作者状物的形神兼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品位本文形象生动、准确凝练的语言。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学生自学，质疑问难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学提纲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段主要运用什么写法，这样写的作用是什么</w:t>
            </w:r>
            <w:r>
              <w:rPr/>
              <w:t>?</w:t>
              <w:br/>
              <w:t>2</w:t>
            </w:r>
            <w:r>
              <w:rPr/>
              <w:t>、课文中两次把石榴比作</w:t>
            </w:r>
            <w:r>
              <w:rPr/>
              <w:t>“</w:t>
            </w:r>
            <w:r>
              <w:rPr/>
              <w:t>夏天的心脏</w:t>
            </w:r>
            <w:r>
              <w:rPr/>
              <w:t>”</w:t>
            </w:r>
            <w:r>
              <w:rPr/>
              <w:t>，请找出具体的句子加以分析、思考：</w:t>
            </w:r>
            <w:r>
              <w:rPr/>
              <w:t>“</w:t>
            </w:r>
            <w:r>
              <w:rPr/>
              <w:t>石榴</w:t>
            </w:r>
            <w:r>
              <w:rPr/>
              <w:t>”</w:t>
            </w:r>
            <w:r>
              <w:rPr/>
              <w:t>与</w:t>
            </w:r>
            <w:r>
              <w:rPr/>
              <w:t>“</w:t>
            </w:r>
            <w:r>
              <w:rPr/>
              <w:t>心脏</w:t>
            </w:r>
            <w:r>
              <w:rPr/>
              <w:t>”</w:t>
            </w:r>
            <w:r>
              <w:rPr/>
              <w:t>有何相同之处？作者为何这样比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文是单纯的状物吗？作者通过石榴寄寓了怎样的深意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文中揭示了石榴什么样的内在特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找出运用比喻、拟人和反问的句子各一句，体会这样写的好处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课文开头和结尾有什么特点？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合作探究，解决疑难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左右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对比写法，点出了石榴树非同寻常的品格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sz w:val="24"/>
              </w:rPr>
              <w:t>第一次：在第三段：“单瓣的……心脏吗？”――主要从色彩和外形了打比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：在第七段：“因而我更喜欢这夏天的心脏”，从石榴“热烈”“充满活力”这一“内在”特征的角度打比方。“心脏”使人具有活力，而石榴能给火热的夏天带来无限的生机与活力，二者在这一点时相似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个比喻是核心，它是在第一个比喻的基础上进行的，通过这个比喻准确地表现了石榴热烈、充满活力、积极向上的“内在特征”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明确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奇崛清新的风度 不畏炎阳直射的品格  充满活力蓬勃向上的精神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明确：</w:t>
            </w:r>
            <w:r>
              <w:rPr/>
              <w:t>在此背景下，作者写成此文，托物言志，借石榴寄托情怀，通过对石榴具体生动的描绘，歌颂真善美，赞扬了不怕威压、坚贞刚勇、奋发向上的品格和精神，也含蓄地抒发了自己执着坚定的信念和热切的追求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比喻：红玛瑙的花瓶儿有希腊式的安普剌变为中国式的金</w:t>
            </w:r>
            <w:r>
              <w:rPr>
                <w:rFonts w:ascii="宋体;SimSun" w:hAnsi="宋体;SimSun" w:cs="宋体;SimSun"/>
                <w:sz w:val="24"/>
              </w:rPr>
              <w:t>罍</w:t>
            </w:r>
            <w:r>
              <w:rPr>
                <w:rFonts w:ascii="楷体_GB2312" w:hAnsi="楷体_GB2312" w:cs="楷体_GB2312" w:eastAsia="楷体_GB2312"/>
                <w:sz w:val="24"/>
              </w:rPr>
              <w:t>，殷、周时古味昂然的一种青铜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比喻手法生动逼真地描绘了石榴果实成长的后期的形状特点，字里行间充满作者对石榴的欣赏之情，具有职业特点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明确：开头：对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衬托石榴的不同寻常的品格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尾：妙趣横生，引人遐想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巩固新知，当堂训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出示课堂作业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选词填空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单瓣的已够陆离，双瓣的更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珍贵 华贵  昂贵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可是谁用红玛瑙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成了那样多的花瓶儿，而且还精巧地插上了花？（琢 铸 做）</w:t>
            </w:r>
            <w:r>
              <w:rPr>
                <w:rFonts w:eastAsia="楷体_GB2312" w:ascii="楷体_GB2312" w:hAnsi="楷体_GB2312"/>
                <w:sz w:val="24"/>
              </w:rPr>
              <w:t>(3)</w:t>
            </w:r>
            <w:r>
              <w:rPr>
                <w:rFonts w:ascii="楷体_GB2312" w:hAnsi="楷体_GB2312" w:eastAsia="楷体_GB2312"/>
                <w:sz w:val="24"/>
              </w:rPr>
              <w:t>石榴树有梅树的枝干，有杨柳的叶片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而不枯瘠</w:t>
            </w:r>
            <w:r>
              <w:rPr>
                <w:rFonts w:ascii="楷体_GB2312" w:hAnsi="楷体_GB2312" w:eastAsia="楷体_GB2312"/>
                <w:sz w:val="24"/>
              </w:rPr>
              <w:t>……</w:t>
            </w:r>
            <w:r>
              <w:rPr>
                <w:rFonts w:ascii="楷体_GB2312" w:hAnsi="楷体_GB2312" w:eastAsia="楷体_GB2312"/>
                <w:sz w:val="24"/>
              </w:rPr>
              <w:t>（奇崛 奇怪 怪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余见课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达标训练题，当堂订正</w:t>
            </w:r>
          </w:p>
          <w:p>
            <w:pPr>
              <w:pStyle w:val="Normal"/>
              <w:spacing w:lineRule="exact" w:line="360"/>
              <w:ind w:firstLine="4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课外作业，拓展延伸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试一试：为下列事物，写一段咏物寓理的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壁灯：位置算什么，重要的是发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浪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松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螺丝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仿写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它（白杨树）没有婆娑的姿态，没有屈曲盘旋的虬枝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······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，但是它伟岸，正直，朴质，严肃，也不缺乏温和，更不用提它的坚强不屈与挺拔，它是树中的伟丈夫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······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。这样枝枝叶叶靠紧团结，力求上进的白杨树，宛然象征了今天在华北平原纵横决荡，用血写出新中国历史的那种精神和意志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。 （《白杨礼赞》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它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的石榴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宛然象征了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8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物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寄情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114300" cy="5943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7.8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枝干：奇崛而不枯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叶片：清新而不柔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花：深红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离、华贵、匀称、精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天的心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勇无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蓬勃向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果实：透明光嫩的皓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9:00Z</dcterms:created>
  <dc:creator/>
  <dc:description/>
  <dc:language>en-US</dc:language>
  <cp:lastModifiedBy>微软中国</cp:lastModifiedBy>
  <dcterms:modified xsi:type="dcterms:W3CDTF">2011-01-27T15:01:00Z</dcterms:modified>
  <cp:revision>0</cp:revision>
  <dc:subject/>
  <dc:title/>
</cp:coreProperties>
</file>