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《纪念白求恩》学案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【教学目标】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学习叙议结合，以议为主的写法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学习对比手法和正面、侧面相结合介绍人物的方法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品味精彩语言，理解恰当运用成语说理的作用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学习白求恩的崇高精神，认识全心全意为人民服务是共产党的美德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【教学重点】叙议结合，以议为主的写法，对比手法的运用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【教学难点】区分记叙和议论、品味简明生动有力的语言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【教学过程】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课前预习（自修阶段）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[1]</w:t>
      </w:r>
      <w:r>
        <w:rPr>
          <w:sz w:val="24"/>
        </w:rPr>
        <w:t>扫清字词障碍。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注音：派遣以身殉职狭隘热忱拈轻怕重纯粹鄙薄晋察冀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解释词语：以身殉职：拍轻怕重：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麻木不仁：漠不关心：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精益求精：见异思迁：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派遣：狭隘：纯粹：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满腔热忱：低级趣味：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国际主义：共产主义：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[2]</w:t>
      </w:r>
      <w:r>
        <w:rPr>
          <w:sz w:val="24"/>
        </w:rPr>
        <w:t>学习内容提要：</w:t>
      </w:r>
      <w:r>
        <w:rPr>
          <w:sz w:val="24"/>
        </w:rPr>
        <w:t>1</w:t>
      </w:r>
      <w:r>
        <w:rPr>
          <w:sz w:val="24"/>
        </w:rPr>
        <w:t>、中心论点是</w:t>
      </w:r>
      <w:r>
        <w:rPr>
          <w:sz w:val="24"/>
        </w:rPr>
        <w:t>2</w:t>
      </w:r>
      <w:r>
        <w:rPr>
          <w:sz w:val="24"/>
        </w:rPr>
        <w:t>、表达方式有，主要表达方式：。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写作特点：叙议结合、对比手法、正面介绍和侧面介绍结合、</w:t>
      </w:r>
      <w:r>
        <w:rPr>
          <w:sz w:val="24"/>
        </w:rPr>
        <w:t>4</w:t>
      </w:r>
      <w:r>
        <w:rPr>
          <w:sz w:val="24"/>
        </w:rPr>
        <w:t>、语言特点：简洁、生动、有力；修辞有；句式：双重否定句、特殊句式</w:t>
      </w:r>
      <w:r>
        <w:rPr>
          <w:sz w:val="24"/>
        </w:rPr>
        <w:t>6</w:t>
      </w:r>
      <w:r>
        <w:rPr>
          <w:sz w:val="24"/>
        </w:rPr>
        <w:t>、现实意义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[3]</w:t>
      </w:r>
      <w:r>
        <w:rPr>
          <w:sz w:val="24"/>
        </w:rPr>
        <w:t>熟读课文，完成课后一至四题，标记读书和思考时产生的问题；背诵最后一段。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[4]</w:t>
      </w:r>
      <w:r>
        <w:rPr>
          <w:sz w:val="24"/>
        </w:rPr>
        <w:t>请同学们搜集有关议论和议论文的常识，整理到作业本上。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课上导学（自助；自问、自新）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[1]</w:t>
      </w:r>
      <w:r>
        <w:rPr>
          <w:sz w:val="24"/>
        </w:rPr>
        <w:t>温故知新，导入课文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五种基本表达方式是、、、、。我们已学过四种，今天我们初次重点学习议论和议论文。那么什么叫议论文？什么叫议论？议论文和记叙文有何区别呢？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一段完整的议论包括哪几部分？今天要学习的《纪念白求恩》是写的。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[2]</w:t>
      </w:r>
      <w:r>
        <w:rPr>
          <w:sz w:val="24"/>
        </w:rPr>
        <w:t>解题入手，分析目的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讨论：本文标题为“纪念白求恩”，作者写作此文的目的仅仅是“纪念”吗？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答：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[3]</w:t>
      </w:r>
      <w:r>
        <w:rPr>
          <w:sz w:val="24"/>
        </w:rPr>
        <w:t>把握内容，理请结构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要学习通过找段落中的重点句来概括把握内容要点。请同学们找到各段重点句，用一句最简洁的话概括内容要点。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这四句可以概括为一句话：这是作者的态度观点，所以这便是这篇文章的中心论点；作者从个方面各有侧重地论证了它。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[4]</w:t>
      </w:r>
      <w:r>
        <w:rPr>
          <w:sz w:val="24"/>
        </w:rPr>
        <w:t>分析叙议，学习写法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复述议论知识。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请同学们勾划文中记叙性文字和议论性文字，发现写法上的特点。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思考：记叙文中穿插议论的作用？那么议论文中叙述和记叙文中的叙述作用一样吗？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[5]</w:t>
      </w:r>
      <w:r>
        <w:rPr>
          <w:sz w:val="24"/>
        </w:rPr>
        <w:t>对比手法，侧面介绍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阅读第二、三自然段，完成下面的表格。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白求恩的表现“不少的人”“一班人”的表现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对工作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对人民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对技术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·</w:t>
      </w:r>
      <w:r>
        <w:rPr>
          <w:sz w:val="24"/>
        </w:rPr>
        <w:t>对比的作用是什么？答：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找出文中对白求恩的侧面介绍，说说它的作用？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[6]</w:t>
      </w:r>
      <w:r>
        <w:rPr>
          <w:sz w:val="24"/>
        </w:rPr>
        <w:t>情理交融，思想提升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现场景，以情感人以前学过《手术台就是阵地》吗？回忆并再现白求恩在战火硝烟中抢救伤员的感人情景，摘抄能表现白求恩崇高精神的叙述。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设置疑问，思想提升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有人说，白求恩人家一个外国人不远万里来到中国抗日，一心为中国人着想，的确令人深受感动；但是现在是竞争日益激烈的时代，提“毫不利己、专门利人”已毫无意义，“毫不利己”是傻子，“专门利人”更傻。你认为他说的对吗？谈谈你的看法。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[7]</w:t>
      </w:r>
      <w:r>
        <w:rPr>
          <w:sz w:val="24"/>
        </w:rPr>
        <w:t>品味语言，沉淀语感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读第一自然段中记叙部分，与资料中的</w:t>
      </w:r>
      <w:r>
        <w:rPr>
          <w:sz w:val="24"/>
        </w:rPr>
        <w:t>[2]</w:t>
      </w:r>
      <w:r>
        <w:rPr>
          <w:sz w:val="24"/>
        </w:rPr>
        <w:t>相比较，总结语言的总体特点：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修辞及作用：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句式及作用：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成语运用及作用：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[8]</w:t>
      </w:r>
      <w:r>
        <w:rPr>
          <w:sz w:val="24"/>
        </w:rPr>
        <w:t>总结全文，巩固收获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◎【课后作业】（独立、自给）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摘抄精妙语句。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联系生活实际，谈谈你对毫无自私自利之心精神的看法。（提示：其实就是一篇短小的议论文。）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预习《失败是个未知数》，完成课后习题。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反馈练习：①“纪念白求恩”题目中纪念二字揭示文章的（）</w:t>
      </w:r>
      <w:r>
        <w:rPr>
          <w:sz w:val="24"/>
        </w:rPr>
        <w:t>A</w:t>
      </w:r>
      <w:r>
        <w:rPr>
          <w:sz w:val="24"/>
        </w:rPr>
        <w:t>写作目的和主旨</w:t>
      </w:r>
      <w:r>
        <w:rPr>
          <w:sz w:val="24"/>
        </w:rPr>
        <w:t>B</w:t>
      </w:r>
      <w:r>
        <w:rPr>
          <w:sz w:val="24"/>
        </w:rPr>
        <w:t>文章内容和论述重点</w:t>
      </w:r>
      <w:r>
        <w:rPr>
          <w:sz w:val="24"/>
        </w:rPr>
        <w:t>C</w:t>
      </w:r>
      <w:r>
        <w:rPr>
          <w:sz w:val="24"/>
        </w:rPr>
        <w:t>写作动机和论述缘由</w:t>
      </w:r>
      <w:r>
        <w:rPr>
          <w:sz w:val="24"/>
        </w:rPr>
        <w:t>D</w:t>
      </w:r>
      <w:r>
        <w:rPr>
          <w:sz w:val="24"/>
        </w:rPr>
        <w:t>表达方式和论证方式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②本文的中心论点是（）</w:t>
      </w:r>
    </w:p>
    <w:p>
      <w:pPr>
        <w:pStyle w:val="Normal"/>
        <w:snapToGrid w:val="false"/>
        <w:spacing w:lineRule="atLeast" w:line="430"/>
        <w:textAlignment w:val="baseline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学习白毫不利己专门利人的的精神</w:t>
      </w:r>
      <w:r>
        <w:rPr>
          <w:sz w:val="24"/>
        </w:rPr>
        <w:t>B</w:t>
      </w:r>
      <w:r>
        <w:rPr>
          <w:sz w:val="24"/>
        </w:rPr>
        <w:t>学习白求恩伟大的国际主义精神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学习白求恩毫无自私自利的共产主义精神</w:t>
      </w:r>
      <w:r>
        <w:rPr>
          <w:sz w:val="24"/>
        </w:rPr>
        <w:t>D</w:t>
      </w:r>
      <w:r>
        <w:rPr>
          <w:sz w:val="24"/>
        </w:rPr>
        <w:t>学习白求恩对技术精益求精的精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4:07:00Z</dcterms:created>
  <dc:creator/>
  <dc:description/>
  <dc:language>en-US</dc:language>
  <cp:lastModifiedBy>lcg</cp:lastModifiedBy>
  <dcterms:modified xsi:type="dcterms:W3CDTF">2006-01-15T04:07:00Z</dcterms:modified>
  <cp:revision>0</cp:revision>
  <dc:subject/>
  <dc:title/>
</cp:coreProperties>
</file>