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固镇三中集体备课专用稿纸（一）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备人：常春艳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0"/>
        <w:gridCol w:w="866"/>
        <w:gridCol w:w="2701"/>
        <w:gridCol w:w="1123"/>
        <w:gridCol w:w="390"/>
        <w:gridCol w:w="67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连喜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、变色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1     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（总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课时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能力：</w:t>
            </w:r>
            <w:r>
              <w:rPr>
                <w:rFonts w:cs="Arial" w:ascii="Arial" w:hAnsi="Arial"/>
                <w:b/>
                <w:bCs/>
                <w:color w:val="2B2B2B"/>
                <w:sz w:val="20"/>
                <w:szCs w:val="20"/>
              </w:rPr>
              <w:t>(1)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了解契诃夫的小说创作及本文的写作背景。</w:t>
            </w:r>
            <w:r>
              <w:rPr>
                <w:rFonts w:ascii="Arial" w:hAnsi="Arial" w:cs="Arial" w:eastAsia="Arial"/>
                <w:b/>
                <w:bCs/>
                <w:color w:val="2B2B2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B2B2B"/>
                <w:sz w:val="20"/>
                <w:szCs w:val="20"/>
              </w:rPr>
              <w:t>(2)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把握奥楚蔑洛夫这个人物形象及小说主题。</w:t>
            </w:r>
            <w:r>
              <w:rPr>
                <w:rFonts w:ascii="Arial" w:hAnsi="Arial" w:cs="Arial" w:eastAsia="Arial"/>
                <w:b/>
                <w:bCs/>
                <w:color w:val="2B2B2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B2B2B"/>
                <w:sz w:val="20"/>
                <w:szCs w:val="20"/>
              </w:rPr>
              <w:t>(3)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体会语言描写、细节描写等在小说中的作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用</w:t>
            </w:r>
            <w:r>
              <w:rPr>
                <w:rFonts w:cs="Arial" w:ascii="Arial" w:hAnsi="Arial"/>
                <w:b/>
                <w:bCs/>
                <w:color w:val="2B2B2B"/>
                <w:sz w:val="20"/>
                <w:szCs w:val="20"/>
              </w:rPr>
              <w:t>...</w:t>
            </w:r>
          </w:p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：自主、合作、探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价值观：理解小说主题，培养正直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难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：对比的作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：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体会语言描写、细节描写等在小说中的作</w:t>
            </w:r>
            <w:r>
              <w:rPr>
                <w:rFonts w:ascii="Arial" w:hAnsi="Arial" w:cs="Arial"/>
                <w:b/>
                <w:bCs/>
                <w:color w:val="2B2B2B"/>
                <w:sz w:val="20"/>
                <w:szCs w:val="20"/>
              </w:rPr>
              <w:t>用</w:t>
            </w:r>
            <w:r>
              <w:rPr>
                <w:rFonts w:cs="Arial" w:ascii="Arial" w:hAnsi="Arial"/>
                <w:b/>
                <w:bCs/>
                <w:color w:val="2B2B2B"/>
                <w:sz w:val="20"/>
                <w:szCs w:val="20"/>
              </w:rPr>
              <w:t>..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8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导入新课、揭示目标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-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钟）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color w:val="1E1E1E"/>
                <w:szCs w:val="21"/>
              </w:rPr>
              <w:t>在自然界中，有这么一种奇特的动物，它的皮肤的颜色能随着四周物体的颜色而改变。在我们生活中，也有这么一种人，他们最善于欺下媚上、见风使舵，鄙视他们的人给他们起了一个和那种动物一样的名字，就是“变色龙”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了解作者作品及写作背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解小说主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析人物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物的语言描写、细节描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学生自学，发现问题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学提纲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作者作品简介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选择自己喜欢的方式阅读课文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积累字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请根据你对小说情节和人物的理解，用一句话概括全文：本文写的是主人公谁做什么事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奥楚蔑洛夫在处理狗咬人事件上反复（变化）改判了几次？都是怎样判的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奥楚蔑洛夫根据什么来变化的？奥楚蔑洛夫有没有始终不变的东西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奥楚蔑洛夫他可不可以不变？他的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变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为的是什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文为什么以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变色龙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为题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合作探究，构建知识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契诃夫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860—190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，俄国短篇小说家。享有世界声誉，与莫泊桑、欧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·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亨利并称为世界三大短篇小说之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警官奥楚蔑洛夫怎样处理狗咬人的案子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见幻灯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奥楚蔑洛夫必须要变。他要在那种黑暗、腐朽的社会得以生存，采用见风使舵、媚上欺下的生存方式也是为了保护自己。他虽可恨，但作者更想讽刺的是孕育了这种奴性人格的腐朽专制的社会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丧失人格尊严换取生存空间，可笑、可恨、可悲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因为这一形象高度的典型性和概括性，作者抓住了他们的共性，通过提炼、概括和总结，并用夸张、对比等讽刺小说常用的艺术手法，加以突出，给人留下深刻的印象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变色龙，是蜥蜴的一种，表皮下有多种色素块，能随时变成不同的保护色。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小说用它来讽喻那种狡猾善变、见风使舵、媚上欺下的人。用变色龙作标题，不仅揭示了要鞭挞的对象，富有讽刺意义，而且形象生动，非常恰当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  <w:u w:val="single"/>
              </w:rPr>
              <w:t>四、巩固新知，学以致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师出示课堂作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础训练一、二、三、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后练习二、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教师小结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课外作业，拓展延伸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章最后写道奥楚蔑洛夫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裹紧大衣，接着穿过市场的广场径自走了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，请设想一下奥楚蔑洛夫离开广场后去了哪里？要求      设计的情节符合人物的性格特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继续去别的地方搜刮民脂民膏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又遇见了一起类似狗咬人的案件，又做出了相同的处理，或者处理得更圆滑了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去找普洛诃尔套近乎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去将军家邀功请赏，在此之前到首饰店索要一些金银珠宝，一并送给将军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*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一只小狗送给将军的哥哥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去赫留金工作的首饰店寻点儿麻烦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去纠集一批地痞流氓准备欧打赫留金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见幻灯片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49:00Z</dcterms:created>
  <dc:creator/>
  <dc:description/>
  <dc:language>en-US</dc:language>
  <cp:lastModifiedBy>cy</cp:lastModifiedBy>
  <cp:lastPrinted>2010-09-26T08:48:00Z</cp:lastPrinted>
  <dcterms:modified xsi:type="dcterms:W3CDTF">2011-04-11T08:10:00Z</dcterms:modified>
  <cp:revision>0</cp:revision>
  <dc:subject/>
  <dc:title/>
</cp:coreProperties>
</file>