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窗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运用创造性阅读的方法领悟小说的艺术技巧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步学会用创造性阅读的方法欣赏文学作品，能够运用对比和想象的艺术手法，增强文学作品的感染力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阅读，让学生懂得健康的心态对人生的重要意义。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教学重点：</w:t>
      </w:r>
      <w:r>
        <w:rPr>
          <w:sz w:val="24"/>
        </w:rPr>
        <w:t>学习对比和想象的艺术手法，挖掘出人物形象，归纳文章的主题。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教学难点：</w:t>
      </w:r>
      <w:r>
        <w:rPr>
          <w:sz w:val="24"/>
        </w:rPr>
        <w:t>巩固创造性阅读，并在实际中运用。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教学方式：</w:t>
      </w:r>
      <w:r>
        <w:rPr>
          <w:sz w:val="24"/>
        </w:rPr>
        <w:t>以传统教学方法为主，多媒体教学为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rPr/>
      </w:pPr>
      <w:r>
        <w:rPr>
          <w:b/>
          <w:bCs/>
          <w:sz w:val="24"/>
        </w:rPr>
        <w:t>教学设想：</w:t>
      </w:r>
      <w:r>
        <w:rPr>
          <w:sz w:val="24"/>
        </w:rPr>
        <w:t>一课时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导入：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有这样一个故事：在华盛顿广场西面的一个小区里，曾经发生了一件非常感人的事情：苏艾和琼珊是两个爱好艺术的女孩，但不幸的是琼珊被可怕的肺炎纠缠着，她唯一可以做的就是每天躺在病床上，数着窗外不远处一幢砖墙上的常春藤上的叶子，随着叶子的凋零，琼珊对生活的希望变得越来越渺茫，她告诉自己在最后一片叶子掉落后，她也将死去。在这种念头的影响下，她一天天消瘦下去。可就是在当她要放弃生存的希望时，她发现对面墙上的常春藤上却依然摇曳着最后一片叶子，在这片叶子的感召下，琼珊重新找回了生活下去的希望。故事最后才告诉读者，这片叶子原来是与她们同住一幢楼的、四十年都没有所成就的老画工——贝尔曼，在自己病危的前一个晚上画上去的，当时也染上了可怕的肺炎，而可怜的老贝尔曼从发病到死去仅仅只有两天的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个故事是我们刚刚学过的（美）欧亨利的另一篇作品——《最后的常春藤叶》，听了这个故事之后，我们大家有怎样的想法？或者你认为文中哪个人给你的印象更加深刻？（学生发表看法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归结出：在别人深受困扰的时候，伸出你的援助之手，真的会给对方以鼓励。这种人可以被我们称之为灵魂高尚的人，心灵美的人。但有的时候，类似的事情发生在不同的人身上，往往会产生不同的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我们将学习一篇小小说《窗》，它同样展示了病房里的故事，我们一起来看看这个病房和刚才故事里的病房有怎样的不同？小小的病房里投射出来的是人性的美还是丑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熟悉课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朗读课文，熟悉故事情节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正音正字（课件展示）：俯瞰（</w:t>
      </w:r>
      <w:r>
        <w:rPr>
          <w:sz w:val="24"/>
        </w:rPr>
        <w:t>k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泓（</w:t>
      </w:r>
      <w:r>
        <w:rPr>
          <w:sz w:val="24"/>
        </w:rPr>
        <w:t>h</w:t>
      </w:r>
      <w:r>
        <w:rPr>
          <w:sz w:val="24"/>
        </w:rPr>
        <w:t>ó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争相斗妍（</w:t>
      </w:r>
      <w:r>
        <w:rPr>
          <w:sz w:val="24"/>
        </w:rPr>
        <w:t>y</w:t>
      </w:r>
      <w:r>
        <w:rPr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漱（</w:t>
      </w:r>
      <w:r>
        <w:rPr>
          <w:sz w:val="24"/>
        </w:rPr>
        <w:t>sh</w:t>
      </w:r>
      <w:r>
        <w:rPr>
          <w:sz w:val="24"/>
        </w:rPr>
        <w:t>ù</w:t>
      </w:r>
      <w:r>
        <w:rPr>
          <w:sz w:val="24"/>
        </w:rPr>
        <w:t>）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塞（</w:t>
      </w:r>
      <w:r>
        <w:rPr>
          <w:sz w:val="24"/>
        </w:rPr>
        <w:t>s</w:t>
      </w:r>
      <w:r>
        <w:rPr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气喘吁吁（</w:t>
      </w:r>
      <w:r>
        <w:rPr>
          <w:sz w:val="24"/>
        </w:rPr>
        <w:t>x</w:t>
      </w:r>
      <w:r>
        <w:rPr>
          <w:sz w:val="24"/>
        </w:rPr>
        <w:t>ū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讲述故事内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分析课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读完整个故事，故事的哪一场景对大家的触动最深？（学生发表看法）那我们就来看看作者是怎样安排情节，为这些触动大家的场景服务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情节分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问题：文章的第一自然段为我们交待了哪些内容？属于小说三要素中的那一项？这些内容对下文起了怎样的作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：交待了（</w:t>
      </w:r>
      <w:r>
        <w:rPr>
          <w:sz w:val="24"/>
        </w:rPr>
        <w:t>1</w:t>
      </w:r>
      <w:r>
        <w:rPr>
          <w:sz w:val="24"/>
        </w:rPr>
        <w:t>）地点：一家医院的病房里（特定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物：两位病情都很严重的病人——（思考对下文的作用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环境：病房窄小、仅有一扇窗子——（思考对下文的作用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属于</w:t>
      </w:r>
      <w:r>
        <w:rPr>
          <w:b/>
          <w:bCs/>
          <w:sz w:val="24"/>
        </w:rPr>
        <w:t>具体的环境描写</w:t>
      </w:r>
      <w:r>
        <w:rPr>
          <w:sz w:val="24"/>
        </w:rPr>
        <w:t>，小说的环境描写并不是本文的学习重点，但这个极为省俭笔墨又具体可感的环境描写，在文中的作用却是不可忽略的。这些内容都为下文情节的发展作了充分准备，起铺垫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展示图片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，找出与之相对应的文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1</w:t>
      </w:r>
      <w:r>
        <w:rPr>
          <w:sz w:val="24"/>
        </w:rPr>
        <w:t>：文中用了大量的篇幅，为我们描绘了靠窗病人所看到的景象，都有哪些场景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泓湖水，湖面有一群群野鸭、天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孩子们，喂水禽、玩游艇模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情侣在树阴下散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鲜花盛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球场上进行着比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远的草坪上孩子们在玩滚木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园的尽头是一排商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商店的后面，闹市区隐约可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描述的景色是非常优美的，那么我们能不能将靠窗病人的描述用我们自己的笔画出来呢？（学生试画图，教师和学生一起在黑板上画图活跃课堂气氛）。</w:t>
      </w:r>
      <w:r>
        <w:rPr>
          <w:b/>
          <w:bCs/>
          <w:sz w:val="24"/>
        </w:rPr>
        <w:t>（展示图片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展示图片</w:t>
      </w:r>
      <w:r>
        <w:rPr>
          <w:sz w:val="24"/>
        </w:rPr>
        <w:t>4</w:t>
      </w:r>
      <w:r>
        <w:rPr>
          <w:sz w:val="24"/>
        </w:rPr>
        <w:t>，找出相对应的文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2</w:t>
      </w:r>
      <w:r>
        <w:rPr>
          <w:sz w:val="24"/>
        </w:rPr>
        <w:t>：这一部分，两位病人的活动起了一定的变化，这种变化是什么？作者这样写的用意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明确：　　　　靠窗病人　　　　　　　　　　　不靠窗病人</w:t>
      </w:r>
    </w:p>
    <w:p>
      <w:pPr>
        <w:pStyle w:val="Normal"/>
        <w:spacing w:lineRule="auto" w:line="360"/>
        <w:ind w:firstLine="10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4040 h 336960"/>
                            <a:gd name="textAreaBottom" fmla="*/ 3229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1pt;margin-top:0pt;width:8.95pt;height:46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可以看到窗外的景象　　　　　　　什么景象也看不到</w:t>
      </w: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571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栩栩如生地讲述　　　　　　　　　津津有味地倾听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都是重病患者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相同</w:t>
      </w:r>
    </w:p>
    <w:p>
      <w:pPr>
        <w:pStyle w:val="Normal"/>
        <w:spacing w:lineRule="auto" w:line="360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36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</w:t>
      </w:r>
    </w:p>
    <w:p>
      <w:pPr>
        <w:pStyle w:val="Normal"/>
        <w:spacing w:lineRule="auto" w:line="360"/>
        <w:ind w:firstLine="3614"/>
        <w:rPr>
          <w:sz w:val="24"/>
        </w:rPr>
      </w:pPr>
      <w:r>
        <w:rPr>
          <w:b/>
          <w:bCs/>
          <w:sz w:val="24"/>
        </w:rPr>
        <w:t>不公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突现了这种不公平，让人物（包括读者）的心理在这种不公平中变得焦躁不安，为下文情节的发展作好铺垫。（展示课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展示图片</w:t>
      </w:r>
      <w:r>
        <w:rPr>
          <w:sz w:val="24"/>
        </w:rPr>
        <w:t>5</w:t>
      </w:r>
      <w:r>
        <w:rPr>
          <w:sz w:val="24"/>
        </w:rPr>
        <w:t>，找出与之相对应的文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1</w:t>
      </w:r>
      <w:r>
        <w:rPr>
          <w:sz w:val="24"/>
        </w:rPr>
        <w:t>：这部分情节发生了变化（病人的病情发生了变化），找出分别描写两位病人的文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明确：这部分共有</w:t>
      </w:r>
      <w:r>
        <w:rPr>
          <w:sz w:val="24"/>
        </w:rPr>
        <w:t>4</w:t>
      </w:r>
      <w:r>
        <w:rPr>
          <w:sz w:val="24"/>
        </w:rPr>
        <w:t>个自然段，其中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段描写靠窗病人的情况（举例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段描写不靠窗病人的情况（举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2</w:t>
      </w:r>
      <w:r>
        <w:rPr>
          <w:sz w:val="24"/>
        </w:rPr>
        <w:t>：为什么作者这样安排？为什么不先写完一位，再写另一位呢？这样写有什么样的好处？</w:t>
      </w:r>
    </w:p>
    <w:p>
      <w:pPr>
        <w:pStyle w:val="TextBodyIndent"/>
        <w:rPr/>
      </w:pPr>
      <w:r>
        <w:rPr/>
        <w:t>明确：使对比更加强烈。通过强烈的对比，不但使读者感受到了空气中的紧张气氛，突出了倾听者那种难安的畸形心态，同时也让我们从这种紧张气氛中看清楚了人性的丑陋。主要运用了蒙太奇的手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知识：关于蒙太奇手法（展示课件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蒙太奇原是法语的一个建筑学术语，现在广泛地运用于电影艺术当中，是指按照一定的目的和程序进行剪接，来组合镜头。我们经常在电影中能见到的是蒙太奇的对比手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举例</w:t>
      </w:r>
      <w:r>
        <w:rPr>
          <w:sz w:val="24"/>
        </w:rPr>
        <w:t>1</w:t>
      </w:r>
      <w:r>
        <w:rPr>
          <w:sz w:val="24"/>
        </w:rPr>
        <w:t>：定时炸弹就要爆炸，主人公正要逃离现场，这时，导演往往将这两个镜头经过剪接后播放，即一个镜头是炸弹在倒计时，一个镜头是主人公的行动，这两个镜头不断更替变换。这样的场面可以给人非常紧迫的感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举例</w:t>
      </w:r>
      <w:r>
        <w:rPr>
          <w:sz w:val="24"/>
        </w:rPr>
        <w:t>2</w:t>
      </w:r>
      <w:r>
        <w:rPr>
          <w:sz w:val="24"/>
        </w:rPr>
        <w:t>：《新警察故事中》的镜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文高潮部分的设置就有这样的好处：（课件展示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靠窗病人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不靠窗病人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被病魔所困，痛苦不堪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为利益熏心，见死不救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继续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继续）</w:t>
      </w:r>
    </w:p>
    <w:p>
      <w:pPr>
        <w:pStyle w:val="Normal"/>
        <w:spacing w:lineRule="auto" w:line="360"/>
        <w:ind w:firstLine="1200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静</w:t>
      </w:r>
    </w:p>
    <w:p>
      <w:pPr>
        <w:pStyle w:val="Normal"/>
        <w:spacing w:lineRule="auto" w:line="360"/>
        <w:ind w:firstLine="10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ind w:firstLine="3612"/>
        <w:rPr>
          <w:b/>
          <w:b/>
          <w:bCs/>
          <w:sz w:val="24"/>
        </w:rPr>
      </w:pPr>
      <w:r>
        <w:rPr>
          <w:b/>
          <w:bCs/>
          <w:sz w:val="24"/>
        </w:rPr>
        <w:t>强烈对比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（展示图片</w:t>
      </w:r>
      <w:r>
        <w:rPr>
          <w:sz w:val="24"/>
        </w:rPr>
        <w:t>6</w:t>
      </w:r>
      <w:r>
        <w:rPr>
          <w:sz w:val="24"/>
        </w:rPr>
        <w:t>，找出与之相对应的文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1</w:t>
      </w:r>
      <w:r>
        <w:rPr>
          <w:sz w:val="24"/>
        </w:rPr>
        <w:t>：当倾听者心满意足的占据了靠窗位置后，他看到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明确：什么美景也没看到，只看到一堵光秃秃的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2</w:t>
      </w:r>
      <w:r>
        <w:rPr>
          <w:sz w:val="24"/>
        </w:rPr>
        <w:t>：这样的结尾有什么样的特点？作者为什么要设计这样一个结尾呢？有什么作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明确：出人意料之外，却又在情理之中。对于主题有很强的深化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人物形象分析：（突破重点难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问题：大家想一想，到底窗外有没有很美的景色呢？为什么两位病人通过同一扇窗户所看到的景色却完全不同呢？（学生讨论）小说的两个人物各是什么样的性格？你是怎样看出来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：窗外没有美丽的景色，只是由讲述者通过他的想象描绘出来的图景。他们看到的景物完全不同，主要出于两个人的心态。分析：</w:t>
      </w:r>
    </w:p>
    <w:p>
      <w:pPr>
        <w:pStyle w:val="TextBody"/>
        <w:ind w:firstLine="480"/>
        <w:rPr/>
      </w:pPr>
      <w:r>
        <w:rPr/>
        <w:t>例如：为什么只有描述者看到了美景呢？</w:t>
      </w:r>
    </w:p>
    <w:p>
      <w:pPr>
        <w:pStyle w:val="TextBody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因为他有非常乐观的心态。在重病的威胁下，没有丧失意志，能以一颗豁达乐观的心态去面对一切。</w:t>
      </w:r>
    </w:p>
    <w:p>
      <w:pPr>
        <w:pStyle w:val="TextBody"/>
        <w:ind w:firstLine="480"/>
        <w:rPr/>
      </w:pPr>
      <w:r>
        <w:rPr/>
        <w:t>例如：倾听者在整个故事里的心理变化是怎样的？对表现人物性格有什么作用（学生在课文中找出）</w:t>
      </w:r>
    </w:p>
    <w:p>
      <w:pPr>
        <w:pStyle w:val="TextBody"/>
        <w:ind w:firstLine="480"/>
        <w:rPr/>
      </w:pPr>
      <w:r>
        <w:rPr/>
        <w:t>惭愧——克制——强烈——困扰——彻夜难眠——病情加重</w:t>
      </w:r>
    </w:p>
    <w:p>
      <w:pPr>
        <w:pStyle w:val="TextBody"/>
        <w:ind w:firstLine="480"/>
        <w:rPr/>
      </w:pPr>
      <w:r>
        <w:rPr/>
        <w:t>作用——让读者在对人物心理的把握中，深入地理解人物的性格特征。</w:t>
      </w:r>
    </w:p>
    <w:p>
      <w:pPr>
        <w:pStyle w:val="TextBody"/>
        <w:ind w:firstLine="480"/>
        <w:rPr/>
      </w:pPr>
      <w:r>
        <w:rPr/>
        <w:t>例如：在描述者死去的那个夜晚，作者多次描写了另一个病人的眼神，但同样的眼神表现的是不一样的心态，仔细揣摩一下，他此时心里在想什么？</w:t>
      </w:r>
    </w:p>
    <w:p>
      <w:pPr>
        <w:pStyle w:val="TextBody"/>
        <w:numPr>
          <w:ilvl w:val="0"/>
          <w:numId w:val="3"/>
        </w:numPr>
        <w:rPr/>
      </w:pPr>
      <w:r>
        <w:rPr/>
        <w:t>他照例睁着双眼盯着天花板，他想……（学生补充）</w:t>
      </w:r>
    </w:p>
    <w:p>
      <w:pPr>
        <w:pStyle w:val="TextBody"/>
        <w:numPr>
          <w:ilvl w:val="0"/>
          <w:numId w:val="3"/>
        </w:numPr>
        <w:rPr/>
      </w:pPr>
      <w:r>
        <w:rPr/>
        <w:t>但是，另一位病人却纹丝不动地看着，他想……（学生补充）</w:t>
      </w:r>
    </w:p>
    <w:p>
      <w:pPr>
        <w:pStyle w:val="TextBody"/>
        <w:numPr>
          <w:ilvl w:val="0"/>
          <w:numId w:val="3"/>
        </w:numPr>
        <w:rPr/>
      </w:pPr>
      <w:r>
        <w:rPr/>
        <w:t>另一位病人仍然继续盯着天花板，他想……（学生补充）</w:t>
      </w:r>
    </w:p>
    <w:p>
      <w:pPr>
        <w:pStyle w:val="TextBody"/>
        <w:ind w:firstLine="480"/>
        <w:rPr/>
      </w:pPr>
      <w:r>
        <w:rPr/>
        <w:t>再例如：描述者死后，倾听者有没有马上要求换床呢？为什么？表现了他怎么样的性格？（学生讨论）当他舒舒服服的躺在靠窗的床上时，大家想象一下它会想些什么？</w:t>
      </w:r>
    </w:p>
    <w:p>
      <w:pPr>
        <w:pStyle w:val="TextBody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因为他觉得马上提出不太得体，表现了他别有心计的性格特征。（学生想象）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TextBody"/>
        <w:rPr/>
      </w:pPr>
      <w:r>
        <w:rPr/>
        <w:t>总结得出——讲述者：热爱生命、乐观、坚强、乐于助人……（分别举例）</w:t>
      </w:r>
    </w:p>
    <w:p>
      <w:pPr>
        <w:pStyle w:val="TextBody"/>
        <w:ind w:firstLine="1440"/>
        <w:rPr/>
      </w:pPr>
      <w:r>
        <w:rPr/>
        <w:t>倾听者：自私、冷酷、贪婪、别有心计……（分别举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问题：在分析归纳的过程中，你运用了哪些创造性阅读方法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明确：空白式、联想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小结：</w:t>
      </w:r>
    </w:p>
    <w:p>
      <w:pPr>
        <w:pStyle w:val="TextBody"/>
        <w:numPr>
          <w:ilvl w:val="0"/>
          <w:numId w:val="2"/>
        </w:numPr>
        <w:spacing w:lineRule="exact" w:line="440"/>
        <w:rPr/>
      </w:pPr>
      <w:r>
        <w:rPr/>
        <w:t>题目：我们看过了整个故事，现在再来看看题目。“窗”是我们比较熟悉的事物，那么小说以简单的“窗”为题，有怎样的寓意？（学生思考）</w:t>
      </w:r>
    </w:p>
    <w:p>
      <w:pPr>
        <w:pStyle w:val="TextBody"/>
        <w:spacing w:lineRule="exact" w:line="440"/>
        <w:rPr/>
      </w:pPr>
      <w:r>
        <w:rPr>
          <w:rFonts w:cs="宋体;SimSun" w:ascii="宋体;SimSun" w:hAnsi="宋体;SimSun"/>
        </w:rPr>
        <w:t>——</w:t>
      </w:r>
      <w:r>
        <w:rPr/>
        <w:t>这里的窗已经不只是现实生活中的一扇窗户了，而是作者借这扇小小的窗户为我们展示了人的心灵、人性的美与丑，它已经是一个意象，具有象征意义，窗外光秃秃的墙壁其实象征了贪欲者将一无所获。</w:t>
      </w:r>
    </w:p>
    <w:p>
      <w:pPr>
        <w:pStyle w:val="TextBody"/>
        <w:numPr>
          <w:ilvl w:val="0"/>
          <w:numId w:val="2"/>
        </w:numPr>
        <w:spacing w:lineRule="exact" w:line="440"/>
        <w:rPr/>
      </w:pPr>
      <w:r>
        <w:rPr/>
        <w:t>我们通过对文中两个人物的分析，你的情感更倾向于那位病人，为什么？（学生讨论）</w:t>
      </w:r>
    </w:p>
    <w:p>
      <w:pPr>
        <w:pStyle w:val="TextBody"/>
        <w:spacing w:lineRule="exact" w:line="440"/>
        <w:ind w:firstLine="480"/>
        <w:rPr/>
      </w:pPr>
      <w:r>
        <w:rPr/>
        <w:t>倾向讲述者——理由</w:t>
      </w:r>
    </w:p>
    <w:p>
      <w:pPr>
        <w:pStyle w:val="TextBody"/>
        <w:spacing w:lineRule="exact" w:line="440"/>
        <w:ind w:firstLine="480"/>
        <w:rPr/>
      </w:pPr>
      <w:r>
        <w:rPr/>
        <w:t>倾向倾听者——理由</w:t>
      </w:r>
    </w:p>
    <w:p>
      <w:pPr>
        <w:pStyle w:val="TextBody"/>
        <w:numPr>
          <w:ilvl w:val="0"/>
          <w:numId w:val="2"/>
        </w:numPr>
        <w:spacing w:lineRule="exact" w:line="440"/>
        <w:rPr/>
      </w:pPr>
      <w:r>
        <w:rPr/>
        <w:t>你认为小说的主题是什么？联系自己的生活实际谈谈对这一主题的看法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学生讨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引导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假设一：同学之间，总会有大大小小的摩擦，当你和一个人和睦相处的时候，这个人就算有再大的毛病，你可能都会接受、包容；但是假如你和这个人有了矛盾，你又会怎样去看待他的错误和缺点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学生讨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假设二：一位同学有困难，如果你与他正好有较深的矛盾，你怎么看待他所面临的困难处境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假设三：一位同学有困难，如果你与他正好有较深的矛盾，而这时只有你能帮助他，你会去帮助他吗？（学生讨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讲讲遇到这种情况你的心态，并分析分析原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说的主题：通过一个病房，两位病人之间的故事，在一系列的心理矛盾冲突之中，展示了不同人物的性格特点，批判了狭隘自私贪婪的阴暗心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作业：（课件展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结合你对这篇小说的理解，为文章作一个续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时又有一位新病人转入了这间病房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2:15:00Z</dcterms:created>
  <dc:creator/>
  <dc:description/>
  <dc:language>en-US</dc:language>
  <cp:lastModifiedBy>zswx</cp:lastModifiedBy>
  <dcterms:modified xsi:type="dcterms:W3CDTF">2006-05-08T10:17:00Z</dcterms:modified>
  <cp:revision>0</cp:revision>
  <dc:subject/>
  <dc:title/>
</cp:coreProperties>
</file>