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Cs w:val="21"/>
        </w:rPr>
      </w:pPr>
      <w:r>
        <w:rPr>
          <w:sz w:val="44"/>
          <w:szCs w:val="44"/>
        </w:rPr>
        <w:t>荔枝图序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白居易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第一学时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目标导航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知识与能力：了解有关白居易的文学常识，诵读全文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过程与方法：疏通文意，学习文中的说明顺序和方法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情感、态度、价值观：学习抓住事物的特点，进行恰当的比喻，同时，品味文中的说明方法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诗歌欣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过华清宫绝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惠州一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杜牧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长安回望绣成堆，山顶千门次第开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罗浮山下四时春，卢橘杨梅次第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骑红尘妃子笑，无人知是荔枝来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啖荔枝三百颗，不辞长作岭南人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文常简介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荔枝是热带水果，北方人难睹芳容。白居易任忠州刺史时，命人画了一幅荔枝图。自己为图作序，序文生动的介绍了荔枝的形、色、香、味等特点，为我们展示了荔枝独特的风采。故就内容而言，这篇序文是一篇说明文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走进作者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白居易，字乐天，号香山居士，唐代大诗人，新乐府运动的倡导者，主张“文章合为时而著，歌诗合为事而作”。其作品平易近人，通俗易懂，著有《白氏长庆集》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初读感悟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领读全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生字正音：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帷</w:t>
      </w:r>
      <w:r>
        <w:rPr>
          <w:szCs w:val="21"/>
        </w:rPr>
        <w:t>盖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枇</w:t>
      </w:r>
      <w:r>
        <w:rPr>
          <w:szCs w:val="21"/>
        </w:rPr>
        <w:t>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红</w:t>
      </w:r>
      <w:r>
        <w:rPr>
          <w:szCs w:val="21"/>
          <w:em w:val="underDot"/>
        </w:rPr>
        <w:t>缯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瓤</w:t>
      </w:r>
      <w:r>
        <w:rPr>
          <w:szCs w:val="21"/>
        </w:rPr>
        <w:t>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紫</w:t>
      </w:r>
      <w:r>
        <w:rPr>
          <w:szCs w:val="21"/>
          <w:em w:val="underDot"/>
        </w:rPr>
        <w:t>绡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醴酪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自读课文，品味文意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疏通文意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学习第一层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指名朗读。</w:t>
      </w:r>
    </w:p>
    <w:p>
      <w:pPr>
        <w:pStyle w:val="Normal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解词：帷盖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华</w:t>
      </w:r>
      <w:r>
        <w:rPr>
          <w:szCs w:val="21"/>
        </w:rPr>
        <w:t>如橘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359"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春</w:t>
      </w:r>
      <w:r>
        <w:rPr>
          <w:szCs w:val="21"/>
          <w:em w:val="underDot"/>
        </w:rPr>
        <w:t>荣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实</w:t>
      </w:r>
      <w:r>
        <w:rPr>
          <w:szCs w:val="21"/>
        </w:rPr>
        <w:t>如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朵</w:t>
      </w:r>
      <w:r>
        <w:rPr>
          <w:szCs w:val="21"/>
        </w:rPr>
        <w:t>如葡萄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left="359"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大略如</w:t>
      </w:r>
      <w:r>
        <w:rPr>
          <w:szCs w:val="21"/>
          <w:em w:val="underDot"/>
        </w:rPr>
        <w:t>彼</w:t>
      </w:r>
      <w:r>
        <w:rPr>
          <w:rFonts w:eastAsia="Times New Roman"/>
          <w:szCs w:val="21"/>
          <w:u w:val="single"/>
          <w:em w:val="underDot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szCs w:val="21"/>
          <w:em w:val="underDot"/>
        </w:rPr>
        <w:t>实</w:t>
      </w:r>
      <w:r>
        <w:rPr>
          <w:szCs w:val="21"/>
        </w:rPr>
        <w:t>过之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离</w:t>
      </w:r>
      <w:r>
        <w:rPr>
          <w:szCs w:val="21"/>
          <w:em w:val="underDot"/>
        </w:rPr>
        <w:t>本</w:t>
      </w:r>
      <w:r>
        <w:rPr>
          <w:szCs w:val="21"/>
        </w:rPr>
        <w:t>枝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left="359"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日</w:t>
      </w:r>
      <w:r>
        <w:rPr>
          <w:szCs w:val="21"/>
          <w:em w:val="underDot"/>
        </w:rPr>
        <w:t>而</w:t>
      </w:r>
      <w:r>
        <w:rPr>
          <w:szCs w:val="21"/>
        </w:rPr>
        <w:t>色变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五日</w:t>
      </w:r>
      <w:r>
        <w:rPr>
          <w:szCs w:val="21"/>
          <w:em w:val="underDot"/>
        </w:rPr>
        <w:t>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色香味尽</w:t>
      </w:r>
      <w:r>
        <w:rPr>
          <w:szCs w:val="21"/>
          <w:em w:val="underDot"/>
        </w:rPr>
        <w:t>去</w:t>
      </w:r>
      <w:r>
        <w:rPr>
          <w:szCs w:val="21"/>
        </w:rPr>
        <w:t>矣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译句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叶如桂，冬青；华如橘，春荣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略如彼，其实过之。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五日外，色香味尽去矣。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口头译文练习，朗读感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第二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朗读文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解词：乐天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命</w:t>
      </w:r>
      <w:r>
        <w:rPr>
          <w:szCs w:val="21"/>
        </w:rPr>
        <w:t>工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图</w:t>
      </w:r>
      <w:r>
        <w:rPr>
          <w:szCs w:val="21"/>
        </w:rPr>
        <w:t>而</w:t>
      </w:r>
      <w:r>
        <w:rPr>
          <w:szCs w:val="21"/>
          <w:em w:val="underDot"/>
        </w:rPr>
        <w:t>书</w:t>
      </w:r>
      <w:r>
        <w:rPr>
          <w:szCs w:val="21"/>
        </w:rPr>
        <w:t>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盖</w:t>
      </w:r>
      <w:r>
        <w:rPr>
          <w:szCs w:val="21"/>
        </w:rPr>
        <w:t>为不识者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不</w:t>
      </w:r>
      <w:r>
        <w:rPr>
          <w:szCs w:val="21"/>
          <w:em w:val="underDot"/>
        </w:rPr>
        <w:t>及</w:t>
      </w:r>
      <w:r>
        <w:rPr>
          <w:szCs w:val="21"/>
        </w:rPr>
        <w:t>一、二、三日者云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译句：盖为不识者与识而不及一、二、三日者云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口头译文练习，朗读感悟。</w:t>
      </w:r>
    </w:p>
    <w:p>
      <w:pPr>
        <w:pStyle w:val="Normal"/>
        <w:rPr>
          <w:szCs w:val="21"/>
        </w:rPr>
      </w:pPr>
      <w:r>
        <w:rPr>
          <w:szCs w:val="21"/>
        </w:rPr>
        <w:t>七、梳理课文结构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介绍了荔枝那些方面的情况？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文中介绍的重点是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是按照什么顺序来介绍的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举例说明文中运用的说明方法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朗读课文，加深对课文的理解。</w:t>
      </w:r>
    </w:p>
    <w:p>
      <w:pPr>
        <w:pStyle w:val="Normal"/>
        <w:ind w:firstLine="2420"/>
        <w:rPr>
          <w:szCs w:val="21"/>
        </w:rPr>
      </w:pPr>
      <w:r>
        <w:rPr>
          <w:sz w:val="44"/>
          <w:szCs w:val="44"/>
        </w:rPr>
        <w:t>第二学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自我检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荔枝图序》的作者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代诗人，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他主张“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”著有集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课文浅析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第一层可分为两层，请归纳层意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大略如彼，其实过之”是什么意思？这句话在结构上有什么作用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作者写作本文的目的是什么？（用原文回答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三、随堂练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假字：华如橘，春荣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古今异义词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大略如彼，其</w:t>
      </w:r>
      <w:r>
        <w:rPr>
          <w:szCs w:val="21"/>
          <w:em w:val="underDot"/>
        </w:rPr>
        <w:t>实</w:t>
      </w:r>
      <w:r>
        <w:rPr>
          <w:szCs w:val="21"/>
        </w:rPr>
        <w:t>过之。古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四五日外，色香味尽</w:t>
      </w:r>
      <w:r>
        <w:rPr>
          <w:szCs w:val="21"/>
          <w:em w:val="underDot"/>
        </w:rPr>
        <w:t>去</w:t>
      </w:r>
      <w:r>
        <w:rPr>
          <w:szCs w:val="21"/>
        </w:rPr>
        <w:t>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一词多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实</w:t>
      </w:r>
      <w:r>
        <w:rPr>
          <w:szCs w:val="21"/>
        </w:rPr>
        <w:t>如丹，夏熟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日</w:t>
      </w:r>
      <w:r>
        <w:rPr>
          <w:szCs w:val="21"/>
          <w:em w:val="underDot"/>
        </w:rPr>
        <w:t>而</w:t>
      </w:r>
      <w:r>
        <w:rPr>
          <w:szCs w:val="21"/>
        </w:rPr>
        <w:t>色变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略如彼，其</w:t>
      </w:r>
      <w:r>
        <w:rPr>
          <w:szCs w:val="21"/>
          <w:em w:val="underDot"/>
        </w:rPr>
        <w:t>实</w:t>
      </w:r>
      <w:r>
        <w:rPr>
          <w:szCs w:val="21"/>
        </w:rPr>
        <w:t>过之。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识</w:t>
      </w:r>
      <w:r>
        <w:rPr>
          <w:szCs w:val="21"/>
          <w:em w:val="underDot"/>
        </w:rPr>
        <w:t>而</w:t>
      </w:r>
      <w:r>
        <w:rPr>
          <w:szCs w:val="21"/>
        </w:rPr>
        <w:t>不及一、二、三日者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词性活用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华如橘，春</w:t>
      </w:r>
      <w:r>
        <w:rPr>
          <w:szCs w:val="21"/>
          <w:em w:val="underDot"/>
        </w:rPr>
        <w:t>荣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命工吏</w:t>
      </w:r>
      <w:r>
        <w:rPr>
          <w:szCs w:val="21"/>
          <w:em w:val="underDot"/>
        </w:rPr>
        <w:t>图</w:t>
      </w:r>
      <w:r>
        <w:rPr>
          <w:szCs w:val="21"/>
        </w:rPr>
        <w:t>而书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四、诗歌欣赏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赋得古原草送别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居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离离原上草，一岁一枯荣。野火烧不尽，春风吹又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远芳侵古道，晴翠接荒城。又送王孙去，凄凄满别情。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40"/>
                <w:szCs w:val="40"/>
              </w:rPr>
              <w:t>长恨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居易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皇重色思倾国，御宇多年求不得。杨家有女初长成，养在深闺人未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天生丽质难自弃，一朝选在君王侧。回眸一笑百媚生，六宫粉黛无颜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春寒赐浴华清池，温泉水滑洗凝脂。侍儿扶起娇无力，始是新承恩泽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云鬓花颜金步摇，芙蓉帐暖度春宵。春宵苦短日高起，从此君王不早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欢侍宴无闲暇，春从春游夜专夜。后宫佳丽三千人，三千宠爱在一身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屋妆成娇侍夜，玉楼宴罢醉和春。姊妹弟兄皆列土，可怜光彩生门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遂令天下父母心，不重生男重生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骊宫高处入青云，仙乐风飘处处闻。缓歌慢舞凝丝竹，尽日君王看不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渔阳鼙鼓动地来，惊破霓裳羽衣曲。九重城阙烟尘生，千乘万骑西南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翠华摇摇行复止，西出都门百余里。六军不发无奈何，宛转蛾眉马前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花钿委地无人收，翠翘金雀玉搔头。君王掩面救不得，回看血泪相和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埃散漫风萧索，云栈萦纡登剑阁。峨嵋山下少人行，旌旗无光日色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蜀江水碧蜀山青，圣主朝朝暮暮情。行宫见月伤心色，夜雨闻铃肠断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天旋日转回龙驭，到此踌躇不能去。马嵬坡下泥土中，不见玉颜空死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君臣相顾尽沾衣，东望都门信马归。归来池苑皆依旧，太液芙蓉未央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芙蓉如面柳如眉，对此如何不泪垂。春风桃李花开夜，秋雨梧桐叶落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西宫南内多秋草，落叶满阶红不扫。梨园弟子白发新，椒房阿监青娥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夕殿萤飞思悄然，孤灯挑尽未成眠。迟迟钟鼓初长夜，耿耿星河欲曙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鸳鸯瓦冷霜华重，翡翠衾寒谁与共。悠悠生死别经年，魂魄不曾来入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邛道士鸿都客，能以精诚致魂魄。为感君王展转思，遂教方士殷勤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排空驭气奔如电，升天入地求之遍。上穷碧落下黄泉，两处茫茫皆不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忽闻海上有仙山，山在虚无缥渺间。楼阁玲珑五云起，其中绰约多仙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有一人字太真，雪肤花貌参差是。金阙西厢叩玉扃，转教小玉报双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闻到汉家天子使，九华帐里梦魂惊。揽衣推枕起徘回，珠箔银屏逦迤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云鬓半偏新睡觉，花冠不整下堂来。风吹仙袂飘摇举，犹似霓裳羽衣舞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玉容寂寞泪阑干，梨花一枝春带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含情凝睇谢君王，一别音容两渺茫。昭阳殿里恩爱绝，蓬莱宫中日月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回头下望人寰处，不见长安见尘雾。唯将旧物表深情，钿合金钗寄将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钗留一股合一扇，钗擘黄金合分钿。但教心似金钿坚，天上人间会相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别殷勤重寄词，词中有誓两心知。七月七日长生殿，夜半无人私语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天愿作比翼鸟，在地愿为连理枝。天长地久有时尽，此恨绵绵无绝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0:00Z</dcterms:created>
  <dc:creator/>
  <dc:description/>
  <dc:language>en-US</dc:language>
  <cp:lastModifiedBy>User</cp:lastModifiedBy>
  <dcterms:modified xsi:type="dcterms:W3CDTF">2011-04-28T03:00:00Z</dcterms:modified>
  <cp:revision>0</cp:revision>
  <dc:subject/>
  <dc:title/>
</cp:coreProperties>
</file>