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芙蕖强湾中学导学案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语言积累与运用。</w:t>
      </w:r>
    </w:p>
    <w:p>
      <w:pPr>
        <w:pStyle w:val="Normal"/>
        <w:ind w:left="-17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【阅读训练】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解释加点词语的意义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其事不一而足，请备述之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前此后此皆属过而不问之秋矣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及花之既谢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又备经年裹物之用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把下列句子译成现代汉语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及其茎叶既生，则又日高日上，日上日妍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至其可人之口者，则莲实与藕皆并列盘餐而互芬齿颊者也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有五谷之实而不有其名，兼百花之长而各去其短，种植之利有大于此者乎？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我们可以把《芙蕖》看作是说明文。请梳理出本文的说明顺序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我们也学过周敦颐的《爱莲说》，请从文体、题材、手法、立意等方面，将《芙蕖》与《爱莲说》作一比较鉴赏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【参考答案】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详细，完备 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借指时候 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已经 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整年，全年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等到它的茎和叶长出后，就又一天一天地高起来，一天比一天美丽好看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至于它适合人们口味的方面，那就是莲子与藕都可以放入盘中，一齐摆上餐桌，吃后使人齿颊生香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它有五谷的实际作用而不没有五谷的名声，它兼有百花的优点而没有它们的缺点，种植的好处有比种荷花大的吗？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《芙蕖》的中心内容是说明“芙蕖之可人”。开头提出说明对象后，分别从“可目”、“可鼻”、“可口”、“可用”等方面进行说明，最后加以总结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两文相比：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Cs w:val="21"/>
        </w:rPr>
        <w:t>文体——《爱莲说》是散文，《芙蕖》是说明文，也可看作是散文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Cs w:val="21"/>
        </w:rPr>
        <w:t>题材——二者都以荷（莲）为写作对象，尽管二者角度不同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Cs w:val="21"/>
        </w:rPr>
        <w:t>写法——二者都是托物言志；不过《芙蕖》比较含蓄，它外在形式是说明，而意在托物言志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Cs w:val="21"/>
        </w:rPr>
        <w:t>立意——《爱莲说》写超尘脱俗的君子之风；而《芙蕖》则立足贫民，写的是可贵的无私奉献精神。</w:t>
      </w:r>
    </w:p>
    <w:p>
      <w:pPr>
        <w:pStyle w:val="Normal"/>
        <w:ind w:left="-178" w:hanging="0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2"/>
        </w:tabs>
        <w:ind w:left="1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6:00Z</dcterms:created>
  <dc:creator/>
  <dc:description/>
  <dc:language>en-US</dc:language>
  <cp:lastModifiedBy>User</cp:lastModifiedBy>
  <dcterms:modified xsi:type="dcterms:W3CDTF">2011-05-20T12:39:00Z</dcterms:modified>
  <cp:revision>0</cp:revision>
  <dc:subject/>
  <dc:title/>
</cp:coreProperties>
</file>