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"/>
        <w:gridCol w:w="852"/>
        <w:gridCol w:w="3624"/>
        <w:gridCol w:w="540"/>
        <w:gridCol w:w="606"/>
        <w:gridCol w:w="1914"/>
      </w:tblGrid>
      <w:tr>
        <w:trPr>
          <w:trHeight w:val="44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                星 期</w:t>
            </w:r>
          </w:p>
        </w:tc>
      </w:tr>
      <w:tr>
        <w:trPr>
          <w:trHeight w:val="45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小石潭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授课人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苗（京信友谊中学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06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pacing w:before="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：能正确朗读课文，疏通文意，积累文言知识。</w:t>
            </w:r>
          </w:p>
        </w:tc>
      </w:tr>
      <w:tr>
        <w:trPr>
          <w:trHeight w:val="61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pacing w:before="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：通过朗读、译读、品读课文，提高文言文阅读能力。</w:t>
            </w:r>
          </w:p>
        </w:tc>
      </w:tr>
      <w:tr>
        <w:trPr>
          <w:trHeight w:val="54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感：体会作者借景所表达的感情。</w:t>
            </w:r>
          </w:p>
        </w:tc>
      </w:tr>
      <w:tr>
        <w:trPr>
          <w:trHeight w:val="86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重难点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点：落实字词，疏通文意。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难点：理解文中的乐与忧。</w:t>
            </w:r>
          </w:p>
        </w:tc>
      </w:tr>
      <w:tr>
        <w:trPr>
          <w:trHeight w:val="10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活动概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初读：感知文意，读准字音和节奏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译读：疏通文意，积累文言知识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品读：读出情味，品味妙处。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      习            过              程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学 习 活 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帮 辅 活 动</w:t>
            </w:r>
          </w:p>
        </w:tc>
      </w:tr>
      <w:tr>
        <w:trPr>
          <w:trHeight w:val="7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初读：感知文意，读准字音和节奏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解题，了解“记”这种文体。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作者。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自读课文，对照注释及工具书读准字音和节奏，初步感知文意。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听录音朗读，初步感知课文。（补注课文中值得注意的字词。）</w:t>
            </w:r>
          </w:p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正音。指名同学读一遍，师生评议，生齐读两遍。</w:t>
            </w:r>
          </w:p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比一比谁读得准：分角色朗读课文，女同学读第</w:t>
            </w:r>
            <w:r>
              <w:rPr>
                <w:rFonts w:cs="宋体;SimSun" w:ascii="宋体;SimSun" w:hAnsi="宋体;SimSun"/>
                <w:sz w:val="24"/>
              </w:rPr>
              <w:t>l.2.3</w:t>
            </w:r>
            <w:r>
              <w:rPr>
                <w:rFonts w:ascii="宋体;SimSun" w:hAnsi="宋体;SimSun" w:cs="宋体;SimSun"/>
                <w:sz w:val="24"/>
              </w:rPr>
              <w:t>段，男同学读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段，师生评议。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译读：疏通文意，积累文言知识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读翻译：对照注释，参照工具书，联系上下文翻译课文，大声读出来，注意标注重点词语解释。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二人合作对译，互查互纠：二人合作翻译，你问我翻译，我问你翻译，互相检查指正。并在翻译困难的地方做上记号。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翻译对对碰活动：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笑话错译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抽签翻译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意：学生看幻灯片上的注释做笔记，圈点批注。）</w:t>
            </w:r>
          </w:p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质疑问难总动员。（提出不懂的问题师生一起解决。）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品读：读出情味，品味妙处</w:t>
            </w:r>
          </w:p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体会情味：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疏通了文意，你感悟到字里行间融入了作者怎样的感情？找出文中点明作者心情的句子。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作者先“心乐之”“似与游者相乐”，后来为什么又感到“凄神寒骨，悄怆幽邃”？（请联系背景资料回答）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读出情味：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讨论：那我们怎样把这种一乐一忧感情读出来？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饱含深情大声自由朗读。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饱含深情，边欣赏画面边跟读跟背。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品味妙处：说说你最喜欢哪处景物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展开想象，用自己的话描述一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外拓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介小石潭：写一篇导游词，向游人介绍小石潭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激趣导入：</w:t>
            </w:r>
            <w:r>
              <w:rPr>
                <w:rFonts w:ascii="宋体;SimSun" w:hAnsi="宋体;SimSun" w:cs="宋体;SimSun"/>
                <w:sz w:val="24"/>
              </w:rPr>
              <w:t>古人说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仁者爱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智者爱水。”山之磅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水之灵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曾引起多少文人的无限情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因而歌颂自然山水的优美篇章也油然而生。唐代文学家柳宗元在被贬官到湖南永州期间，游历了永州的许多地方，</w:t>
            </w:r>
            <w:r>
              <w:rPr>
                <w:rFonts w:ascii="宋体;SimSun" w:hAnsi="宋体;SimSun" w:cs="宋体;SimSun"/>
                <w:bCs/>
                <w:sz w:val="24"/>
              </w:rPr>
              <w:t>写成了一组很有名的山水游记，共计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篇，被后人称为《永州八记》，他的游记语言优美，抒情浓墨重彩，以极强的艺术感染力打动了一代又一代读者。今天让我们穿越时空跟随柳宗元去看看他的《永州八记》之一——《小石潭记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初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解题（幻灯展示课题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幻灯展示：</w:t>
            </w:r>
            <w:r>
              <w:rPr>
                <w:rFonts w:ascii="宋体;SimSun" w:hAnsi="宋体;SimSun" w:cs="宋体;SimSun"/>
                <w:bCs/>
                <w:sz w:val="24"/>
              </w:rPr>
              <w:t>“记”文体介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展示作者简介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幻灯展示文言文学习方法指导：</w:t>
            </w:r>
            <w:r>
              <w:rPr>
                <w:rFonts w:ascii="宋体;SimSun" w:hAnsi="宋体;SimSun" w:cs="宋体;SimSun"/>
                <w:b/>
                <w:sz w:val="24"/>
              </w:rPr>
              <w:t>初读：</w:t>
            </w:r>
            <w:r>
              <w:rPr>
                <w:rFonts w:ascii="宋体;SimSun" w:hAnsi="宋体;SimSun" w:cs="宋体;SimSun"/>
                <w:sz w:val="24"/>
              </w:rPr>
              <w:t>感知文意，读准字音和节奏；</w:t>
            </w:r>
            <w:r>
              <w:rPr>
                <w:rFonts w:ascii="宋体;SimSun" w:hAnsi="宋体;SimSun" w:cs="宋体;SimSun"/>
                <w:b/>
                <w:sz w:val="24"/>
              </w:rPr>
              <w:t>译读</w:t>
            </w:r>
            <w:r>
              <w:rPr>
                <w:rFonts w:ascii="宋体;SimSun" w:hAnsi="宋体;SimSun" w:cs="宋体;SimSun"/>
                <w:sz w:val="24"/>
              </w:rPr>
              <w:t>：疏通文意，积累文言知识；</w:t>
            </w:r>
            <w:r>
              <w:rPr>
                <w:rFonts w:ascii="宋体;SimSun" w:hAnsi="宋体;SimSun" w:cs="宋体;SimSun"/>
                <w:b/>
                <w:sz w:val="24"/>
              </w:rPr>
              <w:t>品读：</w:t>
            </w:r>
            <w:r>
              <w:rPr>
                <w:rFonts w:ascii="宋体;SimSun" w:hAnsi="宋体;SimSun" w:cs="宋体;SimSun"/>
                <w:sz w:val="24"/>
              </w:rPr>
              <w:t>读出情味，品味妙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朗读指导：主要从是否流畅、准确、节奏、有感情方面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指导译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小组合作译读，师巡视，查疑解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指导开展翻译对对碰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幻灯展示句子，词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指导品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指导体会感情，读出感情。（写“乐”要读的欢快些，语调稍高，语速稍快；写“忧”要读得低沉些，语调稍低，语速稍慢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师示范朗读部分内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11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26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石潭记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凄神寒骨</w:t>
            </w:r>
          </w:p>
          <w:p>
            <w:pPr>
              <w:pStyle w:val="Normal"/>
              <w:ind w:firstLine="14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83540</wp:posOffset>
                      </wp:positionV>
                      <wp:extent cx="1485900" cy="485775"/>
                      <wp:effectExtent l="14605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85640"/>
                              </a:xfrm>
                              <a:custGeom>
                                <a:avLst/>
                                <a:gdLst>
                                  <a:gd name="textAreaLeft" fmla="*/ 92880 w 842400"/>
                                  <a:gd name="textAreaRight" fmla="*/ 749520 w 842400"/>
                                  <a:gd name="textAreaTop" fmla="*/ 68760 h 275400"/>
                                  <a:gd name="textAreaBottom" fmla="*/ 2066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393"/>
                                    </a:moveTo>
                                    <a:lnTo>
                                      <a:pt x="16839" y="5393"/>
                                    </a:lnTo>
                                    <a:lnTo>
                                      <a:pt x="1683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39" y="21600"/>
                                    </a:lnTo>
                                    <a:lnTo>
                                      <a:pt x="16839" y="16207"/>
                                    </a:lnTo>
                                    <a:lnTo>
                                      <a:pt x="0" y="16207"/>
                                    </a:lnTo>
                                    <a:lnTo>
                                      <a:pt x="2384" y="10800"/>
                                    </a:lnTo>
                                    <a:lnTo>
                                      <a:pt x="0" y="5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74.6pt;margin-top:30.2pt;width:116.95pt;height:38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心</w:t>
            </w:r>
            <w:r>
              <w:rPr>
                <w:rFonts w:ascii="宋体;SimSun" w:hAnsi="宋体;SimSun" w:cs="宋体;SimSun"/>
                <w:sz w:val="44"/>
                <w:szCs w:val="44"/>
              </w:rPr>
              <w:t>乐</w:t>
            </w:r>
            <w:r>
              <w:rPr>
                <w:rFonts w:ascii="宋体;SimSun" w:hAnsi="宋体;SimSun" w:cs="宋体;SimSun"/>
                <w:sz w:val="24"/>
              </w:rPr>
              <w:t>之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乐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72"/>
                <w:szCs w:val="72"/>
              </w:rPr>
              <w:t>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72"/>
              </w:rPr>
            </w:pPr>
            <w:r>
              <w:rPr>
                <w:rFonts w:cs="宋体;SimSun" w:ascii="宋体;SimSun" w:hAnsi="宋体;SimSun"/>
                <w:b/>
                <w:sz w:val="24"/>
                <w:szCs w:val="7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似与游者相</w:t>
            </w:r>
            <w:r>
              <w:rPr>
                <w:rFonts w:ascii="宋体;SimSun" w:hAnsi="宋体;SimSun" w:cs="宋体;SimSun"/>
                <w:sz w:val="44"/>
                <w:szCs w:val="44"/>
              </w:rPr>
              <w:t>乐</w:t>
            </w:r>
            <w:r>
              <w:rPr>
                <w:rFonts w:ascii="宋体;SimSun" w:hAnsi="宋体;SimSun" w:cs="宋体;SimSun"/>
                <w:sz w:val="24"/>
              </w:rPr>
              <w:t xml:space="preserve">”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悄怆幽邃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uestiontitle">
    <w:name w:val="question-title"/>
    <w:basedOn w:val="Style13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11:00Z</dcterms:created>
  <dc:creator/>
  <dc:description/>
  <cp:keywords/>
  <dc:language>en-US</dc:language>
  <cp:lastModifiedBy>HDuser</cp:lastModifiedBy>
  <dcterms:modified xsi:type="dcterms:W3CDTF">2011-04-12T09:16:00Z</dcterms:modified>
  <cp:revision>0</cp:revision>
  <dc:subject/>
  <dc:title/>
</cp:coreProperties>
</file>