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各位评委老师：你们好，今天我说课的题目是《雷电颂》。我准备从“教材、教法、学法、教学程序”等几个方面进行说明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（一）、说教材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教材简析：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《雷电颂》是新课标人教版八年级下册第二单元的一篇教读课文。第二单元所选文章，都是作者通过对寻常事物的多情描画，传达出激荡心灵的声音。《雷电颂》是郭沫若同志在反动派发动第二次反共高潮——震惊中外的“皖南事变”后创作的历史剧《屈原》的第五幕第二场，在尖锐的剧情冲突中，塑造了主张爱国的屈原这个悲剧典型，正如作者所说，“全中国进步的人们都感受着愤怒，因而我把这时代的愤怒复活在屈原的时代里去了。换句话说，我是借屈原的时代象征着我们当前的时代”。文章借助屈原这一代表中华性格和民族不屈不挠精神的形象，强烈地表达了作者的思想感情。选文内容，激情澎湃，慷慨淋漓，能给每个人以精神的洗礼、心灵的震撼，爱国的信念和勇气随着情节的发展深入得到进一步的升华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教学目标：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认知目标：掌握剧情冲突的背景基调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能力目标：学习蕴含情感的表达方式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情感目标：感受人物强烈的思想感情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教学重点：通过朗诵体悟剧中人物所传达出的作者的思想感情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教学难点：通过分析理解文章手法所表现出的写作的表达技巧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（二）、说教法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教学方法：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 古语云：“教无定法”、“因材施教”、“因时施教”，教育不可固定于某一种或几种在一定时期、对一定的对象看似起到过非常好的教育效果的教育模式，更多应是因人、因材而异，应注重实际内容、学生特点、时代特点，可据时据情而采取不同的教育模式。本节课，我将侧重于抒情朗诵表演、品味交流分享、感悟总结提升相结合、穿插运用的方法，达到教学目标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教学手段：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传统模式与现代多媒体相结合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（三）、说学法：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 学生，是整个教育活动的终极服务目标，也是教育的最直接受益者；学生的积极性与参与性如何，直接影响着整个教育活动的最终效果。用适合学生身心发展、并能充分调动学生兴趣的方法，促使每一个学生能积极参与、能主动投入探讨，会使教育充满生机与活力。正如，能充分体现素质教育理念的南京市教育思想所延伸的那样，“教育，不仅要授人以鱼，而且要授之以渔，更重要的是授之以愉”。让每个同学在愉悦中完成自我学习、合作交流、质疑提升，也是新课标所提倡的精神和方向。所以，这节课，我准备在学生学习方法上，采取小组分工合作承担、班级交流展示、小组代表点评、老师核心点评与适时点评相结合的方法，以达到学生积极参与，真切感受文章内容与思想感情的效果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（四）、说教学程序：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新课导入：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你知道狂风的咆哮吗？ 我知道，这是一个人的怒吼！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你知道震雷的轰隆吗？ 我知道，这是一个人的愤怒！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你知道闪电的威力吗？ 我知道，这是一个人的抗争！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在无边的黑暗之中，在蕴含着腐朽、堕落与死亡的黑夜之中，狂风大作、电闪雷鸣，黑夜在剧烈颤抖、在撕裂、在爆炸，变得摇摇欲坠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此时，在历史的舞台上，一个爱国爱民、忧国忧民却被卑鄙无耻之徒无耻陷害的英勇无畏的志士，面对此情此景，将会迸发出怎样的情感与呼唤？又将会震撼多少志士仁人的心？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今天，我们将走进郭沫若先生的《雷电颂》，去聆听那激越澎湃的抒情，去感受那震天撼动的爱憎。这节课，将在上节课充分预习的基础上进行展示交流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新知学习：（分六大环节、六味套餐）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第一套大餐：饱尝词语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 目的：检查对词语的掌握情况；（出示词语板块）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 方式：每组派一位组员到黑板任选一组与他人不重复的词语注音；剩余同学在词语负责小组的监督下在纸上，答写重点词语之音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 负责小组点评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第二套大餐：沫若归来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 目的：了解作者作品及写作背景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 方式：有负责小组通过表演或其他有趣的方式向大家介绍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 其他小组点评。（出示作者作品背景）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第三套大餐：美文诵读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 目的：读文章体悟感情，锻炼朗诵能力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 方式：师范读一段，诵读小组每人负责一段，最后齐诵一段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 他组点评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第四套大餐：完美抒情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 目的：了解本文抒情方式，并比较《天上的街市》、《静夜》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 方式：有负责小组向大家讲解自己的看法，并与大家进行不同一见的交流，最后归纳概括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 老师总结点评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第五套大餐：品味修辞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 目的：了解修辞在文中的运用，并体会其好处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 方式：把有代表性的句子罗列到黑板上，然后组织大家依次学习，问题负责小组成员每人可讲解一道题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 其他小组交流点评，师穿插点评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第六套大餐：象征粽子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 目的：理解象征手法的运用及意义，并分析屈原的思想感情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 方式：把负责小组成员分派到其他各组同时交流讲解；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 老师重点点评：风雷电、土偶木梗的象征意义；屈原的形象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课堂小结：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本文运用了大量修辞手法，又采用了象征这一表现手法，借助酣畅淋漓的语言，表达了强烈的爱憎之情。作者的爱国之心穿越时空的隧道，一直影响到现在的每一个人。用心爱我们的祖国，和她同呼吸共命运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布置作业：（出示板块）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在全国上下欢庆新中国成立</w:t>
      </w:r>
      <w:r>
        <w:rPr>
          <w:sz w:val="21"/>
          <w:szCs w:val="21"/>
        </w:rPr>
        <w:t>60</w:t>
      </w:r>
      <w:r>
        <w:rPr>
          <w:sz w:val="21"/>
          <w:szCs w:val="21"/>
        </w:rPr>
        <w:t>周年之际，请调动你所有的激情，用象征的手法，创作一首献给祖国的诗。</w:t>
      </w:r>
    </w:p>
    <w:p>
      <w:pPr>
        <w:pStyle w:val="Style15"/>
        <w:spacing w:lineRule="auto" w:line="480"/>
        <w:ind w:firstLine="480"/>
        <w:rPr>
          <w:sz w:val="21"/>
          <w:szCs w:val="21"/>
        </w:rPr>
      </w:pPr>
      <w:r>
        <w:rPr>
          <w:sz w:val="21"/>
          <w:szCs w:val="21"/>
        </w:rPr>
        <w:t>　　板书设计：（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8:00Z</dcterms:created>
  <dc:creator/>
  <dc:description/>
  <cp:keywords/>
  <dc:language>en-US</dc:language>
  <cp:lastModifiedBy>zmj</cp:lastModifiedBy>
  <dcterms:modified xsi:type="dcterms:W3CDTF">2011-05-17T02:28:00Z</dcterms:modified>
  <cp:revision>0</cp:revision>
  <dc:subject/>
  <dc:title/>
</cp:coreProperties>
</file>