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纪念白求恩》导学提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理解此文的写作目的，学习白求恩同志毫不利己、专门利人的精神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会夹叙夹议，以议为主的写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对比手法的作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重难点】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会夹叙夹议，以议为主的写法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对比手法的作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前预习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助课下注释和工具书，给下列加点字注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派</w:t>
      </w:r>
      <w:r>
        <w:rPr>
          <w:rFonts w:ascii="宋体;SimSun" w:hAnsi="宋体;SimSun" w:cs="宋体;SimSun"/>
          <w:szCs w:val="21"/>
          <w:em w:val="underDot"/>
        </w:rPr>
        <w:t>遣</w:t>
      </w:r>
      <w:r>
        <w:rPr>
          <w:rFonts w:ascii="宋体;SimSun" w:hAnsi="宋体;SimSun" w:cs="宋体;SimSun"/>
          <w:szCs w:val="21"/>
        </w:rPr>
        <w:t xml:space="preserve">（  ）    </w:t>
      </w:r>
      <w:r>
        <w:rPr>
          <w:rFonts w:ascii="宋体;SimSun" w:hAnsi="宋体;SimSun" w:cs="宋体;SimSun"/>
          <w:szCs w:val="21"/>
          <w:em w:val="underDot"/>
        </w:rPr>
        <w:t xml:space="preserve">      殉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职      狭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拈</w:t>
      </w:r>
      <w:r>
        <w:rPr>
          <w:rFonts w:ascii="宋体;SimSun" w:hAnsi="宋体;SimSun" w:cs="宋体;SimSun"/>
          <w:szCs w:val="21"/>
        </w:rPr>
        <w:t>（  ）轻怕重      热</w:t>
      </w:r>
      <w:r>
        <w:rPr>
          <w:rFonts w:ascii="宋体;SimSun" w:hAnsi="宋体;SimSun" w:cs="宋体;SimSun"/>
          <w:szCs w:val="21"/>
          <w:em w:val="underDot"/>
        </w:rPr>
        <w:t>忱</w:t>
      </w:r>
      <w:r>
        <w:rPr>
          <w:rFonts w:ascii="宋体;SimSun" w:hAnsi="宋体;SimSun" w:cs="宋体;SimSun"/>
          <w:szCs w:val="21"/>
        </w:rPr>
        <w:t xml:space="preserve">（   ）  </w:t>
      </w:r>
      <w:r>
        <w:rPr>
          <w:rFonts w:ascii="宋体;SimSun" w:hAnsi="宋体;SimSun" w:cs="宋体;SimSun"/>
          <w:szCs w:val="21"/>
          <w:em w:val="underDot"/>
        </w:rPr>
        <w:t xml:space="preserve">  鄙薄</w:t>
      </w:r>
      <w:r>
        <w:rPr>
          <w:rFonts w:ascii="宋体;SimSun" w:hAnsi="宋体;SimSun" w:cs="宋体;SimSun"/>
          <w:szCs w:val="21"/>
        </w:rPr>
        <w:t>（   ）（   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课文，理解下列词语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殉职：                            热忱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益求精：                        麻木不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漠不关心：                        见异思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鄙薄：                            拈轻怕重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读课文，标记段落序号，并找出各段重点句，归纳各段要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白求恩的哪些品质值得我们学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搜集有关资料，了解白求恩生平和文章写作的时代背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学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情景导入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白求恩这个名字在中国可以说是家喻户晓，你们知道他是哪国人吗？一个外国人，为什么能在中国人心中留有这么深刻的印象呢？新中国的第一代领导人将引领你找到问题的答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自主合作学习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出示学习目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交流预习情况，展示预习结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朗读课文，自主完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分别赞扬了白求恩同志的什么精神？作者写作本文的目的是什么？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文章第一自然段先叙事，后议论，请把记叙与议论的分界线标出。然后细读议论的内容，分析记叙的事与议论的内容有什么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阅读二、三段，填写下面表格，并说明运用对比手法阐述观点的好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求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不少人或一些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对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对人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对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交流点拨，精读课文，深入思考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在第二段中标出记叙性句子和议论性句子，并说明这样写的好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文章结尾号召大家向白求恩学习的意义是什么？从哪五个方面写的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点拨讲解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方法指导：运用对比、夹叙夹议写法，增强文章说理性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楷体_GB2312" w:hAnsi="楷体_GB2312" w:cs="宋体;SimSun" w:eastAsia="楷体_GB2312"/>
          <w:b/>
          <w:szCs w:val="21"/>
        </w:rPr>
        <w:t>国际主义精神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szCs w:val="21"/>
        </w:rPr>
        <w:t>纪念、学习白求恩 →       毫不利己专门利人的精神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</w:t>
      </w:r>
      <w:r>
        <w:rPr>
          <w:rFonts w:ascii="楷体_GB2312" w:hAnsi="楷体_GB2312" w:cs="宋体;SimSun" w:eastAsia="楷体_GB2312"/>
          <w:b/>
          <w:szCs w:val="21"/>
        </w:rPr>
        <w:t>对技术精益求精的精神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</w:t>
      </w:r>
      <w:r>
        <w:rPr>
          <w:rFonts w:ascii="楷体_GB2312" w:hAnsi="楷体_GB2312" w:cs="宋体;SimSun" w:eastAsia="楷体_GB2312"/>
          <w:b/>
          <w:szCs w:val="21"/>
        </w:rPr>
        <w:t xml:space="preserve">毫无自私自利之心的精神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练习测评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下列说法正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运用对比手法能够更鲜明的表达作者的观点。（　　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采用夹叙夹议的写法，叙的简明扼要，议的精辟恳切，并适当穿插了描写的表达方式。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下列成语的意思，分别写在下面横线上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漠不关心    拈轻怕重    见异思迁    麻木不仁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许多游手好闲的人不爱工作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耽于享乐，他们还为此找出许多理由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电脑显示器对儿童的视力影响极大，许多父母却对此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父母嘱咐他要安心工作，不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总是这山望着那山高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煤矿安全问题时目前备受人们关注的一件大事，这次事故发生后，当地安全监察部门却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无动于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课文填写词语，反复诵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个人能力有大小，但只要有这点精神，就是一个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人，一个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人，一个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人，一个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的人，一个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的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读语段，回答问题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白求恩同志毫不利己专门利人的精神，表现在他对工作的极端负责任，对同志对人民极端的热忱。不少的人对工作不负责任，拈轻怕重，把重担子推给人家，自己挑轻的。一事当前，先替自己打算，然后再替别人打算。出了一点力就觉得了不起，喜欢自吹，生怕人家不知道，对同志对人民不是满腔热忱，而是冷冷清清，漠不关心，麻木不仁，这种人其实不是共产党员，至少不能算一个纯粹的共产党员。从前线回来的人说到白求恩，没有一个不佩服，没有一个不为他的精神所感动。晋察冀边区的军民，凡亲身受过白求恩医生的治疗和亲眼看过白求恩医生的工作的，无不为之感动。每一个共产党员，一定要学习白求恩同志的这种真正共产主义者的精神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文中“真正的共产主义精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根据第一句和最后一句概括语段的中心意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这一段文字中，正面介绍白求恩同志的语句是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句，侧面介绍白求恩同志的语句是第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者要纪念的是白求恩，但又写了“不少的人”，这是运用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手法，其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文段中哪些句子运用了议论的表达方式？（只填序号即可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白求恩毫不利己专门利人的精神时刻在鞭策着我们，现实生活中具有白求恩这种精神的人是很多的。请举出现实生活中的一个典型例子加以说明。（要求：先叙后议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以内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布置作业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“我心目中的白求恩”为题写一篇文章，写出你的感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自主合作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国际主义精神、毫不利己专门利人的精神、对技术精益求精的精神、毫无自私自利之心的精神 。纪念、学习白求恩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……不幸以身殉职。‖一个外国人……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这段记叙是为后面的议论服务的。记叙简明扼要，却突出了其国际主义精神和共产主义精神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求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不少人或一些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对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端的负责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负责任，拈轻怕重，自私自利，自以为是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对人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端的热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漠不关心，麻木不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对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益求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鄙薄技术工作，见异思迁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处：突出了白求恩同志崇高的共产主义精神，强调了向白求恩学习的必要，明确了应该克服的缺点和今后努力的方向，从而有力的证明和阐述了论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记叙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句         议论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段夹叙夹议的特点尤其突出，使本段的议论有根有据，具有很强的说服力，既能使读者由表及里的认识白求恩，又能使读者懂得向白求恩同志学习什么，为什么要向他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“从这点出发……一个有益于人民的人。”分别从思想、品质、道德、志趣、人生意义五方面写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练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拈轻怕重、漠不关心、见异思迁、麻木不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高尚，纯粹，有道德，脱离了低级趣味，有益于人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毫不利己专门利人的精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号召我们学习白求恩那种毫不利己专门利人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句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对比；突出了白求恩同志崇高的共产主义精神，强调了向白求恩学习的必要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开放性试题，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855"/>
        </w:tabs>
        <w:ind w:left="855" w:hanging="435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6:12:00Z</dcterms:created>
  <dc:creator/>
  <dc:description/>
  <cp:keywords/>
  <dc:language>en-US</dc:language>
  <cp:lastModifiedBy>User</cp:lastModifiedBy>
  <cp:lastPrinted>2008-07-15T08:26:00Z</cp:lastPrinted>
  <dcterms:modified xsi:type="dcterms:W3CDTF">2011-05-12T23:23:00Z</dcterms:modified>
  <cp:revision>0</cp:revision>
  <dc:subject/>
  <dc:title/>
</cp:coreProperties>
</file>