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航”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划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三厂初中初二语文备课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79"/>
        <w:gridCol w:w="2341"/>
        <w:gridCol w:w="1079"/>
        <w:gridCol w:w="1800"/>
        <w:gridCol w:w="541"/>
        <w:gridCol w:w="473"/>
        <w:gridCol w:w="427"/>
        <w:gridCol w:w="674"/>
      </w:tblGrid>
      <w:tr>
        <w:trPr>
          <w:trHeight w:val="456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《北京申奥陈述发言两篇》</w:t>
            </w:r>
          </w:p>
          <w:p>
            <w:pPr>
              <w:pStyle w:val="Normal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几课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</w:tc>
      </w:tr>
      <w:tr>
        <w:trPr>
          <w:trHeight w:val="461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课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能运用适当的阅读方法自行阅读课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1E1E1E"/>
                <w:szCs w:val="21"/>
              </w:rPr>
              <w:t>能根据发言人的身份比较两篇发言的重点内容，体会演讲语言的得体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1E1E1E"/>
                <w:szCs w:val="21"/>
              </w:rPr>
              <w:t>能掌握演讲稿的特点及注意事项，学会写简短的演讲稿。 </w:t>
            </w:r>
          </w:p>
        </w:tc>
      </w:tr>
      <w:tr>
        <w:trPr>
          <w:trHeight w:val="21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重难点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明确两篇发言的具体内容</w:t>
            </w:r>
            <w:r>
              <w:rPr/>
              <w:t>2</w:t>
            </w:r>
            <w:r>
              <w:rPr/>
              <w:t>、演讲词的具体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难点： 不同的身份，不同的发言角度。</w:t>
            </w:r>
          </w:p>
        </w:tc>
      </w:tr>
      <w:tr>
        <w:trPr>
          <w:trHeight w:val="20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资源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对国家的热爱、对奥运精神的理解、对举办奥运会意义所在的理解。</w:t>
            </w:r>
          </w:p>
        </w:tc>
      </w:tr>
      <w:tr>
        <w:trPr>
          <w:trHeight w:val="5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习作业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收集有关奥运会的资料：如来历、中国申奥史、北京奥运会的盛况、举办意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完成课前思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程预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策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与反思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/>
              <w:t>情境导入：</w:t>
            </w:r>
            <w:r>
              <w:rPr/>
              <w:t>2008</w:t>
            </w:r>
            <w:r>
              <w:rPr/>
              <w:t>年北京奥运会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20</w:t>
            </w:r>
            <w:r>
              <w:rPr/>
              <w:t>时开幕，</w:t>
            </w: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闭幕。本届</w:t>
            </w:r>
            <w:hyperlink r:id="rId2" w:tgtFrame="_blank">
              <w:r>
                <w:rPr>
                  <w:rStyle w:val="InternetLink"/>
                </w:rPr>
                <w:t>奥运会口号</w:t>
              </w:r>
            </w:hyperlink>
            <w:r>
              <w:rPr/>
              <w:t>为“同一个世界，同一个梦想”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主办城市是中国北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001</w:t>
            </w:r>
            <w:r>
              <w:rPr>
                <w:color w:val="1E1E1E"/>
                <w:szCs w:val="21"/>
              </w:rPr>
              <w:t>年</w:t>
            </w:r>
            <w:r>
              <w:rPr>
                <w:color w:val="1E1E1E"/>
                <w:szCs w:val="21"/>
              </w:rPr>
              <w:t>7</w:t>
            </w:r>
            <w:r>
              <w:rPr>
                <w:color w:val="1E1E1E"/>
                <w:szCs w:val="21"/>
              </w:rPr>
              <w:t>月</w:t>
            </w:r>
            <w:r>
              <w:rPr>
                <w:color w:val="1E1E1E"/>
                <w:szCs w:val="21"/>
              </w:rPr>
              <w:t>13</w:t>
            </w:r>
            <w:r>
              <w:rPr>
                <w:color w:val="1E1E1E"/>
                <w:szCs w:val="21"/>
              </w:rPr>
              <w:t>日，这是一个激动人心的日子，这一天，中国赢得了</w:t>
            </w:r>
            <w:r>
              <w:rPr>
                <w:color w:val="1E1E1E"/>
                <w:szCs w:val="21"/>
              </w:rPr>
              <w:t>2008</w:t>
            </w:r>
            <w:r>
              <w:rPr>
                <w:color w:val="1E1E1E"/>
                <w:szCs w:val="21"/>
              </w:rPr>
              <w:t>年奥运会的举办权。全国人民多年的心愿终于实现了，举国上下一片欢腾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整体感知：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用喜欢的阅读方法阅读课文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思考：</w:t>
            </w:r>
            <w:r>
              <w:rPr>
                <w:color w:val="1E1E1E"/>
                <w:szCs w:val="21"/>
              </w:rPr>
              <w:t>在我们欢欣鼓舞的时候，我们也不应该忘记那些为申奥成功做出贡献的功臣们，思考：你觉得中国在哪些方面会深深打动奥委会成员？ 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   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中国政府支持举办奥运会的坚定立场和信守的承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国人民对奥运会的强烈愿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中国人民的热情好客的传统民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何振梁先生对奥运精神的执着热爱和他的毕生梦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辨思赏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color w:val="1E1E1E"/>
                <w:szCs w:val="21"/>
              </w:rPr>
              <w:t>比较：李岚清副总理、何振梁先生各以怎样的身份作陈述发言的？他们陈述的重点内容与他们身份相符吗？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color w:val="1E1E1E"/>
                <w:szCs w:val="21"/>
              </w:rPr>
              <w:t>引用先圣孔子“有朋自远方来，不亦乐乎”的名言有何作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表达对世界客人的欢迎；浓郁的文化氛围可强化中国申办奥运会的文化色彩，让更多的奥委会成员认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两篇文章的语言有何共同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语言简洁而得体，具有很大的感召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8"/>
              </w:rPr>
              <w:t>奥运精神是“更高、更快、更强”。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奥运会是集体育精神、民族精神和国际主义精神于一身的世界级运动盛会，其比赛过程不仅反映了一个国家的竞技体育运动水平，而且是一个国家、一个民族综合实力和民族素质的具体体现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有</w:t>
            </w:r>
            <w:r>
              <w:rPr>
                <w:b/>
                <w:spacing w:val="8"/>
              </w:rPr>
              <w:t>视频资料</w:t>
            </w:r>
            <w:r>
              <w:rPr>
                <w:spacing w:val="8"/>
              </w:rPr>
              <w:t>更好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抓关键语句。归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李岚清代表中国政府陈述了坚定支持北京申办</w:t>
            </w:r>
            <w:r>
              <w:rPr>
                <w:color w:val="1E1E1E"/>
                <w:szCs w:val="21"/>
              </w:rPr>
              <w:t>2008</w:t>
            </w:r>
            <w:r>
              <w:rPr>
                <w:color w:val="1E1E1E"/>
                <w:szCs w:val="21"/>
              </w:rPr>
              <w:t>年奥运会的立场和实现诺言的态度，对经费问题作出了保证，并表达了中国人民对奥运的热切期望。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color w:val="1E1E1E"/>
                <w:szCs w:val="21"/>
              </w:rPr>
              <w:t>以资深职业人士的身份，恳切表达了希望在中国举办奥运会的热切愿望，并诚挚阐述了在北京举办奥运会的重要意义。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程预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策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与反思</w:t>
            </w:r>
          </w:p>
        </w:tc>
      </w:tr>
      <w:tr>
        <w:trPr>
          <w:trHeight w:val="624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归纳两篇文章的结构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国务院副总理李岚清陈述发言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一部分（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段）中国政府对申奥的立场、态度和承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二部分（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段）作关于奥运经费的保证，并表达中国人民对奥运的热切期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三部分（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段）表达对世界客人的热烈欢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何振梁先生陈述发言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一部分（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段）选择中国的意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二部分（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段）我的梦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三部分（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段）重申选择北京的意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四、课堂检测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探究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完成《自主检测》相关内容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条件的同学选择观看申奥视频全程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885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0:00Z</dcterms:created>
  <dc:creator/>
  <dc:description/>
  <cp:keywords/>
  <dc:language>en-US</dc:language>
  <cp:lastModifiedBy>zmj</cp:lastModifiedBy>
  <dcterms:modified xsi:type="dcterms:W3CDTF">2011-05-11T07:40:00Z</dcterms:modified>
  <cp:revision>0</cp:revision>
  <dc:subject/>
  <dc:title/>
</cp:coreProperties>
</file>