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语交际《沟通：与家长进行一次对话》教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⊙</w:t>
      </w:r>
      <w:r>
        <w:rPr>
          <w:rFonts w:ascii="宋体;SimSun" w:hAnsi="宋体;SimSun" w:cs="宋体;SimSun"/>
          <w:szCs w:val="21"/>
        </w:rPr>
        <w:t>总体构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教师作引导，创设具体的交际情景，通过小品表演、自由点评、教师小结等多种方式，让学生自己教自己，进行口语表达实践，努力实现口语交际的双向互动。让学生学会以恰当的语言、态度、方式与家长进行交流，在日常学习生活中能够积极主动地与周围的人进行口语交际实践，提高口头表达能力与交际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⊙</w:t>
      </w:r>
      <w:r>
        <w:rPr>
          <w:rFonts w:ascii="宋体;SimSun" w:hAnsi="宋体;SimSun" w:cs="宋体;SimSun"/>
          <w:szCs w:val="21"/>
        </w:rPr>
        <w:t>过程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教法学法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学生提供自主、合作的交流环境和原则性指导，放手让学生自由组合，自主编写剧本进行排演，独立思考和解决问题，并在课堂上积极发言，进行互动式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教学流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</w:t>
      </w:r>
      <w:r>
        <w:rPr>
          <w:rFonts w:ascii="宋体;SimSun" w:hAnsi="宋体;SimSun" w:cs="宋体;SimSun"/>
          <w:szCs w:val="21"/>
        </w:rPr>
        <w:t>学生自由组合，分为两个表演小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</w:t>
      </w:r>
      <w:r>
        <w:rPr>
          <w:rFonts w:ascii="宋体;SimSun" w:hAnsi="宋体;SimSun" w:cs="宋体;SimSun"/>
          <w:szCs w:val="21"/>
        </w:rPr>
        <w:t>编写剧本，排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</w:t>
      </w:r>
      <w:r>
        <w:rPr>
          <w:rFonts w:ascii="宋体;SimSun" w:hAnsi="宋体;SimSun" w:cs="宋体;SimSun"/>
          <w:szCs w:val="21"/>
        </w:rPr>
        <w:t>调查：请写出近期与家长意见有分歧的一个问题。这个问题必须是与自己有直接关系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常生活中，我们往往会碰到这样的情况，自己喜欢画画妈妈偏要让你去学钢琴，自己爱学电脑爸爸偏不让。那么，这个时候你怎么办？是每一次被阻止都和爸妈吵一架，几天不理会人，还是与爸妈好好地谈谈，与家长进行一次对话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学生自由回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的同学已经经历过前一种情况了，而有的同学正试图实践后者，又或许有些同学两种都不选，暗地里偷偷进行自己的计划。那么究竟怎样才能处理好与家长的矛盾呢？接下来我们来看看“沟通”对于一个孩子、对于一个家庭有什么样的意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小品表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</w:t>
      </w:r>
      <w:r>
        <w:rPr>
          <w:rFonts w:ascii="宋体;SimSun" w:hAnsi="宋体;SimSun" w:cs="宋体;SimSun"/>
          <w:szCs w:val="21"/>
        </w:rPr>
        <w:t>同学小武家。（打出幻灯，提示人物、时间、地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故事梗概：因小武整天沉浸在网络游戏中，家长阻止，小武偷偷玩，被发现后大吵大闹，被家人关起来，懊恼万分，不知所措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</w:t>
      </w:r>
      <w:r>
        <w:rPr>
          <w:rFonts w:ascii="宋体;SimSun" w:hAnsi="宋体;SimSun" w:cs="宋体;SimSun"/>
          <w:szCs w:val="21"/>
        </w:rPr>
        <w:t>同学小天家。（打出幻灯，提示人物、时间、地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故事梗概：小天沉迷于看小说，成绩下降，家长制止，小天反省后主动与家长沟通，先自我批评，再申明看小说的有益之处，并明确以后合理的时间安排，最终取得家长的谅解与支持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四）请同学就两个同学的故事谈谈对“沟通”的理解（同学自由发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提示：学生可能会就各方面讲述自己最直观的感受，对小武的冲动，小武的不肯反省，小天的理智，小天的表达能力，甚至小武家长的简单粗暴的做法，以及小天家长的开明等等进行评说。不必局限学生，可以让他们自由发表意见，但教师要注意慢慢将话题引回到“学生主动与家长的沟通”这一主题来。在自由发言过程中，如果有对家长极为不满的言辞出现，也要及时引导学生体谅家长的难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五）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小天的故事里，我们知道了应持怎样的态度，用怎样的语言，如何客观地看待问题，才能与家长真正“沟通”；从小武的故事里，我们知道沟通的重要性，没有沟通，我们在生活、学习乃至兴趣爱好等方面往往得不到家长的理解与支持，我们自己也无法认识到自身的错误。由此可见，沟通对我们有着很重要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与家长沟通的过程中，需要注意以下几个问题：（用幻灯片打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</w:t>
      </w:r>
      <w:r>
        <w:rPr>
          <w:rFonts w:ascii="宋体;SimSun" w:hAnsi="宋体;SimSun" w:cs="宋体;SimSun"/>
          <w:szCs w:val="21"/>
        </w:rPr>
        <w:t>对话开始时要充分肯定家长对自己的教育和关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</w:t>
      </w:r>
      <w:r>
        <w:rPr>
          <w:rFonts w:ascii="宋体;SimSun" w:hAnsi="宋体;SimSun" w:cs="宋体;SimSun"/>
          <w:szCs w:val="21"/>
        </w:rPr>
        <w:t>听家长说话要有耐心，不要插嘴，假如家长谈话离题或讲个没完，要注意捕捉时机让谈话回到正题，对家长提出的有关问题进行解释、说明，并商量确定解决问题的具体办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</w:t>
      </w:r>
      <w:r>
        <w:rPr>
          <w:rFonts w:ascii="宋体;SimSun" w:hAnsi="宋体;SimSun" w:cs="宋体;SimSun"/>
          <w:szCs w:val="21"/>
        </w:rPr>
        <w:t>自己说话要得体，要有礼貌，要虚心听取家长的意见，勇于进行自我批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六）作业布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就自己写下的那个问题与父母进行沟通，并将大致过程记录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节选自《新课标初中语文教学设计（语文出版社出版）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17:00Z</dcterms:created>
  <dc:creator/>
  <dc:description/>
  <cp:keywords/>
  <dc:language>en-US</dc:language>
  <cp:lastModifiedBy>USER</cp:lastModifiedBy>
  <dcterms:modified xsi:type="dcterms:W3CDTF">2011-05-07T03:17:00Z</dcterms:modified>
  <cp:revision>0</cp:revision>
  <dc:subject/>
  <dc:title/>
</cp:coreProperties>
</file>