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学习《主题探究学习：妇女解放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⊙</w:t>
      </w:r>
      <w:r>
        <w:rPr>
          <w:rFonts w:ascii="宋体;SimSun" w:hAnsi="宋体;SimSun" w:cs="宋体;SimSun"/>
          <w:szCs w:val="21"/>
        </w:rPr>
        <w:t>总体构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节课主要通过组建探讨小组，制定探讨方案，收集和整理资料，展示学习成果来探讨，这些学习活动完全要求学生自己开展，合作进行，教师为教学活动的研究者、指导者甚至是参与者，充分发挥学生的主体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⊙</w:t>
      </w:r>
      <w:r>
        <w:rPr>
          <w:rFonts w:ascii="宋体;SimSun" w:hAnsi="宋体;SimSun" w:cs="宋体;SimSun"/>
          <w:szCs w:val="21"/>
        </w:rPr>
        <w:t>过程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教师指导为辅，学生活动为主；指导方法为示例法，以“泉州旅游资源调查活动”为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究资料的搜集方法：有直接和间接两种方法。间接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对图书馆、报纸、互联网进行大面积“搜捕”；直接法即进行实地调查访问。为了使搜集的资料更有说服力，搜集资料的时候，还要注意几个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时效性、可靠性、代表性、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究资料的整理和分析：首先要选出真正反映课题本质的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资料必须是能经得住推敲的。其次对保留的资料要进行统计处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统计处理的资料会更有说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题论证常用方法有如下几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定性分析法，定量分析法，比较分析法，因果分析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究性论文应包括以下几方面内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提出问题，摆明观点，论证观点，基本结论，探究结果的分析、讨论和建议，附录（把在研究中搜集的一些主要的原始材料、研究中所采用的工具、资料等以“参考资料”的形式附在最后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探究前的方法指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组建探讨小组。全班分为五个小组，自愿组成探讨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行产生组长。课代表负责全班子课题及人员的协调，组长负责小组成员的分工，与指导老师联络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制定探讨方案。在组建子课题组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制定研究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包括子课题的名称，选择课题的依据，课题研究的主要内容，研究的步骤、方法和时间进程，研究的条件要求，预期的研究成果及表现形式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课题研究内容参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妇女解放运动史料的搜集及探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诗人、女作家文学作品的搜集及探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学作品中女性形象的讨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关中国古代、近代妇女生活情况的了解及探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男女在政治、经济、文化、社会或家庭生活中性别平等问题的社会调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资料的收集和整理。资料信息是课题的原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取资料信息是课题探究最基本的，通常也是劳动量最大的工作。对于以获取探讨经验和掌握基本研究方法为主要目的的中学生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资料的采集和处理意义更为重大。通过各种途径、形式搜集数据、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是综合性学习的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是了解事物的手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</w:t>
      </w:r>
      <w:r>
        <w:rPr>
          <w:rFonts w:ascii="宋体;SimSun" w:hAnsi="宋体;SimSun" w:cs="宋体;SimSun"/>
          <w:szCs w:val="21"/>
        </w:rPr>
        <w:t>建立探究档案。在探究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别忘了留下你的每一步脚印。这就需要建立探究档案。前期探讨小组的组建、探讨方案的制定，期间资料的采集和整理、探究日记，后期的探究报告、演示资料、答辩记录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应该是探究档案的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</w:t>
      </w:r>
      <w:r>
        <w:rPr>
          <w:rFonts w:ascii="宋体;SimSun" w:hAnsi="宋体;SimSun" w:cs="宋体;SimSun"/>
          <w:szCs w:val="21"/>
        </w:rPr>
        <w:t>申请与合理使用学习资源。子课题探究需要影视设备和器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需要一定的经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要视实际需要向家长或学校申请使用某些设备设施及经费。原则上需要自筹经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</w:t>
      </w:r>
      <w:r>
        <w:rPr>
          <w:rFonts w:ascii="宋体;SimSun" w:hAnsi="宋体;SimSun" w:cs="宋体;SimSun"/>
          <w:szCs w:val="21"/>
        </w:rPr>
        <w:t>老师全程指导。在整个探究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导老师从理论、研究程序与方法等方面提供指导、帮助与支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探究中的方法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探究方案，自觉主动开展综合性学习。在探讨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既分工负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相互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全体成员分工与合作的统一。老师要为探究小组各成员提供咨询与指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负责对整个研究过程进行监控。指导老师的监控体现在定期检查探究进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和了解各小组的活动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时解决发生的偏差和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检查各小组的阶段报告，根据探究中出现的新情况指导同学调整研究计划等方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收获劳动果实——得出结论。经过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会对所探究的妇女解放运动问题形成一定的见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出一定的结论，形成并修正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实或抛弃或改变假说与预测。在按计划完成课题研究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写出课题研究报告和各类研究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详细叙述研究思路、研究过程与研究所取得的成果，描述研究过程中所做的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参与课题研究的体会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成果展示会的现场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果的展示有很多方式。可以完成一份报告或提交一份倡议书；编写一篇妇女解放运动的故事或小品；做一份板报；组织一个展览；举行一次辩论甚至设计若干网页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设置情境导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今天的中国，妇女解放可能不是一个问题了，因为男女享有了平等的权利，平等上学，同工同酬，同样参政议政等等。而这些在封建的旧中国，则是不可想像的事情。“女子无才便是德”“三从四德”等等，就是束缚妇女解放的绳索。千百年来，多少仁人志士为此进行了前赴后继的斗争。今天，让我们一起走近解放妇女的志士，感受妇女解放的艰辛。（多媒体展示旧中国妇女的广告〈足部广告、自由恋爱广告、女子上学广告〉，激发同学们学习热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各小组展示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一时间，统一地点。科代表主持，老师作最后点评。以小组为单位进行，提倡形式多样，力求生动活泼。或作报告，或作欣赏，或作讨论，或出板报……快乐共享，成果共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学习经验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与小组成果展示同时或随后进行，其组织形式、交流方式与上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</w:t>
      </w:r>
      <w:r>
        <w:rPr>
          <w:rFonts w:ascii="宋体;SimSun" w:hAnsi="宋体;SimSun" w:cs="宋体;SimSun"/>
          <w:szCs w:val="21"/>
        </w:rPr>
        <w:t>总结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调妇女解放意义深远，要高度重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我国“男女平等”被定为一项基本国策，我国要全面实现小康社会，必须调动全国妇女的力量，而在现实生活中歧视妇女的现象还大量存在，许多妇女合法权益未得到保障，这要靠现代妇女的努力奋斗，也有待于妇女自身素质和整个国民素质的提高。了解妇女解放的历史，认识到妇女解放的深远意义，是一个现代文明人的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</w:t>
      </w:r>
      <w:r>
        <w:rPr>
          <w:rFonts w:ascii="宋体;SimSun" w:hAnsi="宋体;SimSun" w:cs="宋体;SimSun"/>
          <w:szCs w:val="21"/>
        </w:rPr>
        <w:t>探究的延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迄今为止，妇女解放运动只能说取得了阶段性的成果，妇女解放的大旗要一直扛下去，插遍全世界。倡导从我做起，从现在做起，把中国乃至全世界的妇女解放运动坚决彻底地进行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中国妇女解放的探讨为基础，进行世界妇女解放的探讨：开展世界妇女解放史料的搜集，世界女诗人、女作家文学作品的搜集，世界文学作品中女性形象的讨论，有关中国古代、近代妇女生活情况的了解，世界男女在政治、经济、文化、社会或家庭生活中性别平等问题的社会调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</w:t>
      </w:r>
      <w:r>
        <w:rPr>
          <w:rFonts w:ascii="宋体;SimSun" w:hAnsi="宋体;SimSun" w:cs="宋体;SimSun"/>
          <w:szCs w:val="21"/>
        </w:rPr>
        <w:t>准备几副宣传妇女解放的对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媒体演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世界男女同工同酬；新时代夫妇相亲相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荷（何）而得藕（偶）；有杏（幸）不须梅（媒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平世界男女同权应科举；天国春秋军民协力斩顽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向全国女同胞写一份倡议书，使妇女解放运动深入持久地开展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2:00Z</dcterms:created>
  <dc:creator/>
  <dc:description/>
  <cp:keywords/>
  <dc:language>en-US</dc:language>
  <cp:lastModifiedBy>USER</cp:lastModifiedBy>
  <dcterms:modified xsi:type="dcterms:W3CDTF">2011-05-07T03:12:00Z</dcterms:modified>
  <cp:revision>0</cp:revision>
  <dc:subject/>
  <dc:title/>
</cp:coreProperties>
</file>