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《马说》教学设计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【教学设想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通过本堂课的教学，让学生由读到悟，由悟到明，了解古代人才被埋没的根本原因，从而珍惜我们今天来之不易的幸福时光。在这堂课中，让学生了解“说”这种古文体裁，积累一定的文言知识，并通过合作探究，加深对文章思想内容的理解，认识、学习、运用“托物寓意”的表现手法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【教学目标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掌握文中的主要实词和虚词的用法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２、理解《马说》所阐明的深刻道理，学习托物寓意的写法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３、了解“说”的体裁特点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【教学重难点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掌握文中主要实词和虚词的用法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２、理解文中所阐明的深刻道理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３、学习托物寓意的写法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【教学时数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一课时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【教学方法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１、诵读法：在教学过程中穿插朗读，以期能熟读成诵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２、合作探究法：文中一些疑难点由学生讨论，通过合作探究突破疑难，加深对课文的理解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【教具准备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多媒体课件、 朗读磁带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【课前准备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请学生课前预习课文，查找有关“马”字的成语。</w:t>
      </w:r>
    </w:p>
    <w:p>
      <w:pPr>
        <w:pStyle w:val="Style15"/>
        <w:snapToGrid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【教学过程】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一、导入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请学生汇报查找到的有关“马”字的成语。就其中的“伯乐相马”给学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生讲关于伯乐的故事，激发学生学习兴趣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二、解题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简介作者和写作背景。（多媒体资料显示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２、点明本文体裁，介绍“说”这种文体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（多媒体资料显示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本文是一篇寓言性杂文，属论说文体。说，是古代的一种文体，用以陈述作者对社会上某些问题的观点，“说”就是“谈谈”的意思，比“论”随便些，写法灵活，跟现代的杂文大体相近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三、朗读课文，疏通文意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听录音跟读，注意读音、停顿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２、自由朗读，结合注释，理清文意并完成下列练习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（多媒体显示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⑴　翻译下列句子，并解释加粗的词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①　祗辱于奴隶之手，骈死于</w:t>
      </w:r>
      <w:r>
        <w:rPr>
          <w:b/>
          <w:bCs/>
          <w:sz w:val="21"/>
          <w:szCs w:val="21"/>
        </w:rPr>
        <w:t>槽枥</w:t>
      </w:r>
      <w:r>
        <w:rPr>
          <w:sz w:val="21"/>
          <w:szCs w:val="21"/>
        </w:rPr>
        <w:t>之间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　一</w:t>
      </w:r>
      <w:r>
        <w:rPr>
          <w:b/>
          <w:bCs/>
          <w:sz w:val="21"/>
          <w:szCs w:val="21"/>
        </w:rPr>
        <w:t>食</w:t>
      </w:r>
      <w:r>
        <w:rPr>
          <w:sz w:val="21"/>
          <w:szCs w:val="21"/>
        </w:rPr>
        <w:t>或尽粟一</w:t>
      </w:r>
      <w:r>
        <w:rPr>
          <w:b/>
          <w:bCs/>
          <w:sz w:val="21"/>
          <w:szCs w:val="21"/>
        </w:rPr>
        <w:t>石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　才美不外</w:t>
      </w:r>
      <w:r>
        <w:rPr>
          <w:b/>
          <w:bCs/>
          <w:sz w:val="21"/>
          <w:szCs w:val="21"/>
        </w:rPr>
        <w:t>见</w:t>
      </w:r>
      <w:r>
        <w:rPr>
          <w:sz w:val="21"/>
          <w:szCs w:val="21"/>
        </w:rPr>
        <w:t xml:space="preserve">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策</w:t>
      </w:r>
      <w:r>
        <w:rPr>
          <w:sz w:val="21"/>
          <w:szCs w:val="21"/>
        </w:rPr>
        <w:t>之不以其道，</w:t>
      </w:r>
      <w:r>
        <w:rPr>
          <w:b/>
          <w:bCs/>
          <w:sz w:val="21"/>
          <w:szCs w:val="21"/>
        </w:rPr>
        <w:t>食</w:t>
      </w:r>
      <w:r>
        <w:rPr>
          <w:sz w:val="21"/>
          <w:szCs w:val="21"/>
        </w:rPr>
        <w:t>之不能尽其材，鸣之而不能通其意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　区分下列虚词的用法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之：策之不以其道　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祗辱于奴隶之手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马之千里者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其：安求其能千里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策之不以其道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其真不知马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３、老师指出文中要求掌握的特殊句式。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（多媒体显示） 倒装句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⑴　定语后置：马之千里者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分析：“千里”是中心词“马”的后置定语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　状语后置：祗辱于奴隶人之手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分析：“于”相当于“在”，“于奴隶人之手”是介词结构的后置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４、请一个学生翻译全文，其他学生补充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５、用简洁的语言归纳文章每段的内容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６、全班齐读，深化对课文内容的理解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四、整体感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提出问题，学生抢答。（用原文回答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（多媒体显示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文章开头是如何阐述“千里马”和“伯乐”的关系的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　没有伯乐，千里马的命运会怎样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　千里马的才能为何被埋没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　作者是如何痛斥“食马者”的“不知马”的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２、教师点评、归纳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３、提问：文中哪句话点明了中心？ </w:t>
      </w:r>
    </w:p>
    <w:p>
      <w:pPr>
        <w:pStyle w:val="Style15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 品味诗文，推究文理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１、分组讨论，合作探究 （多媒体显示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“策之”、“食之”、“鸣之”是什么句式，三个“之”字的用法是否一样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　本文三段文字都用一个“也”字收住，它们分别表达了作者怎样的感情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⑶　文中的“伯乐”、“千里马”、“食马者”各有怎样的寓意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　作者借“千里马”的遭遇，寄托了怎样的思想感情？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（结合本文的写作背景进行分析）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２、点明“托物寓意”的写法，引导学生将其运用到平时写作中去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３、全班齐读课文，并背诵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六、延伸拓展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辩论：当今社会还需不需要“伯乐”？</w:t>
      </w:r>
    </w:p>
    <w:p>
      <w:pPr>
        <w:pStyle w:val="Style15"/>
        <w:snapToGrid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b/>
          <w:bCs/>
          <w:sz w:val="21"/>
          <w:szCs w:val="21"/>
        </w:rPr>
        <w:t>七、课堂小结</w:t>
      </w:r>
    </w:p>
    <w:p>
      <w:pPr>
        <w:pStyle w:val="Style15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八、布置作业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　１、古代还有哪些怀才不遇的文人，请搜集其作品。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２、课外阅读《龙说》，进一步了解“托物寓意”的写法。</w:t>
      </w:r>
    </w:p>
    <w:p>
      <w:pPr>
        <w:pStyle w:val="Style15"/>
        <w:snapToGrid w:val="false"/>
        <w:rPr/>
      </w:pPr>
      <w:r>
        <w:rPr/>
        <w:t>３、背诵课文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3:00Z</dcterms:created>
  <dc:creator>yangbing</dc:creator>
  <dc:description/>
  <cp:keywords/>
  <dc:language>en-US</dc:language>
  <cp:lastModifiedBy>USER</cp:lastModifiedBy>
  <dcterms:modified xsi:type="dcterms:W3CDTF">2011-05-04T14:19:00Z</dcterms:modified>
  <cp:revision>6</cp:revision>
  <dc:subject/>
  <dc:title/>
</cp:coreProperties>
</file>