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巴金《短文两篇</w:t>
      </w:r>
      <w:r>
        <w:rPr/>
        <w:t>(</w:t>
      </w:r>
      <w:r>
        <w:rPr/>
        <w:t>日</w:t>
      </w:r>
      <w:r>
        <w:rPr/>
        <w:t>,</w:t>
      </w:r>
      <w:r>
        <w:rPr/>
        <w:t>月</w:t>
      </w:r>
      <w:r>
        <w:rPr/>
        <w:t>)</w:t>
      </w:r>
      <w:r>
        <w:rPr/>
        <w:t>》教学反思</w:t>
      </w:r>
    </w:p>
    <w:p>
      <w:pPr>
        <w:pStyle w:val="Normal"/>
        <w:rPr/>
      </w:pPr>
      <w:r>
        <w:rPr/>
        <w:t>教学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讲授巴金的《短文两篇》</w:t>
      </w:r>
      <w:r>
        <w:rPr/>
        <w:t>---</w:t>
      </w:r>
      <w:r>
        <w:rPr/>
        <w:t>《日》、《月》，巴金是我国著名作家，写过很多脍炙人口的作品，讲授此课我首先介绍作家的生平和主要作品以及本科的写作背景、写作时间，使学生进一步感受和把握作者的写作意图，加深了对课文内容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我通过本文的关键词语来引导学生把握文章。在文章中有一些关键词语，如“日”“飞蛾”“夸父”“月”“姮娥”等，他们的含义不能仅仅按照本义来理解，而要在通读全文、理解全文的基础上来把握。这些人和物都寄托了作者的理想，表达了作者追求光明、拒绝寒冷的思想感情。在教学中，首先引导学生了解这些神话故事，进而理解作者的思想感情。但在讲课中，由于教师过于着急，对这些内容讲解较少，而又没有放手让学生自己多说，所以此环节处理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读”和“写”是两项最基本的训练，充分朗读可以让自己的读音更准确，也可以深入的了解、感受课文，欣赏本文的铿锵之美，因此授课中我注意朗读，让学生多读，在读中读准生字，了解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我们教师明明知道为了更好的突出课堂效应，加强课堂有效教学，教师应放手让学生学会自己解决问题，培养能力，但真正做起来就忘到了脑后，课堂上总怕学生掌握不好，而自己就为学生包办一切，讲个没完。讲完这一课我还是有这样的体会，因此，今后的课堂我还是要多反思，认真备课，以更好的进行有效教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今天讲授巴金的《短文两篇》</w:t>
      </w:r>
      <w:r>
        <w:rPr/>
        <w:t>---</w:t>
      </w:r>
      <w:r>
        <w:rPr/>
        <w:t>《日》、《月》，巴金是我国著名作家，写过很多脍炙人口的作品，讲授此课我首先介绍作家的生平和主要作品以及本科的写作背景、写作时间，使学生进一步感受和把握作者的写作意图，加深了对课文内容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其次我通过本文的关键词语来引导学生把握文章。在文章中有一些关键词语，如“日”“飞蛾”“夸父”“月”“姮娥”等，他们的含义不能仅仅按照本义来理解，而要在通读全文、理解全文的基础上来把握。这些人和物都寄托了作者的理想，表达了作者追求光明、拒绝寒冷的思想感情。在教学中，首先引导学生了解这些神话故事，进而理解作者的思想感情。但在讲课中，由于教师过于着急，对这些内容讲解较少，而又没有放手让学生自己多说，所以此环节处理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读”和“写”是两项最基本的训练，充分朗读可以让自己的读音更准确，也可以深入的了解、感受课文，欣赏本文的铿锵之美，因此授课中我注意朗读，让学生多读，在读中读准生字，了解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其实我们教师明明知道为了更好的突出课堂效应，加强课堂有效教学，教师应放手让学生学会自己解决问题，培养能力，但真正做起来就忘到了脑后，课堂上总怕学生掌握不好，而自己就为学生包办一切，讲个没完。讲完这一课我还是有这样的体会，因此，今后的课堂我还是要多反思，认真备课，以更好的进行有效教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33:00Z</dcterms:created>
  <dc:creator/>
  <dc:description/>
  <dc:language>en-US</dc:language>
  <cp:lastModifiedBy>USER</cp:lastModifiedBy>
  <dcterms:modified xsi:type="dcterms:W3CDTF">2011-04-23T11:33:00Z</dcterms:modified>
  <cp:revision>0</cp:revision>
  <dc:subject/>
  <dc:title/>
</cp:coreProperties>
</file>