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3"/>
        </w:rPr>
        <w:t>30.</w:t>
      </w:r>
      <w:r>
        <w:rPr>
          <w:rFonts w:ascii="宋体;SimSun" w:hAnsi="宋体;SimSun" w:cs="宋体;SimSun"/>
          <w:b/>
          <w:bCs/>
          <w:kern w:val="0"/>
          <w:sz w:val="33"/>
        </w:rPr>
        <w:t>诗五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目标定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课文，培养鉴赏古诗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研读品味，体悟诗的表现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反复阅读，领会作者意志和情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把握和感悟诗的表现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感的培养和诗歌表现手法的学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导语设计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国的诗歌源远流长，从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被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首，这里选的是其中的第五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据说，《饮酒》诗都是陶渊明在饮酒以后写的，但所写诗的内容不一定与饮酒的事情有关，抒写的是自己的志趣。此诗写作时间大约是作者归田的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(4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习课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整体把握，理清思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听五首诗词录音一遍；接着听《饮酒》一遍，听清字的读音、诗句的节拍及重音之处等等，然后学生对照课文注释自读一遍，再听第二遍录音，学生默默地跟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补充《饮酒》的注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喧：吵闹的声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君：指陶渊明。这句是假设有人问陶渊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kern w:val="0"/>
          <w:sz w:val="24"/>
        </w:rPr>
        <w:t>心远地自偏：自己的心灵已经远离了尘俗的牵缠，所住的地方自然也就好像显得清静起来了。 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辨：说明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⑤</w:t>
      </w:r>
      <w:r>
        <w:rPr>
          <w:rFonts w:ascii="宋体;SimSun" w:hAnsi="宋体;SimSun" w:cs="宋体;SimSun"/>
          <w:kern w:val="0"/>
          <w:sz w:val="24"/>
        </w:rPr>
        <w:t>忘言：想不到用什么语言来表达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教师根据自己的体会范读《饮酒》两遍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打出课件，同时让学生诵读课文多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指导背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在熟读理解的基础上背诵。全诗有两个层次：开头四句为一层。是说作者虽然生活在人来人往的环境里，却听不到车马的喧闹声，如何能做到这样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原来是心灵远离了尘俗的牵缠，那么所居的地方自然也就好像清静起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“</w:t>
      </w:r>
      <w:r>
        <w:rPr>
          <w:rFonts w:ascii="宋体;SimSun" w:hAnsi="宋体;SimSun" w:cs="宋体;SimSun"/>
          <w:kern w:val="0"/>
          <w:sz w:val="24"/>
        </w:rPr>
        <w:t>采菊东篱下”以下六句为第二层次，承接“心远地自偏”而写下来。是说对美好的自然景物的欣赏，能获得无限的意趣。沿着这样的理解去读背，就能比较容易地背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文研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对一些重要词语及句子的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既然生活在人来人往的环境中，为何“而无车马喧”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这里的“车马喧”并非指平时老百姓来来往往干活的车马发出的喧闹声，而应指“上层人士之间的交往”。“而无车马喧”意指作者疏远了奔逐于俗世的车马客，看淡了权力、地位、财富、荣誉之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“</w:t>
      </w:r>
      <w:r>
        <w:rPr>
          <w:rFonts w:ascii="宋体;SimSun" w:hAnsi="宋体;SimSun" w:cs="宋体;SimSun"/>
          <w:kern w:val="0"/>
          <w:sz w:val="24"/>
        </w:rPr>
        <w:t>悠然见南山”的“见”有的版本作“望”，能说说两种版本的优劣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如何理解“此中有真意，欲辨已忘言”这两句的诗意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这两句显然是全诗的总结：在这当中，可以领悟到大自然和生活的真谛，可是想要把它说出采，却又不知该怎么说了。实际是说，此种真谛用抽象概括的逻辑语言是不足以体现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说说这首诗表达上的特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明确：总体上说，这首诗语言是较为浅显的，结构上是精妙的，意境是高远的，所含的哲理也是深刻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欣赏品味。    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名句品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①“</w:t>
      </w:r>
      <w:r>
        <w:rPr>
          <w:rFonts w:ascii="宋体;SimSun" w:hAnsi="宋体;SimSun" w:cs="宋体;SimSun"/>
          <w:kern w:val="0"/>
          <w:sz w:val="24"/>
        </w:rPr>
        <w:t>采菊东篱下，悠然见南山。山气日夕佳，飞鸟相与还。”这四句是写景名句。王士稹在《古学千金谱》中说：“山花人鸟，偶然相对，二片化机，天真自然，既无名象，不落言筌，其谁辨之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“</w:t>
      </w:r>
      <w:r>
        <w:rPr>
          <w:rFonts w:ascii="宋体;SimSun" w:hAnsi="宋体;SimSun" w:cs="宋体;SimSun"/>
          <w:kern w:val="0"/>
          <w:sz w:val="24"/>
        </w:rPr>
        <w:t>问君何能尔，心远地自偏”“此中有真意，欲辨已忘言”都属值得一品的名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诗的最后两句在结构上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明确：此诗的最后两句在全诗的结构上显得非常重要。它既提示了整首诗的形象所要表达的深层意义，同时又把读者的思路引回到形象，值得体会、咀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质疑讨论，教师小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《饮酒》诗的开头四句可以看出陶渊明当时怎样的心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探究学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诗的开头四句是：“结庐在人境，而无车马喧。问君何能尔，心远地自偏。”住在众人居住的地方，却听不到车马的喧闹。这在当时确实是不易做到的。从封建社会直至今天，权力、地位、财富、荣誉，常常是人们所追求的，“天下熙熙，皆为利来；天下攘攘，皆为利往”。这已成了普遍现象。惟独作者却是个例外。因而生出第三句的设问：“问君何能尔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作者刚从官场中退隐，一种脱离污浊的由衷之喜溢于言表，他为自己的正确选择而自我欣慰，其心情当然是舒畅愉快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课堂训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当堂背诵《饮酒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让学生再次整体感悟这首诗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逐步把握欣赏诗词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明确：欣赏，先要弄懂诗词字面上的意思；其次运用联想和想像再现诗句所要描述的画面或形象；接着把握诗所创造出的意境。同时从内容、表达方式、写作技巧等方面加以欣赏，以获得自己的感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课堂小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打出投影片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四、自读《行路难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《行路难》是乐府《杂曲歌辞》旧题。这首诗是李白在天宝三载</w:t>
      </w:r>
      <w:r>
        <w:rPr>
          <w:rFonts w:cs="宋体;SimSun" w:ascii="宋体;SimSun" w:hAnsi="宋体;SimSun"/>
          <w:kern w:val="0"/>
          <w:sz w:val="24"/>
        </w:rPr>
        <w:t>(744)</w:t>
      </w:r>
      <w:r>
        <w:rPr>
          <w:rFonts w:ascii="宋体;SimSun" w:hAnsi="宋体;SimSun" w:cs="宋体;SimSun"/>
          <w:kern w:val="0"/>
          <w:sz w:val="24"/>
        </w:rPr>
        <w:t>离开长安时所作。诗中写世路艰难，反映了政治上遭遇挫折后，诗人内心的强烈苦闷、抑郁和不平；同时，又表现了诗人的倔强、自信和对理想的执着追求，展示了诗人力图从苦闷中挣脱出来的强大精神力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齐读诗歌，探究学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《行路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诗中，哪些动作反映了作者当时的内心情感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能充分反映作者内心情感的动作，主要在诗的前四句。第一、二两句写的是美酒佳肴。这样的美酒佳肴谁见了都会产生食欲，更何况是以饮酒出名的作者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是作者却是端起酒杯又推开，拿起筷子又放下，拔出佩剑，举目四顾，使他感到一片茫然。这“停、投、拔、顾”四个前后连续的动作，反映了李白内心的极度抑郁苦闷和感情的激荡起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李白诗中“欲渡黄河”“将登太行”是写实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为何会有这种感受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来源：</w:t>
      </w:r>
      <w:r>
        <w:rPr>
          <w:rFonts w:cs="宋体;SimSun" w:ascii="宋体;SimSun" w:hAnsi="宋体;SimSun"/>
          <w:vanish/>
          <w:kern w:val="0"/>
          <w:sz w:val="24"/>
        </w:rPr>
        <w:t xml:space="preserve">(http://blog.sina.com.cn/s/blog_50dae4070100jvfv.html) - </w:t>
      </w:r>
      <w:r>
        <w:rPr>
          <w:rFonts w:ascii="宋体;SimSun" w:hAnsi="宋体;SimSun" w:cs="宋体;SimSun"/>
          <w:vanish/>
          <w:kern w:val="0"/>
          <w:sz w:val="24"/>
        </w:rPr>
        <w:t>语文八（下）</w:t>
      </w:r>
      <w:r>
        <w:rPr>
          <w:rFonts w:cs="宋体;SimSun" w:ascii="宋体;SimSun" w:hAnsi="宋体;SimSun"/>
          <w:vanish/>
          <w:kern w:val="0"/>
          <w:sz w:val="24"/>
        </w:rPr>
        <w:t>30.</w:t>
      </w:r>
      <w:r>
        <w:rPr>
          <w:rFonts w:ascii="宋体;SimSun" w:hAnsi="宋体;SimSun" w:cs="宋体;SimSun"/>
          <w:vanish/>
          <w:kern w:val="0"/>
          <w:sz w:val="24"/>
        </w:rPr>
        <w:t>诗五首（</w:t>
      </w:r>
      <w:r>
        <w:rPr>
          <w:rFonts w:cs="宋体;SimSun" w:ascii="宋体;SimSun" w:hAnsi="宋体;SimSun"/>
          <w:vanish/>
          <w:kern w:val="0"/>
          <w:sz w:val="24"/>
        </w:rPr>
        <w:t>3</w:t>
      </w:r>
      <w:r>
        <w:rPr>
          <w:rFonts w:ascii="宋体;SimSun" w:hAnsi="宋体;SimSun" w:cs="宋体;SimSun"/>
          <w:vanish/>
          <w:kern w:val="0"/>
          <w:sz w:val="24"/>
        </w:rPr>
        <w:t>课时）</w:t>
      </w:r>
      <w:r>
        <w:rPr>
          <w:rFonts w:cs="宋体;SimSun" w:ascii="宋体;SimSun" w:hAnsi="宋体;SimSun"/>
          <w:vanish/>
          <w:kern w:val="0"/>
          <w:sz w:val="24"/>
        </w:rPr>
        <w:t>_</w:t>
      </w:r>
      <w:r>
        <w:rPr>
          <w:rFonts w:ascii="宋体;SimSun" w:hAnsi="宋体;SimSun" w:cs="宋体;SimSun"/>
          <w:vanish/>
          <w:kern w:val="0"/>
          <w:sz w:val="24"/>
        </w:rPr>
        <w:t>曹静</w:t>
      </w:r>
      <w:r>
        <w:rPr>
          <w:rFonts w:cs="宋体;SimSun" w:ascii="宋体;SimSun" w:hAnsi="宋体;SimSun"/>
          <w:vanish/>
          <w:kern w:val="0"/>
          <w:sz w:val="24"/>
        </w:rPr>
        <w:t>_</w:t>
      </w:r>
      <w:r>
        <w:rPr>
          <w:rFonts w:ascii="宋体;SimSun" w:hAnsi="宋体;SimSun" w:cs="宋体;SimSun"/>
          <w:vanish/>
          <w:kern w:val="0"/>
          <w:sz w:val="24"/>
        </w:rPr>
        <w:t>新浪博客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“</w:t>
      </w:r>
      <w:r>
        <w:rPr>
          <w:rFonts w:ascii="宋体;SimSun" w:hAnsi="宋体;SimSun" w:cs="宋体;SimSun"/>
          <w:kern w:val="0"/>
          <w:sz w:val="24"/>
        </w:rPr>
        <w:t>欲渡黄河冰塞川，将登太行雪满山”在诗中不是写实。这两句诗是承上句而来的。当时作者的心情非常苦闷抑郁，自己受诏入京，有幸接近了皇帝，仕途渐现生机之时，却不能被皇帝继续任用，被“赐金还山”，遭受打击之大，无以复加。他感到这处境犹如想渡黄河却被冰塞满，无法可渡；想登太行山而大雪封山无路可登。因而“冰塞川”“雪满山”有其象征意义，象征人生道路上的艰难险阻，象征前途渺茫，令作者痛苦万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五、布置作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背诵这两首诗。默写《饮酒》。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研析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茅屋为秋风所破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此诗作于上元二年</w:t>
      </w:r>
      <w:r>
        <w:rPr>
          <w:rFonts w:cs="宋体;SimSun" w:ascii="宋体;SimSun" w:hAnsi="宋体;SimSun"/>
          <w:kern w:val="0"/>
          <w:sz w:val="24"/>
        </w:rPr>
        <w:t>(761)</w:t>
      </w:r>
      <w:r>
        <w:rPr>
          <w:rFonts w:ascii="宋体;SimSun" w:hAnsi="宋体;SimSun" w:cs="宋体;SimSun"/>
          <w:kern w:val="0"/>
          <w:sz w:val="24"/>
        </w:rPr>
        <w:t>八月。茅屋，即成都草堂，是杜甫入蜀后，在成都浣花溪边盖的一座茅屋。诗中描绘了秋风破屋，长夜沾湿的情景，表现了作者忧国忧民的情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朗读诗歌，注意正音，读出七言诗的节奏、重音，读出诗歌所表达的感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质疑字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虚词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俄顷：时间副词，一会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向：副词，渐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安：疑问代词，怎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呜呼：感叹词，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活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向昏黑：变暗变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形容词作动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风雨：刮风下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作动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全诗段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秋风破屋——惨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群童抱茅——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长夜难眠——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广厦庇寒—一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思想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描写自己饱经离乱、困苦凄凉的生活，体现自己要让天下寒士得到安乐的情怀，由己及人，感人至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赏析。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首诗可分为四节。第一节五句，写秋风破屋的情景。“怒号”写风势之大，“卷”“三重”写受害之重。“三重”不是确数，是“多重”的意思。下面“飞”“洒”“挂胃”“飘转”“沉”等动词细致地写出了风吹茅草的情状，读者不难体味出诗人焦灼、苦痛的心情。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二节五句，写对“群童抱茅”的感叹。“南村群童欺侮我年老体衰，竟然忍心在我面前做盗贼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公开地抱着茅草钻进竹林离开，直至喊得唇焦口燥仍不奏效，只好归来倚仗自叹息”。‘‘倚仗自叹息”不仅可以想像出诗人气喘吁吁的情形，也可窥视到诗人悲叹群童抱草，屋破难修的无可奈何的心情。此五句写儿童由心理到行动，写自己又从行动到心理，寥寥数语，使人物形象形神俱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三节八句，写屋破又遭连夜雨的苦况。“俄顷”二句不仅浓墨渲染出阴沉黑暗的雨前景象，也烘托出诗人凄恻愁惨的心境。“布衾”二句，写布被使用多年，已变得</w:t>
      </w:r>
      <w:r>
        <w:rPr>
          <w:rFonts w:cs="宋体;SimSun" w:ascii="宋体;SimSun" w:hAnsi="宋体;SimSun"/>
          <w:kern w:val="0"/>
          <w:sz w:val="24"/>
        </w:rPr>
        <w:t>·t</w:t>
      </w:r>
      <w:r>
        <w:rPr>
          <w:rFonts w:ascii="宋体;SimSun" w:hAnsi="宋体;SimSun" w:cs="宋体;SimSun"/>
          <w:kern w:val="0"/>
          <w:sz w:val="24"/>
        </w:rPr>
        <w:t>冷似铁”了，又被娇儿踏破。“床头”二句，写大雨给诗人全家造成的灾难。“白经”二句，表明从安史之乱以来，诗人因忧国忧民，早已难以入眠，更何况“长夜沾湿”，又怎么能挨到天亮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诗人彻夜难眠，浮想联翩，由此时联想到丧乱以来，由风雨飘摇的茅屋联想到国家和人民，为下文作好铺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四节六句，直抒感慨，表达了诗人美好的愿望和高尚的情操。诗人在屋破漏雨的困苦情境中，由已及人、由近及远、由小及大，一想到饱经丧乱、颠沛流离的“天下寒士，，在此风雨如磐的困苦中煎熬，他便泯灭了“小我”，为天下受苦受难的人们振臂高呼，发出了黄钟大吕般的强音。“广厦”“千万间”“大庇”“天下”“俱欢颜”“风雨不动安如山”何等粗犷有力的笔锋，何等壮阔深达的形象，何等铿锵雄壮的声音。三句蝉联而下，形成奔腾汹涌的气势，恰切地表现了诗人奔放的激情和殷切的渴望以及博大的胸怀。诗人至此意犹未尽，又于回环往复中递进一层，把由己及人升华到舍己救人：“呜呼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何时眼前突兀见此屋，吾庐独破受冻死亦足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多么深切的期望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它把诗人舍己为人，至死无悔的高尚情怀表现得淋漓尽致。这是全诗主旨所在，也是最动人，感召力最强之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艺术特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全篇重在揭露现实，结尾闪耀理想之光芒，是现实主义与浪漫主义相结合的名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归纳总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全诗作者根据切身的生活现实，如实写来，使读者真切地感到诗人的痛苦。组织材料时，层层深入，情不自禁地说出自己的愿望，画龙点睛，水到渠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鉴赏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：《白雪歌送武判官归京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读标题，介绍唐代边塞诗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研习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听录音朗读，辨别节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师生朗读，明确节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研读：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为一小组，相互交流，记下疑难之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师生共同解读，讨论纠正，扫除词语障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品味鉴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①“</w:t>
      </w:r>
      <w:r>
        <w:rPr>
          <w:rFonts w:ascii="宋体;SimSun" w:hAnsi="宋体;SimSun" w:cs="宋体;SimSun"/>
          <w:kern w:val="0"/>
          <w:sz w:val="24"/>
        </w:rPr>
        <w:t>忽如一夜春风来，千树万树梨花开。”为什么说这两句诗是咏雪的千古名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学生讨论后教师小结：“忽如”两句写雪后美景，飞雪奇大，一夜之间，雪压枝头。“忽”字显出边塞气象变幻的神奇，传出诗人赏雪时惊喜的心声。以春花喻冬雪，贴切动人。雪压枝头，犹如雪白的梨花，不仅是一朵一朵，而且是一团一团的，压枝欲低。一片银白的世界，在作者眼里，幻化为一片明丽的春光，给人的感受不是雪后奇寒而是春意盎然。人称“妙手回春”，正是咏雪的千古名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②“</w:t>
      </w:r>
      <w:r>
        <w:rPr>
          <w:rFonts w:ascii="宋体;SimSun" w:hAnsi="宋体;SimSun" w:cs="宋体;SimSun"/>
          <w:kern w:val="0"/>
          <w:sz w:val="24"/>
        </w:rPr>
        <w:t>风掣红旗冻不翻”写出了边塞怎样的情景</w:t>
      </w:r>
      <w:r>
        <w:rPr>
          <w:rFonts w:cs="宋体;SimSun" w:ascii="宋体;SimSun" w:hAnsi="宋体;SimSun"/>
          <w:kern w:val="0"/>
          <w:sz w:val="24"/>
        </w:rPr>
        <w:t>?  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学生讨论后教师小结：送客送出军门，时已黄昏，又见大雪纷飞，看到一个奇异景象：尽管风刮得挺猛，辕门上的红旗却一动也不动——它已经被冰雪冻结了。这一生动而反常的细节再次传神地写出了天气奇寒。而那白雪背景上的鲜红一点，那冷色基调的画面上的暖色反衬得整个境界更清白，更寒冷。可见一切都显示这里是冰天雪地的边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③</w:t>
      </w:r>
      <w:r>
        <w:rPr>
          <w:rFonts w:ascii="宋体;SimSun" w:hAnsi="宋体;SimSun" w:cs="宋体;SimSun"/>
          <w:kern w:val="0"/>
          <w:sz w:val="24"/>
        </w:rPr>
        <w:t>这首诗抒发了诗人什么样的感情</w:t>
      </w:r>
      <w:r>
        <w:rPr>
          <w:rFonts w:cs="宋体;SimSun" w:ascii="宋体;SimSun" w:hAnsi="宋体;SimSun"/>
          <w:kern w:val="0"/>
          <w:sz w:val="24"/>
        </w:rPr>
        <w:t>?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讨论明确：这首诗气势飞动、描写逼真、气魄宏大，描写了唐代边地特有的奇异风光，抒发了诗人因朋友离去而产生的无限惆怅之情。在诗人笔下，冰天雪地的边塞，奇寒难忍，愁云惨淡，令人怨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朗读全诗，并背诵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三、自读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己亥杂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赏析。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此诗前两句写景：望着夕阳西下，牵动了作者广阔无边的离愁别恨，这离别之愁不仅是离别家眷，更是离别朝廷。诗人的马鞭所指，东往天涯海角，可见辞官的决心之大。但辞官不等于放弃理想，亦未割断自己与朝廷的感情牵连。诗后两句正是作者一片拳拳忠君爱民之心的形象体现。后两句抒情运用比喻，把落红比作辞官，春泥比作平民百姓，花比作朝廷，言外之意是自己虽然辞官．但仍会关心国家的前途命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景中寓情，情中有景，情景交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朗读古诗要做到读音准确、停顿恰当、重音合理，读出作品的感情和气势。背诵古诗应当从整体上把握作品，应当在明确作品的内容、理清作品结构及作者思路的基础上，反复地诵读，仔细地体会作者的精妙之处。要在理解作品的基础上和背诵的过程中加深对作品的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四、布置作业：背诵五首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链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陶渊明：《晋书》《宋书》均谓其系陶侃曾孙，后人亦有疑其说者。祖茂，曾任武昌太守。父逸，曾任安城太守。太元十八年</w:t>
      </w:r>
      <w:r>
        <w:rPr>
          <w:rFonts w:cs="宋体;SimSun" w:ascii="宋体;SimSun" w:hAnsi="宋体;SimSun"/>
          <w:kern w:val="0"/>
          <w:sz w:val="24"/>
        </w:rPr>
        <w:t>(393)</w:t>
      </w:r>
      <w:r>
        <w:rPr>
          <w:rFonts w:ascii="宋体;SimSun" w:hAnsi="宋体;SimSun" w:cs="宋体;SimSun"/>
          <w:kern w:val="0"/>
          <w:sz w:val="24"/>
        </w:rPr>
        <w:t>任江州祭酒，元兴三年</w:t>
      </w:r>
      <w:r>
        <w:rPr>
          <w:rFonts w:cs="宋体;SimSun" w:ascii="宋体;SimSun" w:hAnsi="宋体;SimSun"/>
          <w:kern w:val="0"/>
          <w:sz w:val="24"/>
        </w:rPr>
        <w:t>(404)</w:t>
      </w:r>
      <w:r>
        <w:rPr>
          <w:rFonts w:ascii="宋体;SimSun" w:hAnsi="宋体;SimSun" w:cs="宋体;SimSun"/>
          <w:kern w:val="0"/>
          <w:sz w:val="24"/>
        </w:rPr>
        <w:t>为镇军将军刘裕之参军，旋又为建威将军江州刺史刘敬宣之参军。义熙元年</w:t>
      </w:r>
      <w:r>
        <w:rPr>
          <w:rFonts w:cs="宋体;SimSun" w:ascii="宋体;SimSun" w:hAnsi="宋体;SimSun"/>
          <w:kern w:val="0"/>
          <w:sz w:val="24"/>
        </w:rPr>
        <w:t>(405)</w:t>
      </w:r>
      <w:r>
        <w:rPr>
          <w:rFonts w:ascii="宋体;SimSun" w:hAnsi="宋体;SimSun" w:cs="宋体;SimSun"/>
          <w:kern w:val="0"/>
          <w:sz w:val="24"/>
        </w:rPr>
        <w:t>任彭泽县令，在职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天，因不满现实黑暗，不愿为五斗米折腰，弃官归田。诏征著作郎，称疾不就。今存诗辞赋一百二十余篇，多为归隐后作。散文以《桃花源记》最为有名，构想一无剥削无压迫的理想王国。《五柳先生传》是一篇自传性的作品。《归去来兮辞》叙写归隐原因及隐居后的舒畅情怀。赋以《感士不遇赋》揭露时弊最深，鞭笞最力。诗以田园诗成就最高，代表作《归园田居五首》《饮酒诗二十首》等表现对黑暗社会的憎恶，对田园生活的热爱和对自然景物的赞美。《杂诗十二首》表现不负盛年、及时勉励的积极思想。《咏荆轲》《读山海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精卫衔微木》等篇，寄寓怀抱，颇多慷慨悲愤之音。其作品也有明哲保身、及时行乐、人生无常之消极思想流露。艺术上兼有刚健豪放与恬静清淡的特色，而后者最能代表其艺术风格。其诗情感真切，意境淡远，语言质朴，在玄言诗统治晋代文坛时能独树一帜。其人、其文不合时尚，故不为当世所重。刘勰《文心雕龙》对其未作评价，钟嵘《诗品》仅将其列入中品。萧统为最早重视陶诗者，始编陶诗八卷，并为其作传及序，但《文选》所选陶诗不及谢灵运多。自唐始被重视，为李白杜甫所推崇。至宋，更受文人的普遍重视。清沈德潜评陶为“六朝第一流人物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行路难》选自《李白集校注》，作者李白</w:t>
      </w:r>
      <w:r>
        <w:rPr>
          <w:rFonts w:cs="宋体;SimSun" w:ascii="宋体;SimSun" w:hAnsi="宋体;SimSun"/>
          <w:kern w:val="0"/>
          <w:sz w:val="24"/>
        </w:rPr>
        <w:t>(701--762)</w:t>
      </w:r>
      <w:r>
        <w:rPr>
          <w:rFonts w:ascii="宋体;SimSun" w:hAnsi="宋体;SimSun" w:cs="宋体;SimSun"/>
          <w:kern w:val="0"/>
          <w:sz w:val="24"/>
        </w:rPr>
        <w:t>，字太白，号青莲居士。祖籍陇西成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甘肃天水附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先世在隋末因罪徙居中亚。他诞生于中亚的碎叶，五岁时随父迁居四川彰明县的青莲乡。李白年轻时，即漫游全国各地。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仙、放纵享乐的消极思想。他善于从民间吸取营养，想像丰富奇特，风格雄健奔放，色调瑰奇绚丽，是中国文学史上继屈原之后伟大的浪漫主义诗人。现存作品有《李太白全集》，收诗九百多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杜甫</w:t>
      </w:r>
      <w:r>
        <w:rPr>
          <w:rFonts w:cs="宋体;SimSun" w:ascii="宋体;SimSun" w:hAnsi="宋体;SimSun"/>
          <w:kern w:val="0"/>
          <w:sz w:val="24"/>
        </w:rPr>
        <w:t>(712--770)</w:t>
      </w:r>
      <w:r>
        <w:rPr>
          <w:rFonts w:ascii="宋体;SimSun" w:hAnsi="宋体;SimSun" w:cs="宋体;SimSun"/>
          <w:kern w:val="0"/>
          <w:sz w:val="24"/>
        </w:rPr>
        <w:t>，字子美，河南巩县人，祖籍襄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湖北襄樊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唐代伟大的现实主义诗人。青年时代曾漫游吴、越、齐、鲁等地。三十五岁到长安求仕，寓居十年，不得志。及安禄山陷长安，诗人逃至凤翔，退见肃宗，官左拾遗，因直言极谏，改华州司功参军。不久，弃官人蜀。严武再任四川节度使时，表为节度使参谋，检校工部员外郎。后携家出蜀，漂泊于湘鄂一带，病死途中。杜甫出生于“奉儒守官”的封建士大夫家庭，处在唐朝由兴盛走向衰落的时代，他怀抱忠君爱国，积极用世的心情，但因仕途失意，遭遇坎坷，又历经祸乱，因而能够体念和同情人民的疾苦。其诗抒写个人情怀，往往紧密结合时事，思想深厚，境界广阔，有强烈的现实意义，深刻反映了这个时代，后世称为“诗史”。杜甫创造性地发挥了各种诗体的功能，发展了我国古代诗歌创作的现实主义传统，丰富和提高了诗歌反映现实生活的艺术表现力，并且形成了“沉郁顿挫”的独特风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《己亥杂诗》选自《龚自珍全集》。龚自珍</w:t>
      </w:r>
      <w:r>
        <w:rPr>
          <w:rFonts w:cs="宋体;SimSun" w:ascii="宋体;SimSun" w:hAnsi="宋体;SimSun"/>
          <w:kern w:val="0"/>
          <w:sz w:val="24"/>
        </w:rPr>
        <w:t>(1792—1841)</w:t>
      </w:r>
      <w:r>
        <w:rPr>
          <w:rFonts w:ascii="宋体;SimSun" w:hAnsi="宋体;SimSun" w:cs="宋体;SimSun"/>
          <w:kern w:val="0"/>
          <w:sz w:val="24"/>
        </w:rPr>
        <w:t>，清代浙江仁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杭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。近代思想家、文学家。道光九年</w:t>
      </w:r>
      <w:r>
        <w:rPr>
          <w:rFonts w:cs="宋体;SimSun" w:ascii="宋体;SimSun" w:hAnsi="宋体;SimSun"/>
          <w:kern w:val="0"/>
          <w:sz w:val="24"/>
        </w:rPr>
        <w:t>(1829)</w:t>
      </w:r>
      <w:r>
        <w:rPr>
          <w:rFonts w:ascii="宋体;SimSun" w:hAnsi="宋体;SimSun" w:cs="宋体;SimSun"/>
          <w:kern w:val="0"/>
          <w:sz w:val="24"/>
        </w:rPr>
        <w:t>进士。由于力主改革弊政，受当局排挤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《己亥杂诗》共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首。多咏怀和讽喻之作，写于己亥年，即道光十九年</w:t>
      </w:r>
      <w:r>
        <w:rPr>
          <w:rFonts w:cs="宋体;SimSun" w:ascii="宋体;SimSun" w:hAnsi="宋体;SimSun"/>
          <w:kern w:val="0"/>
          <w:sz w:val="24"/>
        </w:rPr>
        <w:t>(1839)</w:t>
      </w:r>
      <w:r>
        <w:rPr>
          <w:rFonts w:ascii="宋体;SimSun" w:hAnsi="宋体;SimSun" w:cs="宋体;SimSun"/>
          <w:kern w:val="0"/>
          <w:sz w:val="24"/>
        </w:rPr>
        <w:t>。这一年，作者愤然辞官南归后，后又北上接迎眷属，往返途中将见闻感受写成三百一十五首杂诗，统名日《己亥杂诗》，此选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0:00Z</dcterms:created>
  <dc:creator>zmj</dc:creator>
  <dc:description/>
  <cp:keywords/>
  <dc:language>en-US</dc:language>
  <cp:lastModifiedBy>番茄花园</cp:lastModifiedBy>
  <dcterms:modified xsi:type="dcterms:W3CDTF">2011-04-24T05:03:00Z</dcterms:modified>
  <cp:revision>0</cp:revision>
  <dc:subject/>
  <dc:title/>
</cp:coreProperties>
</file>