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>背起行囊走四方</w:t>
      </w:r>
    </w:p>
    <w:p>
      <w:pPr>
        <w:pStyle w:val="Style15"/>
        <w:ind w:firstLine="480"/>
        <w:rPr/>
      </w:pPr>
      <w:r>
        <w:rPr>
          <w:rStyle w:val="StrongEmphasis"/>
        </w:rPr>
        <w:t>【训练要求】</w:t>
      </w:r>
    </w:p>
    <w:p>
      <w:pPr>
        <w:pStyle w:val="Style15"/>
        <w:ind w:firstLine="480"/>
        <w:rPr/>
      </w:pPr>
      <w:r>
        <w:rPr/>
        <w:t>本单元的综合性学习活动共有三项内容。其重点是第一项“家乡风景独好”。这一活动的用意在于引导大家关注家乡的自然风光、名胜古迹，注意发掘自然风光、名胜古迹的审美价值和文化意蕴。单元作文要求“写一篇游记”的要求主要是据此而来。</w:t>
      </w:r>
    </w:p>
    <w:p>
      <w:pPr>
        <w:pStyle w:val="Style15"/>
        <w:ind w:firstLine="480"/>
        <w:rPr/>
      </w:pPr>
      <w:r>
        <w:rPr/>
        <w:t>课本上对本次作文的要求是：“要写清楚游览地点的风光景物特点，引起人们游览的兴趣。”</w:t>
      </w:r>
    </w:p>
    <w:p>
      <w:pPr>
        <w:pStyle w:val="Style15"/>
        <w:ind w:firstLine="480"/>
        <w:rPr/>
      </w:pPr>
      <w:r>
        <w:rPr/>
        <w:t>据此，这里对本次游记写作的训练提出如下要求：</w:t>
      </w:r>
    </w:p>
    <w:p>
      <w:pPr>
        <w:pStyle w:val="Style15"/>
        <w:ind w:firstLine="480"/>
        <w:rPr/>
      </w:pPr>
      <w:r>
        <w:rPr>
          <w:rStyle w:val="StrongEmphasis"/>
        </w:rPr>
        <w:t>1.</w:t>
      </w:r>
      <w:r>
        <w:rPr>
          <w:rStyle w:val="StrongEmphasis"/>
        </w:rPr>
        <w:t>要注意交代清楚游踪</w:t>
      </w:r>
    </w:p>
    <w:p>
      <w:pPr>
        <w:pStyle w:val="Style15"/>
        <w:ind w:firstLine="480"/>
        <w:rPr/>
      </w:pPr>
      <w:r>
        <w:rPr/>
        <w:t>游览一个风景点，往往要经过许多地方，看到许多景物，其路线也可能忽东忽西，来回交叉，重叠反复。但在记叙时，一定要有一个清楚明晰的顺序，让读者明了你先到了什么地方，后到了什么地方。这样，一方面利于读者了解所写景物的地理位置及特征，另一方面会给读者留下一个比较完整的整体印象。</w:t>
      </w:r>
    </w:p>
    <w:p>
      <w:pPr>
        <w:pStyle w:val="Style15"/>
        <w:ind w:firstLine="480"/>
        <w:rPr/>
      </w:pPr>
      <w:r>
        <w:rPr>
          <w:rStyle w:val="StrongEmphasis"/>
        </w:rPr>
        <w:t>2.</w:t>
      </w:r>
      <w:r>
        <w:rPr>
          <w:rStyle w:val="StrongEmphasis"/>
        </w:rPr>
        <w:t>要突出景物的鲜明特征</w:t>
      </w:r>
    </w:p>
    <w:p>
      <w:pPr>
        <w:pStyle w:val="Style15"/>
        <w:ind w:firstLine="480"/>
        <w:rPr/>
      </w:pPr>
      <w:r>
        <w:rPr/>
        <w:t>不同的风景区，其风景具有不同的特征。如华山的险峻、黄山的奇秀等。在描写时，一定要抓住景物的鲜明特征，写出区别、写出神韵，使人能产生神往之情。</w:t>
      </w:r>
    </w:p>
    <w:p>
      <w:pPr>
        <w:pStyle w:val="Style15"/>
        <w:ind w:firstLine="480"/>
        <w:rPr/>
      </w:pPr>
      <w:r>
        <w:rPr>
          <w:rStyle w:val="StrongEmphasis"/>
        </w:rPr>
        <w:t>3.</w:t>
      </w:r>
      <w:r>
        <w:rPr>
          <w:rStyle w:val="StrongEmphasis"/>
        </w:rPr>
        <w:t>适当交代有关风景的知识</w:t>
      </w:r>
    </w:p>
    <w:p>
      <w:pPr>
        <w:pStyle w:val="Style15"/>
        <w:ind w:firstLine="480"/>
        <w:rPr/>
      </w:pPr>
      <w:r>
        <w:rPr/>
        <w:t>游记还应适当对所游之地的地理、历史、经济、文化等方面的知识进行简要介绍，使趣味性和知识性相结合，增强文章的感染力，激发人们对祖国壮丽山河的热爱与神往。</w:t>
      </w:r>
    </w:p>
    <w:p>
      <w:pPr>
        <w:pStyle w:val="Style15"/>
        <w:ind w:firstLine="480"/>
        <w:rPr/>
      </w:pPr>
      <w:r>
        <w:rPr>
          <w:rStyle w:val="StrongEmphasis"/>
        </w:rPr>
        <w:t>4.</w:t>
      </w:r>
      <w:r>
        <w:rPr>
          <w:rStyle w:val="StrongEmphasis"/>
        </w:rPr>
        <w:t>写出“观感”，融情于景</w:t>
      </w:r>
    </w:p>
    <w:p>
      <w:pPr>
        <w:pStyle w:val="Style15"/>
        <w:ind w:firstLine="480"/>
        <w:rPr/>
      </w:pPr>
      <w:r>
        <w:rPr/>
        <w:t>游记作文的目的，在于通过对自然风光、风景名胜的描绘，让人了解祖国山河的美丽多姿，进而激发人们对祖国山河的热爱、神往和赞叹之情。所以写作时，要突出作者对景观的独特感受，融情于景，使外在的自然风光与作者内心的特殊感受水乳交融，从而更强烈地打动读者。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>
          <w:rStyle w:val="StrongEmphasis"/>
        </w:rPr>
        <w:t>【导写提示】</w:t>
      </w:r>
    </w:p>
    <w:p>
      <w:pPr>
        <w:pStyle w:val="Style15"/>
        <w:ind w:firstLine="480"/>
        <w:rPr/>
      </w:pPr>
      <w:r>
        <w:rPr/>
        <w:t>本单元所选课文，除最后一课是五首古代诗歌外，其余四课为古代游记或名胜记，都是历来传诵的名家名篇。</w:t>
      </w:r>
    </w:p>
    <w:p>
      <w:pPr>
        <w:pStyle w:val="Style15"/>
        <w:ind w:firstLine="480"/>
        <w:rPr/>
      </w:pPr>
      <w:r>
        <w:rPr/>
        <w:t>浏览山水名胜，并用优美的文辞记录所见所感，是中国古代文人生活中常有的风雅韵事。因而山水游记散文，在中国文学史上具有独特的地位。本单元所选的几篇山水游记文，都是历来传诵的名篇，很能代表中国山水文学情景交融的特点。</w:t>
      </w:r>
    </w:p>
    <w:p>
      <w:pPr>
        <w:pStyle w:val="Style15"/>
        <w:ind w:firstLine="480"/>
        <w:rPr/>
      </w:pPr>
      <w:r>
        <w:rPr>
          <w:rStyle w:val="StrongEmphasis"/>
        </w:rPr>
        <w:t>《小石潭记》</w:t>
      </w:r>
      <w:r>
        <w:rPr/>
        <w:t>中，柳宗元把自己的身世遭遇、思想感情融合于对小石潭自然风景的描绘中，借被遗弃于荒远僻地的美好风物，寄喻自己的不幸遭遇，倾注怨愤抑郁的心情。全文不足二百字，却清晰地记叙了作者出行、游览、返回的全过程，特别是对“小石潭”秀丽景色的描写，细腻而生动，读之如置身其境。</w:t>
      </w:r>
    </w:p>
    <w:p>
      <w:pPr>
        <w:pStyle w:val="Style15"/>
        <w:ind w:firstLine="480"/>
        <w:rPr/>
      </w:pPr>
      <w:r>
        <w:rPr>
          <w:rStyle w:val="StrongEmphasis"/>
        </w:rPr>
        <w:t>《岳阳楼记》</w:t>
      </w:r>
      <w:r>
        <w:rPr/>
        <w:t>是范仲淹应老友滕子京之请，为新翻修的岳阳楼写的记文。作者以简洁凝练的语言，郑重叙说事情本末，准确描述洞庭湖的大观胜景，着重渲染了一悲一喜的情境，提出了“先天下之忧而忧，后天下之乐而乐”的崇高思想，在记山记水的背后，寓含着作者在政治改革失败后，忧国忧民之心不改的痴情。作者超越了单纯写山水楼观的狭小境界，将自然界的晦明变化、风雨阴晴和“迁客骚人”的“览物之情”结合起来写，从而将全文的重心放到了纵议政治理想方面，扩大了文章的境界。</w:t>
      </w:r>
    </w:p>
    <w:p>
      <w:pPr>
        <w:pStyle w:val="Style15"/>
        <w:ind w:firstLine="480"/>
        <w:rPr/>
      </w:pPr>
      <w:r>
        <w:rPr>
          <w:rStyle w:val="StrongEmphasis"/>
        </w:rPr>
        <w:t>《醉翁亭记》</w:t>
      </w:r>
      <w:r>
        <w:rPr/>
        <w:t>是欧阳修被贬滁州时的作品。作者当时因参与政治改革而被贬，但表现出了乐观旷达的情怀，坦言“醉翁之意不在酒，在乎山水之间也”，在乎以宽和仁爱之心，“乐民之乐”。他寄情山水，与民同乐又自得其乐，以自己的行动实践着儒家仁爱的社会理想，把对山水对民众的爱倾注到这篇酒后的记游文字中，如诗如画。</w:t>
      </w:r>
    </w:p>
    <w:p>
      <w:pPr>
        <w:pStyle w:val="Style15"/>
        <w:ind w:firstLine="480"/>
        <w:rPr/>
      </w:pPr>
      <w:r>
        <w:rPr>
          <w:rStyle w:val="StrongEmphasis"/>
        </w:rPr>
        <w:t>《满井游记》</w:t>
      </w:r>
      <w:r>
        <w:rPr/>
        <w:t>是一篇记游小品。作者袁宏道是一位疏放不羁的江南才子，他轻视世俗名利，耽爱游山玩水。这篇游记以清新自然的语言，写出了一个南方人眼中的“北国之春”。其比拟之生动，描写之形象，感受之细腻，出人意料又合情理。作者纵情山水，陶醉于郊野春朝的美景，既有对大自然的热爱，又有对官场的厌倦，是作者个性的张扬和抒发。</w:t>
      </w:r>
    </w:p>
    <w:p>
      <w:pPr>
        <w:pStyle w:val="Style15"/>
        <w:ind w:firstLine="480"/>
        <w:rPr/>
      </w:pPr>
      <w:r>
        <w:rPr/>
        <w:t>通过学习这几篇散文，不仅能我们培养欣赏山水之美的高雅情趣，热爱大自然的高尚感情，而且文中表现出的古代仁人志士忧国忧民、与民同乐的胸怀情操，怀才不遇的遭际和苦闷，向往精神自由的个性等，也能给我们浓郁的人文熏陶。</w:t>
      </w:r>
    </w:p>
    <w:p>
      <w:pPr>
        <w:pStyle w:val="Style15"/>
        <w:ind w:firstLine="480"/>
        <w:rPr/>
      </w:pPr>
      <w:r>
        <w:rPr/>
        <w:t>从写作上讲，这几篇散文也很有特点，能给我们多方面的启发。《小石潭记》采用了托物寄情的方法，而《岳阳楼记》则将叙事、写景、议论、抒情相结合，既有对事情本末的交代，又有对湖光水色的描写；既有精警深刻的议论，又有惆怅悲沉的抒情。《醉翁亭记》采取叙事说明的笔调，全文不过四百多字，却写出了复杂多变的景物和情境，而《满井游记》以白描的笔法，不堆砌词藻，没有夸张、渲染和烘托，而形象却鲜明如画。这些写作上的特点，大家在自己的写作中都可以借鉴。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>
          <w:rStyle w:val="StrongEmphasis"/>
        </w:rPr>
        <w:t>【例文引路】</w:t>
      </w:r>
    </w:p>
    <w:p>
      <w:pPr>
        <w:pStyle w:val="Style15"/>
        <w:ind w:firstLine="480"/>
        <w:rPr/>
      </w:pPr>
      <w:r>
        <w:rPr/>
        <w:t>读例文，思考问题。</w:t>
      </w:r>
    </w:p>
    <w:p>
      <w:pPr>
        <w:pStyle w:val="Style15"/>
        <w:ind w:firstLine="480"/>
        <w:rPr/>
      </w:pPr>
      <w:r>
        <w:rPr/>
        <w:t>1.</w:t>
      </w:r>
      <w:r>
        <w:rPr/>
        <w:t>你能理出下面这篇游记的游踪吗？</w:t>
      </w:r>
    </w:p>
    <w:p>
      <w:pPr>
        <w:pStyle w:val="Style15"/>
        <w:ind w:firstLine="480"/>
        <w:rPr/>
      </w:pPr>
      <w:r>
        <w:rPr/>
        <w:t>2.</w:t>
      </w:r>
      <w:r>
        <w:rPr/>
        <w:t>你觉得这篇游记可供自己借鉴的地方有哪些？</w:t>
      </w:r>
    </w:p>
    <w:p>
      <w:pPr>
        <w:pStyle w:val="Style15"/>
        <w:ind w:firstLine="480"/>
        <w:jc w:val="center"/>
        <w:rPr/>
      </w:pPr>
      <w:r>
        <w:rPr/>
        <w:t> </w:t>
      </w:r>
    </w:p>
    <w:p>
      <w:pPr>
        <w:pStyle w:val="Style15"/>
        <w:ind w:firstLine="480"/>
        <w:jc w:val="center"/>
        <w:rPr/>
      </w:pPr>
      <w:r>
        <w:rPr>
          <w:rStyle w:val="StrongEmphasis"/>
        </w:rPr>
        <w:t>保国寺记游</w:t>
      </w:r>
    </w:p>
    <w:p>
      <w:pPr>
        <w:pStyle w:val="Style15"/>
        <w:ind w:firstLine="480"/>
        <w:jc w:val="center"/>
        <w:rPr/>
      </w:pPr>
      <w:r>
        <w:rPr/>
        <w:t> </w:t>
      </w:r>
    </w:p>
    <w:p>
      <w:pPr>
        <w:pStyle w:val="Style15"/>
        <w:ind w:firstLine="480"/>
        <w:rPr/>
      </w:pPr>
      <w:r>
        <w:rPr/>
        <w:t>今天是</w:t>
      </w:r>
      <w:r>
        <w:rPr/>
        <w:t>2004</w:t>
      </w:r>
      <w:r>
        <w:rPr/>
        <w:t>年大年初九，天气难得的好，使人真正感觉到了春天的气息。于是，我和爸爸妈妈决定一起就近出行，前往家乡附近的保国寺。</w:t>
      </w:r>
    </w:p>
    <w:p>
      <w:pPr>
        <w:pStyle w:val="Style15"/>
        <w:ind w:firstLine="480"/>
        <w:rPr/>
      </w:pPr>
      <w:r>
        <w:rPr/>
        <w:t>保国寺位于宁波北部灵山山腰之上，始建于东汉，现存大殿距今已整整</w:t>
      </w:r>
      <w:r>
        <w:rPr/>
        <w:t>991</w:t>
      </w:r>
      <w:r>
        <w:rPr/>
        <w:t>年。这在南国算是现存最为古远的一处佛家胜地了。据记载，保国寺原名“灵山寺”，原本是为了纪念当时的一对功勋卓著、隐居灵山后又广施义德的骠骑将军。后改作此名，更能体现这一纪念意义了。所在的灵山，葳蕤秀美，现在已经是周围市民休闲游玩的绝好去处了。</w:t>
      </w:r>
    </w:p>
    <w:p>
      <w:pPr>
        <w:pStyle w:val="Style15"/>
        <w:ind w:firstLine="480"/>
        <w:rPr/>
      </w:pPr>
      <w:r>
        <w:rPr/>
        <w:t>去往保国寺的车程其实只有</w:t>
      </w:r>
      <w:r>
        <w:rPr/>
        <w:t>20</w:t>
      </w:r>
      <w:r>
        <w:rPr/>
        <w:t>分钟左右，但因为我们出发得较晚，所以下车时已是下午</w:t>
      </w:r>
      <w:r>
        <w:rPr/>
        <w:t>1</w:t>
      </w:r>
      <w:r>
        <w:rPr/>
        <w:t>点多了。加之春节假期已经结束，因而游人不多，我们正好细细领略山寺的幽静和神秘了。</w:t>
      </w:r>
    </w:p>
    <w:p>
      <w:pPr>
        <w:pStyle w:val="Style15"/>
        <w:ind w:firstLine="480"/>
        <w:rPr/>
      </w:pPr>
      <w:r>
        <w:rPr/>
        <w:t>进了山门，一路拾级而上，人仿佛陷入了绿阴之中。这对我们曾经久居北国的人来说，实在是难得的新奇。北方的春节，山已是萧条得很了，草啊树啊全都是枯黄一片，少了生气。但此刻身处此地，使人恍如已是春意浓郁了。加上路上不时可以看见开得黄灿灿的几株迎春花、含苞欲放的腊梅，真是有了几分“红杏枝头春意闹”的意境。</w:t>
      </w:r>
    </w:p>
    <w:p>
      <w:pPr>
        <w:pStyle w:val="Style15"/>
        <w:ind w:firstLine="480"/>
        <w:rPr/>
      </w:pPr>
      <w:r>
        <w:rPr/>
        <w:t>保国寺的自然风光十分秀美，所有景点都缺少气势，但却秀气得可爱。比如山下的“灵龙泉”吧，其实只是一股涓涓细流，但设计者在泉边加上一只“龙头”，让泉水从龙嘴之中“吐”出，就颇有一番趣味了。再如山腰的“毛竹园”，其实只是在满山杂木间点缀了一片南国常见的毛竹而已，但与周围的树木那么相互映衬一下，就可见它的独特风味了。一路上移步换景，每处似乎都有让人忍不住拿出相机取景留念的所在，虽小巧但又不失雅趣，实在是不可多得。</w:t>
      </w:r>
    </w:p>
    <w:p>
      <w:pPr>
        <w:pStyle w:val="Style15"/>
        <w:ind w:firstLine="480"/>
        <w:rPr/>
      </w:pPr>
      <w:r>
        <w:rPr/>
        <w:t>但保国寺毕竟是我国第一批重点文物保护单位，其中的文化旨趣、人文内涵当然是我们浏览的重点。像保国寺大殿后的“一碧涵空”池，真的是尽收周围山色风光；水波荡漾处，似乎照得见古代香客的身影了。还有寺里的钟鼓，现在已经成为了游人花钱娱乐的工具，但声声钟鼓悠扬，又怎么不让人发思古之幽情呢？再有就是“中华历史遗迹展”，荟萃了长城、兵马俑、黄山、庐山等中华悠久历史上创造的人文景观和自然风光；虽说人工雕琢的痕迹太浓，但却着实给游人们了解中华灿烂文化的一处小小园地呢。</w:t>
      </w:r>
    </w:p>
    <w:p>
      <w:pPr>
        <w:pStyle w:val="Style15"/>
        <w:ind w:firstLine="480"/>
        <w:rPr/>
      </w:pPr>
      <w:r>
        <w:rPr/>
        <w:t>离开保国寺时，已是下午</w:t>
      </w:r>
      <w:r>
        <w:rPr/>
        <w:t>4</w:t>
      </w:r>
      <w:r>
        <w:rPr/>
        <w:t>点多了。尽管我们在保国寺逗留的时间不长，但收获和感受却是不少啊！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>
          <w:rStyle w:val="StrongEmphasis"/>
        </w:rPr>
        <w:t>悟写法：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/>
        <w:t>本文按照游览的时间顺序，有条理地记述了小作者游览保国寺的经过，着重表达了游览过程的感受。其中第四段运用对比手法，突出了保国寺所在的南国春天的特色。全文语言流畅，描写游览感受细致，给人以“心”临其境的享受。这是最值得我们借鉴的一个写作特点。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>
          <w:rStyle w:val="StrongEmphasis"/>
        </w:rPr>
        <w:t>参考提纲：</w:t>
      </w:r>
    </w:p>
    <w:p>
      <w:pPr>
        <w:pStyle w:val="Style15"/>
        <w:ind w:firstLine="480"/>
        <w:rPr/>
      </w:pPr>
      <w:r>
        <w:rPr/>
        <w:t>第一部分（第</w:t>
      </w:r>
      <w:r>
        <w:rPr/>
        <w:t>1</w:t>
      </w:r>
      <w:r>
        <w:rPr/>
        <w:t>～</w:t>
      </w:r>
      <w:r>
        <w:rPr/>
        <w:t>3</w:t>
      </w:r>
      <w:r>
        <w:rPr/>
        <w:t>段）：介绍游览的时间和游览地的概况。</w:t>
      </w:r>
    </w:p>
    <w:p>
      <w:pPr>
        <w:pStyle w:val="Style15"/>
        <w:ind w:firstLine="480"/>
        <w:rPr/>
      </w:pPr>
      <w:r>
        <w:rPr/>
        <w:t>第二部分（第</w:t>
      </w:r>
      <w:r>
        <w:rPr/>
        <w:t>4</w:t>
      </w:r>
      <w:r>
        <w:rPr/>
        <w:t>～</w:t>
      </w:r>
      <w:r>
        <w:rPr/>
        <w:t>6</w:t>
      </w:r>
      <w:r>
        <w:rPr/>
        <w:t>段）：写游览经过和感受。</w:t>
      </w:r>
    </w:p>
    <w:p>
      <w:pPr>
        <w:pStyle w:val="Style15"/>
        <w:ind w:firstLine="480"/>
        <w:rPr/>
      </w:pPr>
      <w:r>
        <w:rPr/>
        <w:t>第一层：写山门所见及所感。（第</w:t>
      </w:r>
      <w:r>
        <w:rPr/>
        <w:t>4</w:t>
      </w:r>
      <w:r>
        <w:rPr/>
        <w:t>段）</w:t>
      </w:r>
    </w:p>
    <w:p>
      <w:pPr>
        <w:pStyle w:val="Style15"/>
        <w:ind w:firstLine="480"/>
        <w:rPr/>
      </w:pPr>
      <w:r>
        <w:rPr/>
        <w:t>第二层：写保国寺内的自然风光，突出“秀气”的特点。（第</w:t>
      </w:r>
      <w:r>
        <w:rPr/>
        <w:t>5</w:t>
      </w:r>
      <w:r>
        <w:rPr/>
        <w:t>段）</w:t>
      </w:r>
    </w:p>
    <w:p>
      <w:pPr>
        <w:pStyle w:val="Style15"/>
        <w:ind w:firstLine="480"/>
        <w:rPr/>
      </w:pPr>
      <w:r>
        <w:rPr/>
        <w:t>第三层：写保国寺的文物价值和游赏价值。（第</w:t>
      </w:r>
      <w:r>
        <w:rPr/>
        <w:t>6</w:t>
      </w:r>
      <w:r>
        <w:rPr/>
        <w:t>段）</w:t>
      </w:r>
    </w:p>
    <w:p>
      <w:pPr>
        <w:pStyle w:val="Style15"/>
        <w:ind w:firstLine="480"/>
        <w:rPr/>
      </w:pPr>
      <w:r>
        <w:rPr/>
        <w:t>第三部分（第</w:t>
      </w:r>
      <w:r>
        <w:rPr/>
        <w:t>7</w:t>
      </w:r>
      <w:r>
        <w:rPr/>
        <w:t>段）：总括全文，自然收尾。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/>
        <w:t>读例文，思考问题。</w:t>
      </w:r>
    </w:p>
    <w:p>
      <w:pPr>
        <w:pStyle w:val="Style15"/>
        <w:ind w:firstLine="480"/>
        <w:jc w:val="center"/>
        <w:rPr/>
      </w:pPr>
      <w:r>
        <w:rPr/>
        <w:t> </w:t>
      </w:r>
    </w:p>
    <w:p>
      <w:pPr>
        <w:pStyle w:val="Style15"/>
        <w:ind w:firstLine="480"/>
        <w:jc w:val="center"/>
        <w:rPr/>
      </w:pPr>
      <w:r>
        <w:rPr>
          <w:rStyle w:val="StrongEmphasis"/>
        </w:rPr>
        <w:t>神农架游记</w:t>
      </w:r>
    </w:p>
    <w:p>
      <w:pPr>
        <w:pStyle w:val="Style15"/>
        <w:ind w:firstLine="480"/>
        <w:jc w:val="center"/>
        <w:rPr/>
      </w:pPr>
      <w:r>
        <w:rPr/>
        <w:t> </w:t>
      </w:r>
    </w:p>
    <w:p>
      <w:pPr>
        <w:pStyle w:val="Style15"/>
        <w:ind w:firstLine="480"/>
        <w:rPr/>
      </w:pPr>
      <w:r>
        <w:rPr/>
        <w:t>为了拓展我的知识面，爸爸答应我暑假去神农架一趟。</w:t>
      </w:r>
      <w:r>
        <w:rPr/>
        <w:t>8</w:t>
      </w:r>
      <w:r>
        <w:rPr/>
        <w:t>月中旬的一天，我们一家三口高高兴兴地踏上了神农架之旅。</w:t>
      </w:r>
    </w:p>
    <w:p>
      <w:pPr>
        <w:pStyle w:val="Style15"/>
        <w:ind w:firstLine="480"/>
        <w:rPr/>
      </w:pPr>
      <w:r>
        <w:rPr/>
        <w:t>我们先乘火车到宜昌，再在宜昌乘大约五六个小时的车，便来到神农架的入口——鸭子口。这里的海拔已经是一千八百多米了，与宜昌市区的炎热相反，我感觉到了一丝丝的寒意，汽车玻璃也冰凉冰凉的。</w:t>
      </w:r>
    </w:p>
    <w:p>
      <w:pPr>
        <w:pStyle w:val="Style15"/>
        <w:ind w:firstLine="480"/>
        <w:rPr/>
      </w:pPr>
      <w:r>
        <w:rPr/>
        <w:t>汽车在盘山公路上又行驶四十多分钟，就是神农架的最高峰——神农顶。从山上往山脚下望去，植被的垂直变化十分明显。山脚是阔叶林，山腰是针叶林，再往高处，草树交错。越往上，树就越来越少，到海拔两千六百多米的地方，就基本上没树了，只剩下了各种各样的草和大熊猫爱吃的箭竹，可惜箭竹都枯死了。到山顶便只有草了，也就是我们常说的高山草甸。</w:t>
      </w:r>
    </w:p>
    <w:p>
      <w:pPr>
        <w:pStyle w:val="Style15"/>
        <w:ind w:firstLine="480"/>
        <w:rPr/>
      </w:pPr>
      <w:r>
        <w:rPr/>
        <w:t>神农架最有名的一个景点就是风景垭。这里云雾缭绕，再加上青翠的山峦，似乎仙境一般。听说如果到了秋天，天气好而且没有云雾的话，景色会更加美丽。从这里可以俯视到山腰上红、黄、绿的树叶，他们相互交错，如一幅色彩斑斓的油画；还能远眺各种奇峰怪石，它们在丛林的衬托下显得格外的幽静、苍莽。</w:t>
      </w:r>
    </w:p>
    <w:p>
      <w:pPr>
        <w:pStyle w:val="Style15"/>
        <w:ind w:firstLine="480"/>
        <w:rPr/>
      </w:pPr>
      <w:r>
        <w:rPr/>
        <w:t>离开风景垭，沿着盘山公路继续往前走，便来到了板壁岩。在这里，我看到了蔷薇、冷杉、黄杨木、红桦等过去我听都没有听说的植物，其中有不少还是珍稀植物。有长了一千年还只有一个成人高的小叶黄杨，过去用来做直升飞机螺旋桨的红桦，属于国家一级保护植物的珙桐……跟随着导游走了一会儿，我们看到一个洞穴。据说这里可能曾有野人出没过。洞穴旁古木参天，树上附着厚厚的一层苔藓。我深深地吸了一口气，好新鲜呀！</w:t>
      </w:r>
    </w:p>
    <w:p>
      <w:pPr>
        <w:pStyle w:val="Style15"/>
        <w:ind w:firstLine="480"/>
        <w:rPr/>
      </w:pPr>
      <w:r>
        <w:rPr/>
        <w:t>游完板壁岩后，接着我们又游了金猴溪、野人梦苑、了望塔等景点。</w:t>
      </w:r>
    </w:p>
    <w:p>
      <w:pPr>
        <w:pStyle w:val="Style15"/>
        <w:ind w:firstLine="480"/>
        <w:rPr/>
      </w:pPr>
      <w:r>
        <w:rPr/>
        <w:t>这次去神农架，在我脑海中留下了深刻的印象。它丰富了我的知识，增长了我的见闻。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>
          <w:rStyle w:val="StrongEmphasis"/>
        </w:rPr>
        <w:t>悟写法：</w:t>
      </w:r>
    </w:p>
    <w:p>
      <w:pPr>
        <w:pStyle w:val="Style15"/>
        <w:ind w:firstLine="480"/>
        <w:rPr/>
      </w:pPr>
      <w:r>
        <w:rPr/>
        <w:t>本文与《保国寺记游》一样采用了时间顺序记述游览经过。全文叙述清晰，写景生动，抒写感受也较为真切。不足之处是，作者的语言还欠凝练，个别句子还欠通顺，如“我们一家三口高高兴兴地踏上了神农架之旅”“我深深地吸了一口气，好新鲜呀！”等。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>
          <w:rStyle w:val="StrongEmphasis"/>
        </w:rPr>
        <w:t>参考提纲：</w:t>
      </w:r>
    </w:p>
    <w:p>
      <w:pPr>
        <w:pStyle w:val="Style15"/>
        <w:ind w:firstLine="480"/>
        <w:rPr/>
      </w:pPr>
      <w:r>
        <w:rPr/>
        <w:t>第一部分（第</w:t>
      </w:r>
      <w:r>
        <w:rPr/>
        <w:t>1</w:t>
      </w:r>
      <w:r>
        <w:rPr/>
        <w:t>～</w:t>
      </w:r>
      <w:r>
        <w:rPr/>
        <w:t>2</w:t>
      </w:r>
      <w:r>
        <w:rPr/>
        <w:t>段）：写游览的时间、起因和路上所见。</w:t>
      </w:r>
    </w:p>
    <w:p>
      <w:pPr>
        <w:pStyle w:val="Style15"/>
        <w:rPr>
          <w:vanish/>
        </w:rPr>
      </w:pPr>
      <w:r>
        <w:rPr>
          <w:vanish/>
        </w:rPr>
        <w:t>来源：</w:t>
      </w:r>
      <w:r>
        <w:rPr>
          <w:vanish/>
        </w:rPr>
        <w:t xml:space="preserve">(http://blog.sina.com.cn/s/blog_50dae4070100jvga.html) - </w:t>
      </w:r>
      <w:r>
        <w:rPr>
          <w:vanish/>
        </w:rPr>
        <w:t>语文八（下）综六：背起行囊走四方（</w:t>
      </w:r>
      <w:r>
        <w:rPr>
          <w:vanish/>
        </w:rPr>
        <w:t>4</w:t>
      </w:r>
      <w:r>
        <w:rPr>
          <w:vanish/>
        </w:rPr>
        <w:t>课时）</w:t>
      </w:r>
      <w:r>
        <w:rPr>
          <w:vanish/>
        </w:rPr>
        <w:t>_</w:t>
      </w:r>
      <w:r>
        <w:rPr>
          <w:vanish/>
        </w:rPr>
        <w:t>曹静</w:t>
      </w:r>
      <w:r>
        <w:rPr>
          <w:vanish/>
        </w:rPr>
        <w:t>_</w:t>
      </w:r>
      <w:r>
        <w:rPr>
          <w:vanish/>
        </w:rPr>
        <w:t>新浪博客</w:t>
      </w:r>
    </w:p>
    <w:p>
      <w:pPr>
        <w:pStyle w:val="Style15"/>
        <w:ind w:firstLine="480"/>
        <w:rPr/>
      </w:pPr>
      <w:r>
        <w:rPr/>
        <w:t>第二部分（第</w:t>
      </w:r>
      <w:r>
        <w:rPr/>
        <w:t>3</w:t>
      </w:r>
      <w:r>
        <w:rPr/>
        <w:t>～</w:t>
      </w:r>
      <w:r>
        <w:rPr/>
        <w:t>6</w:t>
      </w:r>
      <w:r>
        <w:rPr/>
        <w:t>段）：写游览见闻。</w:t>
      </w:r>
    </w:p>
    <w:p>
      <w:pPr>
        <w:pStyle w:val="Style15"/>
        <w:ind w:firstLine="480"/>
        <w:rPr/>
      </w:pPr>
      <w:r>
        <w:rPr/>
        <w:t>第一层：写山顶所见。（第</w:t>
      </w:r>
      <w:r>
        <w:rPr/>
        <w:t>3</w:t>
      </w:r>
      <w:r>
        <w:rPr/>
        <w:t>段）</w:t>
      </w:r>
    </w:p>
    <w:p>
      <w:pPr>
        <w:pStyle w:val="Style15"/>
        <w:ind w:firstLine="480"/>
        <w:rPr/>
      </w:pPr>
      <w:r>
        <w:rPr/>
        <w:t>第二层：写风景垭见闻和感受。（第</w:t>
      </w:r>
      <w:r>
        <w:rPr/>
        <w:t>4</w:t>
      </w:r>
      <w:r>
        <w:rPr/>
        <w:t>段）</w:t>
      </w:r>
    </w:p>
    <w:p>
      <w:pPr>
        <w:pStyle w:val="Style15"/>
        <w:ind w:firstLine="480"/>
        <w:rPr/>
      </w:pPr>
      <w:r>
        <w:rPr/>
        <w:t>第三层：写板壁崖和野人洞。（第</w:t>
      </w:r>
      <w:r>
        <w:rPr/>
        <w:t>5</w:t>
      </w:r>
      <w:r>
        <w:rPr/>
        <w:t>段）</w:t>
      </w:r>
    </w:p>
    <w:p>
      <w:pPr>
        <w:pStyle w:val="Style15"/>
        <w:ind w:firstLine="480"/>
        <w:rPr/>
      </w:pPr>
      <w:r>
        <w:rPr/>
        <w:t>第四层：略写游览金猴溪、野人梦苑、了望塔等景点。（第</w:t>
      </w:r>
      <w:r>
        <w:rPr/>
        <w:t>6</w:t>
      </w:r>
      <w:r>
        <w:rPr/>
        <w:t>段）</w:t>
      </w:r>
    </w:p>
    <w:p>
      <w:pPr>
        <w:pStyle w:val="Style15"/>
        <w:ind w:firstLine="480"/>
        <w:rPr/>
      </w:pPr>
      <w:r>
        <w:rPr/>
        <w:t>第三部分（第</w:t>
      </w:r>
      <w:r>
        <w:rPr/>
        <w:t>7</w:t>
      </w:r>
      <w:r>
        <w:rPr/>
        <w:t>段）：总写感受，结束全文。</w:t>
      </w:r>
    </w:p>
    <w:p>
      <w:pPr>
        <w:pStyle w:val="Style15"/>
        <w:ind w:firstLine="480"/>
        <w:rPr/>
      </w:pPr>
      <w:r>
        <w:rPr>
          <w:rStyle w:val="StrongEmphasis"/>
        </w:rPr>
        <w:t>【范文简析】</w:t>
      </w:r>
    </w:p>
    <w:p>
      <w:pPr>
        <w:pStyle w:val="Style15"/>
        <w:ind w:firstLine="480"/>
        <w:jc w:val="center"/>
        <w:rPr/>
      </w:pPr>
      <w:r>
        <w:rPr/>
        <w:t> </w:t>
      </w:r>
    </w:p>
    <w:p>
      <w:pPr>
        <w:pStyle w:val="Style15"/>
        <w:ind w:firstLine="480"/>
        <w:jc w:val="center"/>
        <w:rPr/>
      </w:pPr>
      <w:r>
        <w:rPr>
          <w:rStyle w:val="StrongEmphasis"/>
        </w:rPr>
        <w:t>请到我的家乡来</w:t>
      </w:r>
    </w:p>
    <w:p>
      <w:pPr>
        <w:pStyle w:val="Style15"/>
        <w:ind w:firstLine="480"/>
        <w:jc w:val="center"/>
        <w:rPr/>
      </w:pPr>
      <w:r>
        <w:rPr/>
        <w:t> </w:t>
      </w:r>
    </w:p>
    <w:p>
      <w:pPr>
        <w:pStyle w:val="Style15"/>
        <w:ind w:firstLine="480"/>
        <w:rPr/>
      </w:pPr>
      <w:r>
        <w:rPr/>
        <w:t>朋友，你到过我的家乡——四川省乐山市五通桥吗？我的家乡东面有高大雄伟的菩提山，西面有直耸云霄的大厦，涌斯江和芒溪河穿越整座城市。这里自古以来就是山环水绕、风景优美、物产丰富的好地方。</w:t>
      </w:r>
    </w:p>
    <w:p>
      <w:pPr>
        <w:pStyle w:val="Style15"/>
        <w:ind w:firstLine="480"/>
        <w:rPr/>
      </w:pPr>
      <w:r>
        <w:rPr/>
        <w:t>家乡五通桥，顾名思义，就是有很多桥。河多，自然桥也多嘛。那雄伟壮观的四望关大桥，如同一条钢铁巨龙横卧涌斯江，连接东西两岸，使天堑变通途。还有古老的芒溪大桥，经历几十年的风雨，仍是</w:t>
      </w:r>
      <w:r>
        <w:rPr/>
        <w:t>213</w:t>
      </w:r>
      <w:r>
        <w:rPr/>
        <w:t>国道的必经之路。你看那美丽的拱桥，像一条五彩缤纷的彩虹高悬天空，为五通桥增添了艳丽的色彩。那摇摆不定的吊桥更有趣，走上去摇摇欲坠，但有惊无险，还真有些刺激呢！最好玩的是样式新颖的浮桥。它飘浮在江河碧波之上，走在上面凉风习习，令人心旷神怡，别有一番风味。此外正在修建的涌斯江大桥和震华大桥，将会让五通桥更加闻名。</w:t>
      </w:r>
    </w:p>
    <w:p>
      <w:pPr>
        <w:pStyle w:val="Style15"/>
        <w:ind w:firstLine="480"/>
        <w:rPr/>
      </w:pPr>
      <w:r>
        <w:rPr/>
        <w:t>河多桥多，当然船也多了。渡口仍有船只来回摆渡方便群众。更多的是旅游船、快艇、脚踏游船、水上茶馆和卡拉</w:t>
      </w:r>
      <w:r>
        <w:rPr/>
        <w:t>OK</w:t>
      </w:r>
      <w:r>
        <w:rPr/>
        <w:t>船等，供人们娱乐消遣。</w:t>
      </w:r>
    </w:p>
    <w:p>
      <w:pPr>
        <w:pStyle w:val="Style15"/>
        <w:ind w:firstLine="480"/>
        <w:rPr/>
      </w:pPr>
      <w:r>
        <w:rPr/>
        <w:t>在四望关还建设了别具一格的水榭廊亭，在亭里欣赏山湖美景更是其乐融融。白天，湖光山色尽收眼底，令人陶醉；夜晚，涌斯江、芒溪河岸的灯光倒映在平静的水面上，犹如朵朵盛开的莲花，光彩夺目，使人目不暇接。</w:t>
      </w:r>
    </w:p>
    <w:p>
      <w:pPr>
        <w:pStyle w:val="Style15"/>
        <w:ind w:firstLine="480"/>
        <w:rPr/>
      </w:pPr>
      <w:r>
        <w:rPr/>
        <w:t>河、桥、船、亭，给五通桥这座小城市增添了不少魅力，使五通桥素有“东方威尼斯”之称。</w:t>
      </w:r>
    </w:p>
    <w:p>
      <w:pPr>
        <w:pStyle w:val="Style15"/>
        <w:ind w:firstLine="480"/>
        <w:rPr/>
      </w:pPr>
      <w:r>
        <w:rPr/>
        <w:t>家乡盛产枝繁叶茂的大榕树。榕树又名黄桶树，无论是在山上还是在河边，处处都可见它的踪影。榕树郁郁葱葱，姿态奇特，生生不息，有的甚至活了几百年。夏天，榕树绿阴遮日，默默地为人们撑开大伞。人们在天然伞下谈天说地，道古论今，真是“送爽榕阴十里凉”呀。榕树还能净化空气，不但把五通桥点缀得更加美丽，还为净化城市作出了巨大的贡献。难怪诗人曾写诗称赞：“榕树参天五通桥，凌云烟雨岷江潮。浓妆淡抹赛西子，祖国山河第一娇。”</w:t>
      </w:r>
    </w:p>
    <w:p>
      <w:pPr>
        <w:pStyle w:val="Style15"/>
        <w:ind w:firstLine="480"/>
        <w:rPr/>
      </w:pPr>
      <w:r>
        <w:rPr/>
        <w:t>五通桥还盛产柑橘。十月，秋高气爽，柑橘成熟了，一个个挂满了枝头，像玛瑙、似圆球，惹人喜爱，满山坡都是一片金黄色，真叫人赏心悦目。摘下一颗柑橘，看一看，乐了；闻一闻，醉了。剥开皮，放一瓣在嘴里，轻轻一咬，红色的汁水会染红舌头，味道甜得可口，酸得适度，那种舒服的感觉从嘴角到心里，使人越吃越爱吃。</w:t>
      </w:r>
    </w:p>
    <w:p>
      <w:pPr>
        <w:pStyle w:val="Style15"/>
        <w:ind w:firstLine="480"/>
        <w:rPr/>
      </w:pPr>
      <w:r>
        <w:rPr/>
        <w:t>这就是我的家乡——美丽富饶的五通桥。“百闻不如一见”，五湖四海的朋友们，请到我们家乡来吧，五通桥人民会热情地接待你！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>
          <w:rStyle w:val="StrongEmphasis"/>
        </w:rPr>
        <w:t>简析：</w:t>
      </w:r>
    </w:p>
    <w:p>
      <w:pPr>
        <w:pStyle w:val="Style15"/>
        <w:ind w:firstLine="480"/>
        <w:rPr/>
      </w:pPr>
      <w:r>
        <w:rPr/>
        <w:t>这篇文章流畅地介绍了家乡特有的美好景象和丰富物产，确能起到招徕游客、活跃家乡经济的作用。另外，作者能认真观察事物，能深入了解情况，能真切地表达观感，文章描写景色风物形象传神，有条有理，值得学习。</w:t>
      </w:r>
    </w:p>
    <w:p>
      <w:pPr>
        <w:pStyle w:val="Style15"/>
        <w:ind w:firstLine="480"/>
        <w:jc w:val="center"/>
        <w:rPr/>
      </w:pPr>
      <w:r>
        <w:rPr/>
        <w:t> </w:t>
      </w:r>
    </w:p>
    <w:p>
      <w:pPr>
        <w:pStyle w:val="Style15"/>
        <w:ind w:firstLine="480"/>
        <w:jc w:val="center"/>
        <w:rPr/>
      </w:pPr>
      <w:r>
        <w:rPr>
          <w:rStyle w:val="StrongEmphasis"/>
        </w:rPr>
        <w:t>夫子庙的夏夜</w:t>
      </w:r>
    </w:p>
    <w:p>
      <w:pPr>
        <w:pStyle w:val="Style15"/>
        <w:ind w:firstLine="480"/>
        <w:jc w:val="center"/>
        <w:rPr/>
      </w:pPr>
      <w:r>
        <w:rPr/>
        <w:t> </w:t>
      </w:r>
    </w:p>
    <w:p>
      <w:pPr>
        <w:pStyle w:val="Style15"/>
        <w:ind w:firstLine="480"/>
        <w:rPr/>
      </w:pPr>
      <w:r>
        <w:rPr/>
        <w:t>上海有一座城隍庙，它坐落在著名的豫园，我去过好多次。南京有一座夫子庙，却是第一次去。</w:t>
      </w:r>
    </w:p>
    <w:p>
      <w:pPr>
        <w:pStyle w:val="Style15"/>
        <w:ind w:firstLine="480"/>
        <w:rPr/>
      </w:pPr>
      <w:r>
        <w:rPr/>
        <w:t>今年暑假，爸爸妈妈带我去了南京。爸爸说：“夫子庙晚上去才好看！”于是，我们选了一个傍晚，来到了历史悠久的夫子庙。从“状元楼”入口，我们走在了夫子庙的一条古香古色的商业街上，窄窄的马路两旁是一家紧挨一家、各具特色的商店。天色渐渐暗下来了，每家商店的屋檐下，亮起了一盏盏大红的灯笼，金黄色的霓虹灯勾画出每座仿古建筑的轮廓，给夫子庙增添了节日气氛。爸爸说：“夫子庙天天都在过节，欢迎着中外游客。”</w:t>
      </w:r>
    </w:p>
    <w:p>
      <w:pPr>
        <w:pStyle w:val="Style15"/>
        <w:ind w:firstLine="480"/>
        <w:rPr/>
      </w:pPr>
      <w:r>
        <w:rPr/>
        <w:t>不知不觉，我们来到了秦淮河。河的南岸有一块巨大的照壁，照壁上“秦淮人家”四个大字倒映在静静的水面上，更增添了夫子庙的独特风情。河上有一艘艘脚踏的、电动的游船，还有一只只用半透明塑料制成的兔子灯，浮在水面上，用来点缀秦淮河；河对岸，是一幢幢明代建筑风格的民宅。</w:t>
      </w:r>
    </w:p>
    <w:p>
      <w:pPr>
        <w:pStyle w:val="Style15"/>
        <w:ind w:firstLine="480"/>
        <w:rPr/>
      </w:pPr>
      <w:r>
        <w:rPr/>
        <w:t>我们租了一艘游船，在秦淮河上荡漾了半小时。不知不觉，肚子饿了，我们来到了幽雅的“香君酒店”。酒店很具特色：窗是细木格子，桌椅是红木的，服务员小姐都穿着漂亮的“古装”。一家三口人只需花上</w:t>
      </w:r>
      <w:r>
        <w:rPr/>
        <w:t>100</w:t>
      </w:r>
      <w:r>
        <w:rPr/>
        <w:t>元，就能品尝十几道小吃。我们一坐下，服务员小姐就端来了“雨花茶”，递给我一本厚厚的菜谱。</w:t>
      </w:r>
    </w:p>
    <w:p>
      <w:pPr>
        <w:pStyle w:val="Style15"/>
        <w:ind w:firstLine="480"/>
        <w:rPr/>
      </w:pPr>
      <w:r>
        <w:rPr/>
        <w:t>“</w:t>
      </w:r>
      <w:r>
        <w:rPr/>
        <w:t>这么多菜！我们肯定吃不了。”爸爸惊叹道。</w:t>
      </w:r>
    </w:p>
    <w:p>
      <w:pPr>
        <w:pStyle w:val="Style15"/>
        <w:ind w:firstLine="480"/>
        <w:rPr/>
      </w:pPr>
      <w:r>
        <w:rPr/>
        <w:t>“</w:t>
      </w:r>
      <w:r>
        <w:rPr/>
        <w:t>少点些菜吧！”妈妈提议，“请给我们介绍一下。”</w:t>
      </w:r>
    </w:p>
    <w:p>
      <w:pPr>
        <w:pStyle w:val="Style15"/>
        <w:ind w:firstLine="480"/>
        <w:rPr/>
      </w:pPr>
      <w:r>
        <w:rPr/>
        <w:t>小姐一一介绍起来：“盐水鸭是南京特产，菊花脑在上海很难吃到，来一盘吧……”这样，我们足足点了</w:t>
      </w:r>
      <w:r>
        <w:rPr/>
        <w:t>15</w:t>
      </w:r>
      <w:r>
        <w:rPr/>
        <w:t>种小吃！</w:t>
      </w:r>
    </w:p>
    <w:p>
      <w:pPr>
        <w:pStyle w:val="Style15"/>
        <w:ind w:firstLine="480"/>
        <w:rPr/>
      </w:pPr>
      <w:r>
        <w:rPr/>
        <w:t>一会儿，节目表演开始，首先是民族舞蹈《江南美》，只见三位小姐手拿一块红色手帕，欢快的音乐一响起，她们翩翩起舞，宛如三只蝴蝶在花丛中飞舞……当舞蹈结束时，喝彩声和掌声响成一片！</w:t>
      </w:r>
    </w:p>
    <w:p>
      <w:pPr>
        <w:pStyle w:val="Style15"/>
        <w:ind w:firstLine="480"/>
        <w:rPr/>
      </w:pPr>
      <w:r>
        <w:rPr/>
        <w:t>哦，夫子庙的夏夜，真叫我难忘。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>
          <w:rStyle w:val="StrongEmphasis"/>
        </w:rPr>
        <w:t>简析：</w:t>
      </w:r>
    </w:p>
    <w:p>
      <w:pPr>
        <w:pStyle w:val="Style15"/>
        <w:ind w:firstLine="480"/>
        <w:rPr/>
      </w:pPr>
      <w:r>
        <w:rPr/>
        <w:t>小作者以自己的游踪为线索，给我们勾勒出一幅夫子庙那古色古香的夏夜图。写游记作文最简便的结构方式，就是沿着自己的旅游顺序，在脑子里再“旅游”一遍，然后用笔记录下来；其间要做的一件重要工作，就是对素材的取舍和详略的安排。显然，逛了一趟夫子庙，可写的内容还有很多，而小作者仅选取了夫子庙商业街、秦淮河、香君酒店——这三处有代表性的景点，让我们领略到“六朝古都”的民俗风情。</w:t>
      </w:r>
    </w:p>
    <w:p>
      <w:pPr>
        <w:pStyle w:val="Style15"/>
        <w:ind w:firstLine="480"/>
        <w:jc w:val="center"/>
        <w:rPr/>
      </w:pPr>
      <w:r>
        <w:rPr/>
        <w:t> </w:t>
      </w:r>
    </w:p>
    <w:p>
      <w:pPr>
        <w:pStyle w:val="Style15"/>
        <w:ind w:firstLine="480"/>
        <w:jc w:val="center"/>
        <w:rPr/>
      </w:pPr>
      <w:r>
        <w:rPr>
          <w:rStyle w:val="StrongEmphasis"/>
        </w:rPr>
        <w:t>泰国旅行记</w:t>
      </w:r>
    </w:p>
    <w:p>
      <w:pPr>
        <w:pStyle w:val="Style15"/>
        <w:ind w:firstLine="480"/>
        <w:jc w:val="center"/>
        <w:rPr/>
      </w:pPr>
      <w:r>
        <w:rPr/>
        <w:t> </w:t>
      </w:r>
    </w:p>
    <w:p>
      <w:pPr>
        <w:pStyle w:val="Style15"/>
        <w:ind w:firstLine="480"/>
        <w:rPr/>
      </w:pPr>
      <w:r>
        <w:rPr/>
        <w:t>去年寒假，妈妈带我去泰国旅游了。</w:t>
      </w:r>
    </w:p>
    <w:p>
      <w:pPr>
        <w:pStyle w:val="Style15"/>
        <w:ind w:firstLine="480"/>
        <w:rPr/>
      </w:pPr>
      <w:r>
        <w:rPr/>
        <w:t>那天，我们从广州抵达香港启德国际机场。我们乘飞机于下午</w:t>
      </w:r>
      <w:r>
        <w:rPr/>
        <w:t>2</w:t>
      </w:r>
      <w:r>
        <w:rPr/>
        <w:t>点起飞，</w:t>
      </w:r>
      <w:r>
        <w:rPr/>
        <w:t>3</w:t>
      </w:r>
      <w:r>
        <w:rPr/>
        <w:t>个小时后，抵达曼谷。这时，正是泰国的凉季（泰国一年分为雨季、旱季、凉季），气温在</w:t>
      </w:r>
      <w:r>
        <w:rPr/>
        <w:t>30℃</w:t>
      </w:r>
      <w:r>
        <w:rPr/>
        <w:t>左右。</w:t>
      </w:r>
    </w:p>
    <w:p>
      <w:pPr>
        <w:pStyle w:val="Style15"/>
        <w:ind w:firstLine="480"/>
        <w:rPr/>
      </w:pPr>
      <w:r>
        <w:rPr/>
        <w:t>泰国有</w:t>
      </w:r>
      <w:r>
        <w:rPr/>
        <w:t>76</w:t>
      </w:r>
      <w:r>
        <w:rPr/>
        <w:t>个府，分东、南、西、北、中五个部分。曼谷在泰国的中部，是农业区，盛产水稻和水果。这里的大米闻名世界。然而，曼谷的塞车却让人望而生畏。那长长的车龙前不见头，后不见尾，短短的两公里路竟要走上两个多小时。但令人们赞叹的是，司机们却很有耐心，不紧不慢，井井有条地开车行进。这让我想起广州塞车时的情景，司机们争先恐后，你挤我堵，两条车道变成多条车道，乱成一团，一塌糊涂。我真希望广州的交通也能尽快地走向文明，走向世界。</w:t>
      </w:r>
    </w:p>
    <w:p>
      <w:pPr>
        <w:pStyle w:val="Style15"/>
        <w:ind w:firstLine="480"/>
        <w:rPr/>
      </w:pPr>
      <w:r>
        <w:rPr/>
        <w:t>泰国是一个佛教国家，有</w:t>
      </w:r>
      <w:r>
        <w:rPr/>
        <w:t>90</w:t>
      </w:r>
      <w:r>
        <w:rPr/>
        <w:t>％的人信仰佛教，男的可以不服兵役，但必须出家三个月。这里的寺庙星罗棋布，世界一流。庙里有著名的玉佛、金佛、四面佛等，吸引着成千上万的游客。</w:t>
      </w:r>
    </w:p>
    <w:p>
      <w:pPr>
        <w:pStyle w:val="Style15"/>
        <w:ind w:firstLine="480"/>
        <w:rPr/>
      </w:pPr>
      <w:r>
        <w:rPr/>
        <w:t>玉佛寺庄严而美丽，令人赏心悦目。进玉佛寺，不能穿短裤、背心，不能挽袖子，但要脱鞋子，女的则不能碰到和尚。寺院周围的墙壁上是一幅幅美丽的壁画，叙述着一个个古老而动人的故事。寺院中，有三座风格不同的尖塔高耸入云。其中，一座塔全部贴着金子，另两座塔贴满了彩色玻璃，这些塔在阳光的照射下，闪闪发光。玉佛寺高大、笔直，四周贴满了金子和五颜六色的玻璃，金碧辉煌，耀眼夺目。寺内空旷、高大，分天堂、人间、地狱三层。玉佛就坐在天堂，它是用纯玉雕琢的，高</w:t>
      </w:r>
      <w:r>
        <w:rPr/>
        <w:t>68</w:t>
      </w:r>
      <w:r>
        <w:rPr/>
        <w:t>厘米，宽</w:t>
      </w:r>
      <w:r>
        <w:rPr/>
        <w:t>46</w:t>
      </w:r>
      <w:r>
        <w:rPr/>
        <w:t>厘米，晶莹碧透，惹人喜爱。玉佛的衣服都是用纯金专门制作的，每到换季的时候，由国王亲自给它更衣。玉佛是镇国之宝，据说有了它，泰国两千多年没有过战争。能到玉佛寺看一看，是很荣幸的。</w:t>
      </w:r>
    </w:p>
    <w:p>
      <w:pPr>
        <w:pStyle w:val="Style15"/>
        <w:ind w:firstLine="480"/>
        <w:rPr/>
      </w:pPr>
      <w:r>
        <w:rPr/>
        <w:t>芭堤雅是泰国的又一大名胜，它有“东方夏威夷”的美称。我们一路兼程，来到芭堤雅。我被大海陶醉了。啊，多美的大海，碧波粼粼，一望无际，像一块晶莹透亮的绿宝石。海边停着各种不同颜色的游艇，把海滨点缀得五彩斑斓。轻柔的海浪拍打着细腻的沙滩，就像唱着一曲欢乐的歌。</w:t>
      </w:r>
    </w:p>
    <w:p>
      <w:pPr>
        <w:pStyle w:val="Style15"/>
        <w:ind w:firstLine="480"/>
        <w:rPr/>
      </w:pPr>
      <w:r>
        <w:rPr/>
        <w:t>我们坐上游船，在海面上邀游。远处，水天相接，阵阵海风迎面吹来，扰摸着我的脸庞，令我心旷神怡。两旁的小快艇齐头并进，飞驰而过，像万马奔腾，画出一道道白线，留下喧闹的浪花。天上翱翔的是一朵朵美丽的伞花，人们像鸟儿一样，自由自在地鸟瞰着大海，美不胜收。清澈见底的海水，让我看到了千姿百态的海底世界。一条条色彩各异的热带鱼，炫耀着它们的美丽，展示着迷人的舞姿；软绵绵的海参，紧紧地贴在海底，好半天不动一下；浑身长刺的海胆，黑乎乎的，两只白色的小眼睛，倒是引人注目；还有一簇簇多姿多彩的珊瑚，让人大饱眼福。我在细腻、柔软的白色沙滩上漫步，双脚舒适而美妙，久久不愿离去。在海中游泳，更是一件惬意的事儿。我悠然自得，像欢乐的鱼儿在嬉戏，其乐无穷。</w:t>
      </w:r>
    </w:p>
    <w:p>
      <w:pPr>
        <w:pStyle w:val="Style15"/>
        <w:ind w:firstLine="480"/>
        <w:rPr/>
      </w:pPr>
      <w:r>
        <w:rPr/>
        <w:t>泰国，给了我美好的享受，给我留下了美好的回忆。那里没有污染，天特别地蓝，海水特别地清澈。——我们也应该保护环境，让广州也变得那样美丽迷人。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>
          <w:rStyle w:val="StrongEmphasis"/>
        </w:rPr>
        <w:t>简析：</w:t>
      </w:r>
    </w:p>
    <w:p>
      <w:pPr>
        <w:pStyle w:val="Style15"/>
        <w:ind w:firstLine="480"/>
        <w:rPr/>
      </w:pPr>
      <w:r>
        <w:rPr/>
        <w:t>本文从面到点，有详有略地介绍了泰国的国情概况，旅游胜景，美丽风光。文章语言有较强的感染力，能抓住具有特点的事物进行具体、细致地描写。读后，令人不禁产生旅游泰国的冲动。</w:t>
      </w:r>
    </w:p>
    <w:p>
      <w:pPr>
        <w:pStyle w:val="Style15"/>
        <w:ind w:firstLine="480"/>
        <w:jc w:val="center"/>
        <w:rPr/>
      </w:pPr>
      <w:r>
        <w:rPr/>
        <w:t> </w:t>
      </w:r>
    </w:p>
    <w:p>
      <w:pPr>
        <w:pStyle w:val="Style15"/>
        <w:ind w:firstLine="480"/>
        <w:jc w:val="center"/>
        <w:rPr/>
      </w:pPr>
      <w:r>
        <w:rPr>
          <w:rStyle w:val="StrongEmphasis"/>
        </w:rPr>
        <w:t>初春游北海</w:t>
      </w:r>
    </w:p>
    <w:p>
      <w:pPr>
        <w:pStyle w:val="Style15"/>
        <w:ind w:firstLine="480"/>
        <w:jc w:val="center"/>
        <w:rPr/>
      </w:pPr>
      <w:r>
        <w:rPr/>
        <w:t> </w:t>
      </w:r>
    </w:p>
    <w:p>
      <w:pPr>
        <w:pStyle w:val="Style15"/>
        <w:ind w:firstLine="480"/>
        <w:rPr/>
      </w:pPr>
      <w:r>
        <w:rPr/>
        <w:t>3</w:t>
      </w:r>
      <w:r>
        <w:rPr/>
        <w:t>月２８日的下午，我来到了北海公园。</w:t>
      </w:r>
    </w:p>
    <w:p>
      <w:pPr>
        <w:pStyle w:val="Style15"/>
        <w:ind w:firstLine="480"/>
        <w:rPr/>
      </w:pPr>
      <w:r>
        <w:rPr/>
        <w:t>一进公园大门，首先跳入眼帘的就是被碧绿的湖水环绕着的琼岛，岛上耸立着一座高大而秀美的白塔。</w:t>
      </w:r>
    </w:p>
    <w:p>
      <w:pPr>
        <w:pStyle w:val="Style15"/>
        <w:ind w:firstLine="480"/>
        <w:rPr/>
      </w:pPr>
      <w:r>
        <w:rPr/>
        <w:t>我怀着喜悦的心情，随着三五成群的游人快步朝白塔走去。穿过正觉殿，绕过普安殿，一棵棵树木被我甩在身后，一节节阶梯被我踏在脚下。很快就到达了琼岛的顶峰——白塔。</w:t>
      </w:r>
    </w:p>
    <w:p>
      <w:pPr>
        <w:pStyle w:val="Style15"/>
        <w:ind w:firstLine="480"/>
        <w:rPr/>
      </w:pPr>
      <w:r>
        <w:rPr/>
        <w:t>站在修饰一新的白塔下，沐浴着初春温暖的阳光，迎着湿润宜人的春风，顿觉心旷神怡。放眼四望，只见公园内棵棵柳树都吐出了嫩芽，条条柳枝随着和暖的春风翩翩起舞；苍松翠柏被忽紧忽慢的春风吹动，时而哈哈大笑，时而窃窃私语，粉色、白色的野桃花开满枝头，娇黄的迎春花开得正旺，洁白的玉兰含苞欲放；一阵阵花香沁人心脾，一树树鲜花为初春的北海增添了不少诗情画意。极目远眺，金碧辉煌的故宫建筑群、庄严雄伟的天安门广场、一座座高大崭新的楼房，一条条玉带般的公路都历历在目。</w:t>
      </w:r>
    </w:p>
    <w:p>
      <w:pPr>
        <w:pStyle w:val="Style15"/>
        <w:ind w:firstLine="480"/>
        <w:rPr/>
      </w:pPr>
      <w:r>
        <w:rPr/>
        <w:t>看着眼前这一切，我心潮起伏，思绪万千：北海原是辽、金、元、明、清历代封建皇帝的御花园。在黑暗的旧社会，劳动人民只有修建的辛酸劳苦，而没有游玩的半点自由。那时，人们从北海公园经过时，只能看见北海白塔呆呆地直立着，只能听见北海湖水低低地哭泣着。今天，北海成为人民的公园，我们的心情就像那随风波动的北海湖水一样……</w:t>
      </w:r>
    </w:p>
    <w:p>
      <w:pPr>
        <w:pStyle w:val="Style15"/>
        <w:ind w:firstLine="480"/>
        <w:rPr/>
      </w:pPr>
      <w:r>
        <w:rPr/>
        <w:t>下山后，我沿着湖边慢漫地走着，继续欣赏初春北海美丽迷人的景色。春风吹过湖面，送来湿润、清新的空气；湖边一处处景致来到我的面前。我大口大口地吸着新鲜的空气，贪婪地看着动人的景色：岸边的小草刚刚拱出了地皮，暗柳垂下的枝条不时地轻拂着我的面颊。在阳光的照耀下，湖水银波粼粼，几只小船在湖面随风荡漾，五龙亭、万佛楼、漪澜堂、永安寺、琳光殿等古代建筑掩映在山林水波之间，风景幽美，各具特色。</w:t>
      </w:r>
    </w:p>
    <w:p>
      <w:pPr>
        <w:pStyle w:val="Style15"/>
        <w:ind w:firstLine="480"/>
        <w:rPr/>
      </w:pPr>
      <w:r>
        <w:rPr/>
        <w:t>顺着小径，我来到了脍炙人口的九龙壁，九龙壁的两面分别是九条雕龙组成的瑰丽图案。图案美观大方，色彩十分和谐，就连图案旁边的花纹，也都雕刻得古朴美观。九条雕龙色彩各异、姿态不同，看上去惟妙惟肖、栩栩如生。九龙壁细致精巧的雕刻，充分显示了我国古代劳动人民杰出的智慧和才能。</w:t>
      </w:r>
    </w:p>
    <w:p>
      <w:pPr>
        <w:pStyle w:val="Style15"/>
        <w:ind w:firstLine="480"/>
        <w:rPr/>
      </w:pPr>
      <w:r>
        <w:rPr/>
        <w:t>当太阳快落山的时候，我恋恋不舍的告别了初春的北海公园。初春的北海公园实在是太美了，但是，更美的却是给北海公园带来春天美景的人。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>
          <w:rStyle w:val="StrongEmphasis"/>
        </w:rPr>
        <w:t>简析：</w:t>
      </w:r>
    </w:p>
    <w:p>
      <w:pPr>
        <w:pStyle w:val="Style15"/>
        <w:ind w:firstLine="480"/>
        <w:rPr/>
      </w:pPr>
      <w:r>
        <w:rPr/>
        <w:t>本文是一篇以写景记游为主的记叙文。作者按照时间顺序以及游览的行踪安排材料。先写一进公园大门，就望见了一座高大秀美的白塔，抑制不住喜悦的心情，很快就到达了白塔下。放眼四望，作者描写了远近的景物，以及由此产生的丰富的联想。接着描写下山后，沿着湖边欣赏初春北海美丽迷人的景色，还描写了九龙壁。最后写了太阳落山，告别北海公园。全文详略得当，抒情、叙述、描写有机地结合，特别是作者善于运用描写，不仅词汇丰富，而且语言形象生动，富于美感。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>
          <w:rStyle w:val="StrongEmphasis"/>
        </w:rPr>
        <w:t>【同步训练】</w:t>
      </w:r>
    </w:p>
    <w:p>
      <w:pPr>
        <w:pStyle w:val="Style15"/>
        <w:ind w:firstLine="480"/>
        <w:rPr/>
      </w:pPr>
      <w:r>
        <w:rPr/>
        <w:t>一、本单元的“写作</w:t>
      </w:r>
      <w:r>
        <w:rPr/>
        <w:t>·</w:t>
      </w:r>
      <w:r>
        <w:rPr/>
        <w:t>口语交际</w:t>
      </w:r>
      <w:r>
        <w:rPr/>
        <w:t>·</w:t>
      </w:r>
      <w:r>
        <w:rPr/>
        <w:t>综合性学习”为“背起行囊走四方”，是一次小型的综合性学习活动。这次活动，提供了四项与旅游文化有关的活动。通过参与这次活动，谈谈你对“读万卷书，行万里路”的理解和感想。</w:t>
      </w:r>
    </w:p>
    <w:p>
      <w:pPr>
        <w:pStyle w:val="Normal"/>
        <w:rPr/>
      </w:pPr>
      <w:r>
        <w:rPr/>
        <w:t>二、请你和班级里最好的朋友交换阅读一下彼此所写的游记，并给对方的作文写一段评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54:00Z</dcterms:created>
  <dc:creator>zmj</dc:creator>
  <dc:description/>
  <cp:keywords/>
  <dc:language>en-US</dc:language>
  <cp:lastModifiedBy>番茄花园</cp:lastModifiedBy>
  <dcterms:modified xsi:type="dcterms:W3CDTF">2011-04-24T05:03:00Z</dcterms:modified>
  <cp:revision>0</cp:revision>
  <dc:subject/>
  <dc:title/>
</cp:coreProperties>
</file>