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警幻仙曲演红楼梦</w:t>
      </w:r>
    </w:p>
    <w:p>
      <w:pPr>
        <w:pStyle w:val="Style14"/>
        <w:rPr/>
      </w:pPr>
      <w:r>
        <w:rPr>
          <w:b/>
          <w:bCs/>
        </w:rPr>
        <w:t>  </w:t>
      </w:r>
      <w:r>
        <w:rPr/>
        <w:t xml:space="preserve"> </w:t>
      </w:r>
      <w:r>
        <w:rPr>
          <w:b/>
          <w:bCs/>
        </w:rPr>
        <w:t>目标定向</w:t>
      </w:r>
    </w:p>
    <w:p>
      <w:pPr>
        <w:pStyle w:val="Style14"/>
        <w:rPr/>
      </w:pPr>
      <w:r>
        <w:rPr/>
        <w:t>1</w:t>
      </w:r>
      <w:r>
        <w:rPr/>
        <w:t>、了解《红楼梦》的基本思想。</w:t>
      </w:r>
    </w:p>
    <w:p>
      <w:pPr>
        <w:pStyle w:val="Style14"/>
        <w:rPr/>
      </w:pPr>
      <w:r>
        <w:rPr/>
        <w:t>2</w:t>
      </w:r>
      <w:r>
        <w:rPr/>
        <w:t>、了解《红楼梦》的作者、家世、版本。</w:t>
      </w:r>
    </w:p>
    <w:p>
      <w:pPr>
        <w:pStyle w:val="Style14"/>
        <w:rPr/>
      </w:pPr>
      <w:r>
        <w:rPr/>
        <w:t>3</w:t>
      </w:r>
      <w:r>
        <w:rPr/>
        <w:t>、了解《红楼梦》第五回的内容梗概及在全书中的作用和地位。</w:t>
      </w:r>
    </w:p>
    <w:p>
      <w:pPr>
        <w:pStyle w:val="Style14"/>
        <w:rPr/>
      </w:pPr>
      <w:r>
        <w:rPr/>
        <w:t>4.</w:t>
      </w:r>
      <w:r>
        <w:rPr/>
        <w:t>画与判词的含义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课时安排</w:t>
      </w:r>
    </w:p>
    <w:p>
      <w:pPr>
        <w:pStyle w:val="Style14"/>
        <w:rPr/>
      </w:pPr>
      <w:r>
        <w:rPr/>
        <w:t>　　两课时</w:t>
      </w:r>
    </w:p>
    <w:p>
      <w:pPr>
        <w:pStyle w:val="Style14"/>
        <w:rPr/>
      </w:pPr>
      <w:r>
        <w:rPr/>
        <w:t>　　</w:t>
      </w:r>
      <w:r>
        <w:rPr>
          <w:b/>
          <w:bCs/>
        </w:rPr>
        <w:t>教学过程</w:t>
      </w:r>
    </w:p>
    <w:p>
      <w:pPr>
        <w:pStyle w:val="Style14"/>
        <w:rPr/>
      </w:pPr>
      <w:r>
        <w:rPr/>
        <w:t>　　</w:t>
      </w:r>
      <w:r>
        <w:rPr>
          <w:b/>
          <w:bCs/>
        </w:rPr>
        <w:t>一、入境生趣</w:t>
      </w:r>
    </w:p>
    <w:p>
      <w:pPr>
        <w:pStyle w:val="Style14"/>
        <w:rPr/>
      </w:pPr>
      <w:r>
        <w:rPr/>
        <w:t>　文学作品是通过艺术形象来感动人的。曹雪芹以不寻常的十年辛苦，写出《红楼梦》中四百多个栩栩如生的人物。这些人物音容笑貌有别，个性鲜明，无论是正面的，还是反面的，是主子，还是奴仆，都给予了分寸恰当的描写，浓淡相宜，恰到好处，给人一种强烈的艺术美的享受。这节课我们关注以下两点：《红楼梦》的故事梗概和金陵十二钗的命运</w:t>
      </w:r>
    </w:p>
    <w:p>
      <w:pPr>
        <w:pStyle w:val="Style14"/>
        <w:rPr/>
      </w:pPr>
      <w:r>
        <w:rPr/>
        <w:t>　　</w:t>
      </w:r>
      <w:r>
        <w:rPr>
          <w:b/>
          <w:bCs/>
        </w:rPr>
        <w:t>二、自学生疑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疏通字词，读准字音，理解词义。</w:t>
      </w:r>
    </w:p>
    <w:p>
      <w:pPr>
        <w:pStyle w:val="Style14"/>
        <w:rPr/>
      </w:pPr>
      <w:r>
        <w:rPr/>
        <w:t>　　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三、学习释疑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作家作品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【作者简介】</w:t>
      </w:r>
    </w:p>
    <w:p>
      <w:pPr>
        <w:pStyle w:val="Style14"/>
        <w:rPr/>
      </w:pPr>
      <w:r>
        <w:rPr/>
        <w:t>　</w:t>
      </w:r>
      <w:r>
        <w:rPr/>
        <w:t>1</w:t>
      </w:r>
      <w:r>
        <w:rPr/>
        <w:t>、曹雪芹</w:t>
      </w:r>
    </w:p>
    <w:p>
      <w:pPr>
        <w:pStyle w:val="Style14"/>
        <w:rPr/>
      </w:pPr>
      <w:r>
        <w:rPr/>
        <w:t>曹雪芹，名霑，字梦阮，号雪芹，芹圃，芹溪。约生于公元</w:t>
      </w:r>
      <w:r>
        <w:rPr/>
        <w:t>1715</w:t>
      </w:r>
      <w:r>
        <w:rPr/>
        <w:t>年左右，卒于</w:t>
      </w:r>
      <w:r>
        <w:rPr/>
        <w:t>1763</w:t>
      </w:r>
      <w:r>
        <w:rPr/>
        <w:t>年左右，出身于一个有文化素养的皇家世仆家庭。</w:t>
      </w:r>
    </w:p>
    <w:p>
      <w:pPr>
        <w:pStyle w:val="Style14"/>
        <w:rPr/>
      </w:pPr>
      <w:r>
        <w:rPr/>
        <w:t>曹家本是汉人，后被努尔哈赤俘虏，曹家就在皇家做包衣。曹家祖上有战功，高祖曹振彦跟随多尔滚出生入死，是清朝的开国功臣。到康熙年间，曹家已发迹。曾祖父曹玺也有战功，官至工部侍郎。曹玺的妻子是康熙皇帝的乳母，曹玺的儿子曹寅又是康熙皇帝的侍读，《全唐诗》就是由曹寅主持刻印的。康熙登基以后，委派曹玺为江宁（今南京）织造，专门负责皇家的穿戴。从曹玺开始，一家三代都做皇家的江宁织造，到曹雪芹的养父曹頫（</w:t>
      </w:r>
      <w:r>
        <w:rPr/>
        <w:t>fù</w:t>
      </w:r>
      <w:r>
        <w:rPr/>
        <w:t>）为止，为皇家充当耳目，被封为一品大官。曹寅还做过两淮巡盐御史，他两个女儿都被选做王妃。曹寅又是当时有名的藏书家，诗词曲俱会。曹雪芹的深厚文学修养与其家庭书香氛围有关。</w:t>
      </w:r>
    </w:p>
    <w:p>
      <w:pPr>
        <w:pStyle w:val="Style14"/>
        <w:rPr/>
      </w:pPr>
      <w:r>
        <w:rPr/>
        <w:t>曹雪芹的生父叫曹顒，曹雪芹未出世时，曹顒已亡，曹雪芹是曹顒的遗腹子。曹寅只有曹顒一个儿子，曹顒死后，曹寅过继他弟弟曹宣的儿子曹頫为己子，承袭职位，故曹頫成为曹雪芹的养父。</w:t>
      </w:r>
    </w:p>
    <w:p>
      <w:pPr>
        <w:pStyle w:val="Style14"/>
        <w:rPr/>
      </w:pPr>
      <w:r>
        <w:rPr/>
        <w:t>曹家世谱如下——</w:t>
      </w:r>
    </w:p>
    <w:p>
      <w:pPr>
        <w:pStyle w:val="Style14"/>
        <w:rPr/>
      </w:pPr>
      <w:r>
        <w:rPr/>
        <w:t>——→</w:t>
      </w:r>
      <w:r>
        <w:rPr/>
        <w:t>曹顒（遗腹子）—→雪</w:t>
      </w:r>
    </w:p>
    <w:p>
      <w:pPr>
        <w:pStyle w:val="Style14"/>
        <w:rPr/>
      </w:pPr>
      <w:r>
        <w:rPr/>
        <w:t>——→</w:t>
      </w:r>
      <w:r>
        <w:rPr/>
        <w:t>寅——→曹頫（养父）——→芹</w:t>
      </w:r>
    </w:p>
    <w:p>
      <w:pPr>
        <w:pStyle w:val="Style14"/>
        <w:rPr/>
      </w:pPr>
      <w:r>
        <w:rPr/>
        <w:t>（远祖） （高祖） ——玺</w:t>
      </w:r>
    </w:p>
    <w:p>
      <w:pPr>
        <w:pStyle w:val="Style14"/>
        <w:rPr/>
      </w:pPr>
      <w:r>
        <w:rPr/>
        <w:t>曹世选——振彦—— ——→宣——→頫</w:t>
      </w:r>
    </w:p>
    <w:p>
      <w:pPr>
        <w:pStyle w:val="Style14"/>
        <w:rPr/>
      </w:pPr>
      <w:r>
        <w:rPr/>
        <w:t>——</w:t>
      </w:r>
      <w:r>
        <w:rPr/>
        <w:t>正——→宜——→颀</w:t>
      </w:r>
    </w:p>
    <w:p>
      <w:pPr>
        <w:pStyle w:val="Style14"/>
        <w:rPr/>
      </w:pPr>
      <w:r>
        <w:rPr/>
        <w:t>康熙末年，皇子们争权夺位，最后是四皇子胤祯夺得皇位，即雍正皇帝。他即位后，立即开展打击政敌的斗争。迫害异王的政治势力。曹雪芹的父亲因为跟皇室派别斗争有牵连，首当其冲，被罢官抄家。曹頫下监狱，家道从此衰落。曹雪芹当时大约只有十二、三岁，还在南京，被遣送回北京，住在北京香山，即今香山公园脚下。《红楼梦》就是在这里写成的。</w:t>
      </w:r>
    </w:p>
    <w:p>
      <w:pPr>
        <w:pStyle w:val="Heading2"/>
        <w:rPr/>
      </w:pPr>
      <w:r>
        <w:rPr/>
        <w:t>   </w:t>
      </w:r>
      <w:r>
        <w:rPr/>
        <w:t>【全书简介】</w:t>
      </w:r>
    </w:p>
    <w:p>
      <w:pPr>
        <w:pStyle w:val="Style14"/>
        <w:rPr/>
      </w:pPr>
      <w:r>
        <w:rPr/>
        <w:t>　《红楼梦》的版本</w:t>
      </w:r>
    </w:p>
    <w:p>
      <w:pPr>
        <w:pStyle w:val="Style14"/>
        <w:rPr/>
      </w:pPr>
      <w:r>
        <w:rPr/>
        <w:t>1</w:t>
      </w:r>
      <w:r>
        <w:rPr/>
        <w:t>、抄本系统（脂评本）</w:t>
      </w:r>
    </w:p>
    <w:p>
      <w:pPr>
        <w:pStyle w:val="Style14"/>
        <w:rPr/>
      </w:pPr>
      <w:r>
        <w:rPr/>
        <w:t>①</w:t>
      </w:r>
      <w:r>
        <w:rPr/>
        <w:t>甲戌本</w:t>
      </w:r>
      <w:r>
        <w:rPr/>
        <w:t>16</w:t>
      </w:r>
      <w:r>
        <w:rPr/>
        <w:t>回本（乾隆十九年）。②己卯本</w:t>
      </w:r>
      <w:r>
        <w:rPr/>
        <w:t>41</w:t>
      </w:r>
      <w:r>
        <w:rPr/>
        <w:t>回加两个半回（乾隆二十四年）。</w:t>
      </w:r>
    </w:p>
    <w:p>
      <w:pPr>
        <w:pStyle w:val="Style14"/>
        <w:rPr/>
      </w:pPr>
      <w:r>
        <w:rPr/>
        <w:t>③</w:t>
      </w:r>
      <w:r>
        <w:rPr/>
        <w:t>庚辰本</w:t>
      </w:r>
      <w:r>
        <w:rPr/>
        <w:t>78</w:t>
      </w:r>
      <w:r>
        <w:rPr/>
        <w:t>回（乾隆二十五年，价值最大的版本）。</w:t>
      </w:r>
    </w:p>
    <w:p>
      <w:pPr>
        <w:pStyle w:val="Style14"/>
        <w:rPr/>
      </w:pPr>
      <w:r>
        <w:rPr/>
        <w:t>戚蓼生序本</w:t>
      </w:r>
      <w:r>
        <w:rPr/>
        <w:t xml:space="preserve">80 </w:t>
      </w:r>
      <w:r>
        <w:rPr/>
        <w:t>回。</w:t>
      </w:r>
    </w:p>
    <w:p>
      <w:pPr>
        <w:pStyle w:val="Style14"/>
        <w:rPr/>
      </w:pPr>
      <w:r>
        <w:rPr/>
        <w:t>研究《红楼梦》以抄本为主。</w:t>
      </w:r>
    </w:p>
    <w:p>
      <w:pPr>
        <w:pStyle w:val="Style14"/>
        <w:rPr/>
      </w:pPr>
      <w:r>
        <w:rPr/>
        <w:t>2</w:t>
      </w:r>
      <w:r>
        <w:rPr/>
        <w:t>、印本系统</w:t>
      </w:r>
    </w:p>
    <w:p>
      <w:pPr>
        <w:pStyle w:val="Style14"/>
        <w:rPr/>
      </w:pPr>
      <w:r>
        <w:rPr/>
        <w:t>①</w:t>
      </w:r>
      <w:r>
        <w:rPr/>
        <w:t>程甲本。乾隆五十六，程伟元用排版印刷，高鹗补了四十回。</w:t>
      </w:r>
    </w:p>
    <w:p>
      <w:pPr>
        <w:pStyle w:val="Style14"/>
        <w:rPr/>
      </w:pPr>
      <w:r>
        <w:rPr/>
        <w:t>②</w:t>
      </w:r>
      <w:r>
        <w:rPr/>
        <w:t>程乙本。程伟元第二次排版印刷，高鹗加工润色。</w:t>
      </w:r>
    </w:p>
    <w:p>
      <w:pPr>
        <w:pStyle w:val="Style14"/>
        <w:rPr/>
      </w:pPr>
      <w:r>
        <w:rPr/>
        <w:t>（四）脂砚斋</w:t>
      </w:r>
    </w:p>
    <w:p>
      <w:pPr>
        <w:pStyle w:val="Style14"/>
        <w:rPr/>
      </w:pPr>
      <w:r>
        <w:rPr/>
        <w:t>脂砚斋是何许人，姓什么？不得而知。研究者有几十种推断。只有一点可以肯定，他是曹雪芹的密友，是《红楼梦》的主要评论者。他的名字和曹雪芹的《红楼梦》连在一起。研究《红楼梦》酒必须以脂评本为主要依据。人们把经过脂砚斋评点过的《红楼梦》称为脂评本，全名为《脂砚斋重评石头记》。脂评准确恰当。从某种意义上来说，他参与了《红楼梦》的创作。他是中国古代伟大的评论家。</w:t>
      </w:r>
    </w:p>
    <w:p>
      <w:pPr>
        <w:pStyle w:val="Style14"/>
        <w:rPr/>
      </w:pPr>
      <w:r>
        <w:rPr/>
        <w:t>二、《红楼梦》的基本思想</w:t>
      </w:r>
    </w:p>
    <w:p>
      <w:pPr>
        <w:pStyle w:val="Style14"/>
        <w:rPr/>
      </w:pPr>
      <w:r>
        <w:rPr/>
        <w:t>1</w:t>
      </w:r>
      <w:r>
        <w:rPr/>
        <w:t>、中心思想</w:t>
      </w:r>
    </w:p>
    <w:p>
      <w:pPr>
        <w:pStyle w:val="Style14"/>
        <w:rPr/>
      </w:pPr>
      <w:r>
        <w:rPr/>
        <w:t>《红楼梦》以贾宝玉、林黛玉的爱情悲剧为主要线索，以贾王史薛四大家族的生活为描写对象，真实而生动地刻画了封建社会末世的种种人情世态，全面深刻地批判了封建社会，揭示了封建社会必然灭亡的历史趋势，表达了作者进步的社会理想。贾府是封建社会的一个缩影，作品从多方面反映了贾府的面貌。</w:t>
      </w:r>
    </w:p>
    <w:p>
      <w:pPr>
        <w:pStyle w:val="Style14"/>
        <w:rPr/>
      </w:pPr>
      <w:r>
        <w:rPr/>
        <w:t>①</w:t>
      </w:r>
      <w:r>
        <w:rPr/>
        <w:t>揭露了贾府生活上的穷奢极欲，挥霍浪费。</w:t>
      </w:r>
    </w:p>
    <w:p>
      <w:pPr>
        <w:pStyle w:val="Style14"/>
        <w:rPr/>
      </w:pPr>
      <w:r>
        <w:rPr/>
        <w:t>②</w:t>
      </w:r>
      <w:r>
        <w:rPr/>
        <w:t>揭露贾府理家的腐败。</w:t>
      </w:r>
    </w:p>
    <w:p>
      <w:pPr>
        <w:pStyle w:val="Style14"/>
        <w:rPr/>
      </w:pPr>
      <w:r>
        <w:rPr/>
        <w:t>③</w:t>
      </w:r>
      <w:r>
        <w:rPr/>
        <w:t>描写贾府经济上的日益枯竭，入不敷出。</w:t>
      </w:r>
    </w:p>
    <w:p>
      <w:pPr>
        <w:pStyle w:val="Style14"/>
        <w:rPr/>
      </w:pPr>
      <w:r>
        <w:rPr/>
        <w:t>④</w:t>
      </w:r>
      <w:r>
        <w:rPr/>
        <w:t>揭示了贾府精神上的空虚。堕落，一代不如一代。</w:t>
      </w:r>
    </w:p>
    <w:p>
      <w:pPr>
        <w:pStyle w:val="Style14"/>
        <w:rPr/>
      </w:pPr>
      <w:r>
        <w:rPr/>
        <w:t>⑤</w:t>
      </w:r>
      <w:r>
        <w:rPr/>
        <w:t>批判了贾府政治上的残酷统治，橫行霸道。</w:t>
      </w:r>
    </w:p>
    <w:p>
      <w:pPr>
        <w:pStyle w:val="Style14"/>
        <w:rPr/>
      </w:pPr>
      <w:r>
        <w:rPr/>
        <w:t>⑥</w:t>
      </w:r>
      <w:r>
        <w:rPr/>
        <w:t>描写了贾府少男少女间的儿女真情，批判了贾府上下的淫乱关糸。</w:t>
      </w:r>
    </w:p>
    <w:p>
      <w:pPr>
        <w:pStyle w:val="Style14"/>
        <w:rPr/>
      </w:pPr>
      <w:r>
        <w:rPr/>
        <w:t>⑦</w:t>
      </w:r>
      <w:r>
        <w:rPr/>
        <w:t>揭示了贾府与四大家族之间千丝万缕的联糸和贾府内部的重重矛盾。</w:t>
      </w:r>
    </w:p>
    <w:p>
      <w:pPr>
        <w:pStyle w:val="Style14"/>
        <w:rPr/>
      </w:pPr>
      <w:r>
        <w:rPr/>
        <w:t>三、《红楼梦》前五回的主要内容及其作用</w:t>
      </w:r>
    </w:p>
    <w:p>
      <w:pPr>
        <w:pStyle w:val="Style14"/>
        <w:rPr/>
      </w:pPr>
      <w:r>
        <w:rPr/>
        <w:t>《红楼梦》前五回，是全书的序幕，分别从各个不同的角度，为全书的情节、人物做了必要的交代和暗示，是全书的总纲。</w:t>
      </w:r>
    </w:p>
    <w:p>
      <w:pPr>
        <w:pStyle w:val="Style14"/>
        <w:rPr/>
      </w:pPr>
      <w:r>
        <w:rPr/>
        <w:t>第一回：甄士隐梦幻识通灵 贾雨村风尘怀闺秀</w:t>
      </w:r>
    </w:p>
    <w:p>
      <w:pPr>
        <w:pStyle w:val="Style14"/>
        <w:rPr/>
      </w:pPr>
      <w:r>
        <w:rPr/>
        <w:t>这一回用“女娲补天”和“木石前盟”两个神话作楔子，为塑造贾宝玉的性格，描绘宝黛爱情故事，染上一层浪漫主义色彩。</w:t>
      </w:r>
    </w:p>
    <w:p>
      <w:pPr>
        <w:pStyle w:val="Style14"/>
        <w:rPr/>
      </w:pPr>
      <w:r>
        <w:rPr/>
        <w:t>“</w:t>
      </w:r>
      <w:r>
        <w:rPr/>
        <w:t>无材补天，幻形入世”的顽石，随宝玉一起降生，成为宝玉随身佩戴的“通灵宝玉”，它对贾宝玉的叛逆性格有隐喻作用：一方面暗示他无“补天”之材，是个不符合封建社会要求的“蠢物”，另一方面也暗示他的思想性格象顽石一样，具有“顽劣性”，难被世俗改变。</w:t>
      </w:r>
    </w:p>
    <w:p>
      <w:pPr>
        <w:pStyle w:val="Style14"/>
        <w:rPr/>
      </w:pPr>
      <w:r>
        <w:rPr/>
        <w:t>“</w:t>
      </w:r>
      <w:r>
        <w:rPr/>
        <w:t>木石前盟”交代顽石与绛珠仙草的关系，绛珠仙草便是林黛玉的前身，因为有这段因果，所以下世后，两人见面有似曾相识之感。这个故事是通过甄士隐的梦表现出来的，含“真事隐”去，而借用“假语村”言说出来。因此，贾语村的出现，就为后文贾府的出现搭了座桥。</w:t>
      </w:r>
    </w:p>
    <w:p>
      <w:pPr>
        <w:pStyle w:val="Style14"/>
        <w:rPr/>
      </w:pPr>
      <w:r>
        <w:rPr/>
        <w:t>接着再写甄士隐家庭的荣枯以及入道的结局。也就是说，甄士隐一家及其本人的遭遇，正是贾府和宝玉日后命运的一个缩影，甄家的小荣枯引出贾府的大荣枯。甲戌本脂评曰：“不出荣国大族，先写乡宦小家，从小至大，是此书章法。”甄家“本地推为望族，宁荣则天下推为望族，叙事有层落。”又曰：“找前伏后，士隐家一段荣枯至此结住。所谓真不去假焉来也”——甄不去贾怎么来？</w:t>
      </w:r>
    </w:p>
    <w:p>
      <w:pPr>
        <w:pStyle w:val="Style14"/>
        <w:rPr/>
      </w:pPr>
      <w:r>
        <w:rPr/>
        <w:t>【好了歌及其注】它是全书的主题歌。作者以朴素的辨证法解剖了封建社会中的人际关系，分析了形形色色的社会现象，再现了封建末世统治阶级内部的剧烈争夺以及贵族之家兴衰变幻、荣辱交替的历史画图，在全书结构上，也有透露小说情节发展的轮廓，预示了主要人物结局的作用。</w:t>
      </w:r>
    </w:p>
    <w:p>
      <w:pPr>
        <w:pStyle w:val="Style14"/>
        <w:rPr/>
      </w:pPr>
      <w:r>
        <w:rPr/>
        <w:t>“</w:t>
      </w:r>
      <w:r>
        <w:rPr/>
        <w:t>好了歌”分四段，分别指出世人对功名、金钱、妻妾、儿孙的痴心追求必将以落空而告终。</w:t>
      </w:r>
    </w:p>
    <w:p>
      <w:pPr>
        <w:pStyle w:val="Style14"/>
        <w:rPr/>
      </w:pPr>
      <w:r>
        <w:rPr/>
        <w:t>主 旨 内 容 脂 批</w:t>
      </w:r>
    </w:p>
    <w:p>
      <w:pPr>
        <w:pStyle w:val="Style14"/>
        <w:rPr/>
      </w:pPr>
      <w:r>
        <w:rPr/>
        <w:t>功名 世人都晓神仙好，惟有功名忘不了。古今将相在何方？荒冢一堆草没了。 功名升黜无时，强夺苦争，喜惧不了。</w:t>
      </w:r>
    </w:p>
    <w:p>
      <w:pPr>
        <w:pStyle w:val="Style14"/>
        <w:rPr/>
      </w:pPr>
      <w:r>
        <w:rPr/>
        <w:t>金钱 世人都晓神仙好，只有金银忘不了。终朝只恨聚无多，及到多时眼闭了。 石火光阴悲喜不了；风露草霜富贵嗜欲，贪婪不了。</w:t>
      </w:r>
    </w:p>
    <w:p>
      <w:pPr>
        <w:pStyle w:val="Style14"/>
        <w:rPr/>
      </w:pPr>
      <w:r>
        <w:rPr/>
        <w:t>2.</w:t>
      </w:r>
      <w:r>
        <w:rPr>
          <w:rStyle w:val="StrongEmphasis"/>
        </w:rPr>
        <w:t>课文分析</w:t>
      </w:r>
    </w:p>
    <w:p>
      <w:pPr>
        <w:pStyle w:val="Style14"/>
        <w:rPr/>
      </w:pPr>
      <w:r>
        <w:rPr/>
        <w:t>第五回 贾宝玉神游太虚境 警幻仙曲演红楼梦</w:t>
      </w:r>
    </w:p>
    <w:p>
      <w:pPr>
        <w:pStyle w:val="Style14"/>
        <w:rPr/>
      </w:pPr>
      <w:r>
        <w:rPr/>
        <w:t>简述</w:t>
      </w:r>
    </w:p>
    <w:p>
      <w:pPr>
        <w:pStyle w:val="Style14"/>
        <w:rPr/>
      </w:pPr>
      <w:r>
        <w:rPr/>
        <w:t>太虚幻境是掌握女人命运的机关，警幻仙女是这个机关的领袖。贾宝玉在宁国府的媳妇秦可卿卧室中睡午觉，做梦到了太虚幻境，见到绝色美神警幻仙，让他看了金陵十二钗部分女人的命运册子，又让他聆听“红楼梦”曲子。这册子上的判词和红楼梦曲词，都是预示书中女人们的命运的。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此回是全书主要人物命运的总纲。通过贾宝玉梦游太虚幻境，翻看金陵十二钗正册的画页、判词以及副册、又副册的画页及判词，又通过仙女演唱红楼梦十二曲，警幻仙姑和宝玉的对话及饮仙茶仙酒等，隐喻含蓄地将《红楼梦》中主要女性人物的命运和发展结局交代出来。它体现了作者安排人物，结构情节的总体设计和构思，具有提示全书内容的重要作用。</w:t>
      </w:r>
    </w:p>
    <w:p>
      <w:pPr>
        <w:pStyle w:val="Style14"/>
        <w:rPr/>
      </w:pPr>
      <w:r>
        <w:rPr/>
        <w:t>至此，全书的主要人物、背景、发展脉络、人物命运等基本上交代明白，小说的情节发展便在此基础上展开了。</w:t>
      </w:r>
    </w:p>
    <w:p>
      <w:pPr>
        <w:pStyle w:val="Style14"/>
        <w:rPr/>
      </w:pPr>
      <w:r>
        <w:rPr/>
        <w:t>附录</w:t>
      </w:r>
      <w:r>
        <w:rPr/>
        <w:t>1</w:t>
      </w:r>
      <w:r>
        <w:rPr/>
        <w:t>：警幻仙子赋</w:t>
      </w:r>
    </w:p>
    <w:p>
      <w:pPr>
        <w:pStyle w:val="Style14"/>
        <w:rPr/>
      </w:pPr>
      <w:r>
        <w:rPr/>
        <w:t>春梦随云散，飞花逐水流。寄言众儿女，何必觅闲愁。</w:t>
      </w:r>
    </w:p>
    <w:p>
      <w:pPr>
        <w:pStyle w:val="Style14"/>
        <w:rPr/>
      </w:pPr>
      <w:r>
        <w:rPr/>
        <w:t>方离柳坞，乍出花房。但行处鸟惊庭树，将到时影度回廊。仙袂乍飘兮，闻麝兰之馥郁；荷衣欲动兮，听环珮之铿锵。靥笑春桃兮，云髻堆翠；唇绽樱颗兮，榴齿含香。盻纤腰之楚楚兮，风回雪舞；耀珠翠之的的兮，鸭绿鹅黄。出没花间兮，宜嗔宜喜；徘徊池上兮，若飞若扬。蛾眉欲颦兮，将言而未语；莲步乍移兮，欲止而仍行。羡美人之良质兮，冰清玉润；慕美人之华服兮，闪烁文章。爱美人之容貌兮，香培玉篆；比美人之态度兮，凤翥龙翔。其素若何，春梅绽雪；其洁若何，秋蕙披霜。其静若何，松生空谷；其艳若何，霞映澄塘。其文若何，龙游曲沼；其神若何，月射寒江。远惭西子，近愧王嫱。生于孰地？降自何方？若非宴罢归来，瑶池不二；定应吹箫引去，紫府无双者也。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附录</w:t>
      </w:r>
      <w:r>
        <w:rPr/>
        <w:t>2</w:t>
      </w:r>
      <w:r>
        <w:rPr/>
        <w:t>：《红楼梦》金陵十二钗判词及副册、又副册判词</w:t>
      </w:r>
    </w:p>
    <w:p>
      <w:pPr>
        <w:pStyle w:val="Style14"/>
        <w:rPr/>
      </w:pPr>
      <w:r>
        <w:rPr/>
        <w:t>判 词 内 容 所 咏 人 物</w:t>
      </w:r>
    </w:p>
    <w:p>
      <w:pPr>
        <w:pStyle w:val="Style14"/>
        <w:rPr/>
      </w:pPr>
      <w:r>
        <w:rPr/>
        <w:t>霁月难逢，彩云易散。心比天高，身为下贱。风流灵巧招人怨。寿夭多因诽谤生，多情公子空牵念。晴 雯</w:t>
      </w:r>
    </w:p>
    <w:p>
      <w:pPr>
        <w:pStyle w:val="Style14"/>
        <w:rPr/>
      </w:pPr>
      <w:r>
        <w:rPr/>
        <w:t>枉自温柔和顺，空云似桂如兰。堪羡优伶有福，谁知公子无缘。 袭 人</w:t>
      </w:r>
    </w:p>
    <w:p>
      <w:pPr>
        <w:pStyle w:val="Style14"/>
        <w:rPr/>
      </w:pPr>
      <w:r>
        <w:rPr/>
        <w:t>根并荷花一茎香，平生遭际实堪伤。自从两地生孤木，致使香魂返故乡。 香菱</w:t>
      </w:r>
    </w:p>
    <w:p>
      <w:pPr>
        <w:pStyle w:val="Style14"/>
        <w:rPr/>
      </w:pPr>
      <w:r>
        <w:rPr/>
        <w:t>可叹停机德，堪怜咏絮才。玉带林中挂，金簪雪里埋。 林黛玉、薛宝钗</w:t>
      </w:r>
    </w:p>
    <w:p>
      <w:pPr>
        <w:pStyle w:val="Style14"/>
        <w:rPr/>
      </w:pPr>
      <w:r>
        <w:rPr/>
        <w:t>二十年来辨是非，榴花开处照宫闱。三春争及初春景？虎兔相逢大梦归。 元春</w:t>
      </w:r>
    </w:p>
    <w:p>
      <w:pPr>
        <w:pStyle w:val="Style14"/>
        <w:rPr/>
      </w:pPr>
      <w:r>
        <w:rPr/>
        <w:t>才自清明志自高，生于末世运偏消。清明涕泣江边望，千里东风一梦遥。 探春</w:t>
      </w:r>
    </w:p>
    <w:p>
      <w:pPr>
        <w:pStyle w:val="Style14"/>
        <w:rPr/>
      </w:pPr>
      <w:r>
        <w:rPr/>
        <w:t>富贵又何为？襁褓之间父母违。展眼吊斜辉，湘江水逝楚云飞。 史湘云</w:t>
      </w:r>
    </w:p>
    <w:p>
      <w:pPr>
        <w:pStyle w:val="Style14"/>
        <w:rPr/>
      </w:pPr>
      <w:r>
        <w:rPr/>
        <w:t>欲洁何曾洁？云空未必空。可怜金玉质，终陷淖泥中。 妙 玉</w:t>
      </w:r>
    </w:p>
    <w:p>
      <w:pPr>
        <w:pStyle w:val="Style14"/>
        <w:rPr/>
      </w:pPr>
      <w:r>
        <w:rPr/>
        <w:t>子系中山狼，得志便猖狂。金闺花柳质，一载赴黄粱。 迎 春</w:t>
      </w:r>
    </w:p>
    <w:p>
      <w:pPr>
        <w:pStyle w:val="Style14"/>
        <w:rPr/>
      </w:pPr>
      <w:r>
        <w:rPr/>
        <w:t>勘破三春景不长，缁衣顿改昔年妆。可怜绣户侯门女，独卧青灯古佛旁。 惜春</w:t>
      </w:r>
    </w:p>
    <w:p>
      <w:pPr>
        <w:pStyle w:val="Style14"/>
        <w:rPr/>
      </w:pPr>
      <w:r>
        <w:rPr/>
        <w:t>凡鸟偏从末世来，都知爱慕此生才。一从二令三人木，哭向金陵事更哀。 王熙凤</w:t>
      </w:r>
    </w:p>
    <w:p>
      <w:pPr>
        <w:pStyle w:val="Style14"/>
        <w:rPr/>
      </w:pPr>
      <w:r>
        <w:rPr/>
        <w:t>势败休云贵，家亡莫论亲。偶因济村妇，巧得遇恩人。 巧 姐</w:t>
      </w:r>
    </w:p>
    <w:p>
      <w:pPr>
        <w:pStyle w:val="Style14"/>
        <w:rPr/>
      </w:pPr>
      <w:r>
        <w:rPr/>
        <w:t>桃李春风结子完，到头谁似一盆兰。如冰水好空相妒，枉与他人作笑谈。李 纨</w:t>
      </w:r>
    </w:p>
    <w:p>
      <w:pPr>
        <w:pStyle w:val="Style14"/>
        <w:rPr/>
      </w:pPr>
      <w:r>
        <w:rPr/>
        <w:t>情天情海幻情深，情既相逢必主淫。漫言不肖皆荣出，造衅开端实在宁。秦可卿</w:t>
      </w:r>
    </w:p>
    <w:p>
      <w:pPr>
        <w:pStyle w:val="Style14"/>
        <w:rPr/>
      </w:pPr>
      <w:r>
        <w:rPr/>
        <w:t>注：人名下有划横线者为“金陵十二钗”之数。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附录</w:t>
      </w:r>
      <w:r>
        <w:rPr/>
        <w:t>3</w:t>
      </w:r>
      <w:r>
        <w:rPr/>
        <w:t>：《红楼梦》十二曲及评点</w:t>
      </w:r>
    </w:p>
    <w:p>
      <w:pPr>
        <w:pStyle w:val="Style14"/>
        <w:rPr/>
      </w:pPr>
      <w:r>
        <w:rPr/>
        <w:t>〔红楼梦引子〕开辟鸿蒙，谁为情种？都只为风月情浓。奈何天，伤怀日，寂寥时，试遣愚衷。因此上演出这悲金悼玉的“红楼梦”。——首曲以“情种”（暗指宝玉）自居的口吻，概括这组套曲的创作缘起，含蓄地表达了宝玉伤怀的感情。</w:t>
      </w:r>
    </w:p>
    <w:p>
      <w:pPr>
        <w:pStyle w:val="Style14"/>
        <w:rPr/>
      </w:pPr>
      <w:r>
        <w:rPr/>
        <w:t>〔终身误〕都道是金玉良缘，俺只念木石前盟。空对着山中高士晶莹雪，终不忘世外仙姝寂寞林。叹人间美中不足今方信。纵然是齐眉举案，到底意难平。——以宝玉的口气咏唱他和薛宝钗的婚姻悲剧。</w:t>
      </w:r>
    </w:p>
    <w:p>
      <w:pPr>
        <w:pStyle w:val="Style14"/>
        <w:rPr/>
      </w:pPr>
      <w:r>
        <w:rPr/>
        <w:t>〔枉凝眉〕一个是阆苑仙葩，一个是美玉无瑕。若说没奇缘，今生偏又遇着他；若说有奇缘，如何心事终虚话？一个枉自嗟呀，一个空劳牵挂。一个是水中月，一个是镜中花。想眼中能有多少泪珠儿，怎禁得秋流到冬，春流到夏！——此曲以第三人称咏唱宝玉和林黛玉的爱情悲剧，预示了林黛玉将泪尽夭亡的悲惨命运。</w:t>
      </w:r>
    </w:p>
    <w:p>
      <w:pPr>
        <w:pStyle w:val="Style14"/>
        <w:rPr/>
      </w:pPr>
      <w:r>
        <w:rPr/>
        <w:t>〔恨无常〕喜荣华正好，恨无常又到，眼睁睁把万事全抛，荡悠悠芳魂销耗。望家乡路远山高。故向爹娘梦里相寻告：儿命已入黄泉，天伦呵，须要退步抽身早！——此曲以元春的口吻咏叹富贵荣华之变幻无常，揭示了她的悲剧命运，并预示元春之死将导致贾府的破败。</w:t>
      </w:r>
    </w:p>
    <w:p>
      <w:pPr>
        <w:pStyle w:val="Style14"/>
        <w:rPr/>
      </w:pPr>
      <w:r>
        <w:rPr/>
        <w:t>〔分骨肉〕一帆风雨路三千，把骨肉家园，齐来抛闪。恐哭损残年，告爹娘，休把儿悬念。自古穷通皆有定，离合岂无缘？从今分两地，各自保平安。奴去也，莫牵连。——此曲以探春的口气咏叹自己被迫远嫁，与父母兄弟骨肉分离的悲苦心情。</w:t>
      </w:r>
    </w:p>
    <w:p>
      <w:pPr>
        <w:pStyle w:val="Style14"/>
        <w:rPr/>
      </w:pPr>
      <w:r>
        <w:rPr/>
        <w:t>〔乐中悲〕襁褓中，父母叹双亡。纵居那绮罗丛，谁知娇养？幸生来，英豪阔大宽宏量，从未将儿女私情，略萦心上。好一似霁月光风耀玉堂。厮配得才貌仙郎，博得个地久天长，准折得幼年时坎坷形状。终久是云散高唐，水涸湘江。这是尘寰中消长数应当，何必枉悲伤？——此曲写史湘云的身世、性格和不幸遭遇。曲名暗示她的欢乐之中早酒孕育了悲哀，刚嫁得个“才貌仙郎”又迅速离去。</w:t>
      </w:r>
    </w:p>
    <w:p>
      <w:pPr>
        <w:pStyle w:val="Style14"/>
        <w:rPr/>
      </w:pPr>
      <w:r>
        <w:rPr/>
        <w:t>〔世难容〕气质美如兰，才华馥比仙。天生成孤癖人皆罕。你道是啖肉食腥膻，视绮罗俗厌；却不知好高人愈妒，过洁世同嫌。可叹这青灯古殿人将老，孤负了红粉朱楼春色阑，到头来，依旧是风尘肮脏违心愿。好一似无瑕白玉遭泥陷，又何须王孙公子叹无缘？——此曲咏叹妙玉的性格及其悲剧。揭示造成妙玉悲剧的社会根源。尽管她高洁脱俗，最终似白玉陷入污泥，屈从枯骨。〔喜冤家〕中山狼，无情兽，全不念当日根由。一味的骄奢淫荡贪欢媾。觑着那侯门艳质同蒲柳，作践的公府千金似下流。叹芳魂艳魄，一载荡悠悠。——写迎春的悲剧，误嫁中山狼，受尽作践而死。</w:t>
      </w:r>
    </w:p>
    <w:p>
      <w:pPr>
        <w:pStyle w:val="Style14"/>
        <w:rPr/>
      </w:pPr>
      <w:r>
        <w:rPr/>
        <w:t>〔虚花悟〕将那三春勘破，桃红柳绿待如何？把这韶华打灭，觅那清淡天和。说什么天上夭桃盛，云中杏蕊多，到头来谁见把秋捱过？则看那，白杨村里人呜咽，青枫林下鬼吟哦，更兼着连天衰草遮坟墓。这的是昨贫今富人劳碌，春荣秋谢花折磨。似这般生关死劫谁能躲？闻说道西方宝树唤婆娑，上结着长生果。——写惜春看破红尘，贾府落败后出家为尼姑，觉悟到人生荣华富贵全是虚幻的假象。</w:t>
      </w:r>
    </w:p>
    <w:p>
      <w:pPr>
        <w:pStyle w:val="Style14"/>
        <w:rPr/>
      </w:pPr>
      <w:r>
        <w:rPr/>
        <w:t>〔聪明累〕机关算尽太聪明，反算了卿卿性命。生前心已碎，死后性空灵。家富人宁，终有个；家亡人散各奔腾。枉费了意悬悬半世心，好一似荡悠悠三更梦。急喇喇似大厦倾，昏惨惨似灯将尽。呀！一场欢喜忽悲辛，叹人世终难定！——咏叹王熙凤聪明自误的悲剧，描绘她临死前的感觉和心理。</w:t>
      </w:r>
    </w:p>
    <w:p>
      <w:pPr>
        <w:pStyle w:val="Style14"/>
        <w:rPr/>
      </w:pPr>
      <w:r>
        <w:rPr/>
        <w:t>〔留馀庆〕留馀庆，留馀庆，忽遇恩人；幸娘亲，幸娘亲，积得阴功。劝人生济困扶穷，休似俺那爱银钱、忘骨肉的狠舅奸兄。正是乘除加减，上有苍穹。——此曲以巧姐的口气咏叹她在贾府败亡后被“狠舅奸兄”所卖，幸遇恩人刘姥姥，将她救出火坑的经历和感慨。</w:t>
      </w:r>
    </w:p>
    <w:p>
      <w:pPr>
        <w:pStyle w:val="Style14"/>
        <w:rPr/>
      </w:pPr>
      <w:r>
        <w:rPr/>
        <w:t>〔晚韶华〕镜里恩情，更那堪梦里功名！那美韶华去之何迅，再休提绣帐鸳衾。只这戴珠冠披凤袄，也抵不了无常性命。虽说是人生莫受老来贫，也须要阴骘积儿孙。气昂昂头戴簪缨，光灿灿胸悬金印，威赫赫爵禄高登，昏惨惨黄泉路近！问古来将相可还存？也只是虚名儿后人钦敬。——此曲写李纨的悲剧。她是标准的三从四德封建淑女，青春守寡，寄希望于儿子贾兰，贾蓝最终飞黄腾达，李纨也享受晚年富贵，但不久贾兰死去，李纨又落入悲惨境地。</w:t>
      </w:r>
    </w:p>
    <w:p>
      <w:pPr>
        <w:pStyle w:val="Style14"/>
        <w:rPr/>
      </w:pPr>
      <w:r>
        <w:rPr/>
        <w:t>〔好事终〕画梁春尽落香尘。擅风情，秉月貌，便是败家的根本。箕裘颓堕皆从敬，家事消亡首罪宁。宿孽总因情！——咏叹秦可卿之死。嘲讽贾府儿孙不肖，道德败坏，不能承继祖业。</w:t>
      </w:r>
    </w:p>
    <w:p>
      <w:pPr>
        <w:pStyle w:val="Style14"/>
        <w:rPr/>
      </w:pPr>
      <w:r>
        <w:rPr/>
        <w:t>〔飞鸟各投林〕为官的家业雕零，富贵的金银散尽。有恩的死里逃生，无情的分明报应。欠命的命已还，欠泪的泪已尽：冤冤相报自非轻，分离聚合皆前定。欲知命短问前生，老来富贵也真侥幸。看破的遁入空门，痴迷的枉送了性命。好一似食尽鸟投林，落了片白茫茫大地真干净！——这组套曲的尾声。是对套曲内容和整部小说的概括。以飞鸟投林，唯余白地象征贾府最后家破人亡、子孙流散的悲惨结局。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>三、课后作业</w:t>
      </w:r>
      <w:r>
        <w:rPr/>
        <w:t>：阅读《红楼梦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51:00Z</dcterms:created>
  <dc:creator>zmj</dc:creator>
  <dc:description/>
  <cp:keywords/>
  <dc:language>en-US</dc:language>
  <cp:lastModifiedBy>USER</cp:lastModifiedBy>
  <dcterms:modified xsi:type="dcterms:W3CDTF">2011-04-24T15:20:00Z</dcterms:modified>
  <cp:revision>2</cp:revision>
  <dc:subject/>
  <dc:title>警幻仙曲演红楼梦</dc:title>
</cp:coreProperties>
</file>