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向生命中一切的青春举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习目标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习在演讲中用幽默智慧的语言，表达自己的情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理解演讲中所表达的主要内容喝心愿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习写作一篇演讲稿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教学设想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预习要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查阅资料，了解作者的生平及作品，以及诺贝尔文学奖的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关知识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反复朗读课文，了解文章内容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教法学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以学生自读为主，进行讨论和质疑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课时安排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课时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准备教具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投影仪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幻灯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教学过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导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同学们，在日常生活中，我们总会看到，在举行大型颁奖仪式后，选派代表发言，他们精彩的演讲总会赢得阵阵掌声。那么他们的精彩之处在那里呢？下面就让我们随着克努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汉姆生的声音，一起向生命中一切的青春举杯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展示预习情况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学生上台交流收集到的有关作者和诺贝尔文学奖的情况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请同学根据了解的信息，概括文章内容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投影显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作者概况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克努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汉姆生，挪威小说家、戏剧家和诗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主要作品有《现代美国的精神生活》、《饥饿》、《神秘》、《牧羊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社》、《维多利亚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20</w:t>
      </w:r>
      <w:r>
        <w:rPr>
          <w:bCs/>
          <w:sz w:val="24"/>
        </w:rPr>
        <w:t>年由于他的里程碑式的作品《大地的成长》，获得诺贝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文学奖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诺贝尔文学奖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诺贝尔文学奖是诺贝尔遗嘱中提到的五大奖励领域之一，用以奖励在文学界创作出具有理想倾向的最佳作品的人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至今共有</w:t>
      </w:r>
      <w:r>
        <w:rPr>
          <w:bCs/>
          <w:sz w:val="24"/>
        </w:rPr>
        <w:t>96</w:t>
      </w:r>
      <w:r>
        <w:rPr>
          <w:bCs/>
          <w:sz w:val="24"/>
        </w:rPr>
        <w:t>名作家获奖，其中欧洲</w:t>
      </w:r>
      <w:r>
        <w:rPr>
          <w:bCs/>
          <w:sz w:val="24"/>
        </w:rPr>
        <w:t>73</w:t>
      </w:r>
      <w:r>
        <w:rPr>
          <w:bCs/>
          <w:sz w:val="24"/>
        </w:rPr>
        <w:t>人，美国</w:t>
      </w:r>
      <w:r>
        <w:rPr>
          <w:bCs/>
          <w:sz w:val="24"/>
        </w:rPr>
        <w:t>10</w:t>
      </w:r>
      <w:r>
        <w:rPr>
          <w:bCs/>
          <w:sz w:val="24"/>
        </w:rPr>
        <w:t>人，中南美洲</w:t>
      </w:r>
      <w:r>
        <w:rPr>
          <w:bCs/>
          <w:sz w:val="24"/>
        </w:rPr>
        <w:t>5</w:t>
      </w:r>
      <w:r>
        <w:rPr>
          <w:bCs/>
          <w:sz w:val="24"/>
        </w:rPr>
        <w:t>人，非洲</w:t>
      </w:r>
      <w:r>
        <w:rPr>
          <w:bCs/>
          <w:sz w:val="24"/>
        </w:rPr>
        <w:t>3</w:t>
      </w:r>
      <w:r>
        <w:rPr>
          <w:bCs/>
          <w:sz w:val="24"/>
        </w:rPr>
        <w:t>人，澳洲</w:t>
      </w:r>
      <w:r>
        <w:rPr>
          <w:bCs/>
          <w:sz w:val="24"/>
        </w:rPr>
        <w:t>1</w:t>
      </w:r>
      <w:r>
        <w:rPr>
          <w:bCs/>
          <w:sz w:val="24"/>
        </w:rPr>
        <w:t>人，亚洲</w:t>
      </w:r>
      <w:r>
        <w:rPr>
          <w:bCs/>
          <w:sz w:val="24"/>
        </w:rPr>
        <w:t>4</w:t>
      </w:r>
      <w:r>
        <w:rPr>
          <w:bCs/>
          <w:sz w:val="24"/>
        </w:rPr>
        <w:t>人（印度的泰戈尔，日本的川端康成、大江键三郎，以色列的阿格农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理解课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生自读课文，找出你认为写的最精彩的句子进行赏析，分析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出它的精妙所在并进行交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提示：可以从幽默、智慧、哲理、情感、修辞等角度进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形式采取师生共评的手法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探究研读（小组讨论、交流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你认为这篇演讲稿有哪些地方值得你学习，为什么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文章结尾处这句话你是怎样理解的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拓展练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在开学典礼上，假如你作为受表彰的三好学生的代表发言，请你用本文学到的方法写一篇</w:t>
      </w:r>
      <w:r>
        <w:rPr>
          <w:bCs/>
          <w:sz w:val="24"/>
        </w:rPr>
        <w:t>300</w:t>
      </w:r>
      <w:r>
        <w:rPr>
          <w:bCs/>
          <w:sz w:val="24"/>
        </w:rPr>
        <w:t>字左右的演讲稿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交流、评价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Wingdings" w:hAnsi="Wingdings" w:cs="Wingdings"/>
      <w:sz w:val="25"/>
    </w:rPr>
  </w:style>
  <w:style w:type="character" w:styleId="WW8NumSt17z0">
    <w:name w:val="WW8NumSt17z0"/>
    <w:qFormat/>
    <w:rPr>
      <w:rFonts w:ascii="Wingdings" w:hAnsi="Wingdings" w:cs="Wingdings"/>
      <w:sz w:val="5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Web">
    <w:name w:val="普通 (Web)"/>
    <w:basedOn w:val="Normal"/>
    <w:qFormat/>
    <w:pPr/>
    <w:rPr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20:00Z</dcterms:created>
  <dc:creator>蒋荣东</dc:creator>
  <dc:description/>
  <dc:language>en-US</dc:language>
  <cp:lastModifiedBy>蒋荣东</cp:lastModifiedBy>
  <dcterms:modified xsi:type="dcterms:W3CDTF">2005-02-24T05:55:00Z</dcterms:modified>
  <cp:revision>7</cp:revision>
  <dc:subject/>
  <dc:title>八年级下第一单元教学设计</dc:title>
</cp:coreProperties>
</file>