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CN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 xml:space="preserve">、《诗词曲五首》学案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岳家庄初级中学     李因霞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420" w:hanging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徜徉于诗的海洋，感悟诗的意境。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420" w:hanging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目标：</w:t>
      </w:r>
    </w:p>
    <w:p>
      <w:pPr>
        <w:pStyle w:val="Normal"/>
        <w:widowControl/>
        <w:tabs>
          <w:tab w:val="left" w:pos="420" w:leader="none"/>
          <w:tab w:val="left" w:pos="7005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背诵默写五首诗歌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tabs>
          <w:tab w:val="left" w:pos="42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理解诗歌所描绘的意境，体会作者的思想感情。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培养学生对古代诗歌的热爱，陶冶情操，丰富文化积累。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420" w:hanging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重难点：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420"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理解诗歌所描绘的意境。体会作者的思想感情。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420" w:hanging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流程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一、基础知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75"/>
        <w:ind w:left="42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酬乐天扬州初逢席上见赠》作者﹏﹏﹏﹏，字﹏﹏﹏﹏，﹏﹏﹏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诗人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赤壁》作者﹏﹏﹏﹏，字﹏﹏﹏﹏，﹏﹏﹏﹏朝诗人，他与李商隐被称为“﹏﹏﹏﹏”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过零丁洋》作者﹏﹏﹏﹏，号﹏﹏﹏﹏，﹏﹏﹏﹏朝）文学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二、朗读诗歌，整体感知</w:t>
      </w:r>
    </w:p>
    <w:p>
      <w:pPr>
        <w:pStyle w:val="Normal"/>
        <w:widowControl/>
        <w:spacing w:lineRule="atLeast" w:line="375"/>
        <w:ind w:firstLine="44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《酬乐天扬州初逢席上见赠》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首联交代了什么？“凄凉地”和“弃置身”表露出诗人怎样的情感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颔联在表现手法上有什么特点？描写了怎样的现状？体会作者此时此刻的心情。</w:t>
      </w:r>
    </w:p>
    <w:p>
      <w:pPr>
        <w:pStyle w:val="Normal"/>
        <w:widowControl/>
        <w:spacing w:lineRule="atLeast" w:line="375"/>
        <w:ind w:firstLine="44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《赤壁》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东风不与周郎便，铜雀春深锁二乔”有什么含义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二乔”在诗歌中指代什么？这样写有什么意义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这首诗表达了诗人什么样的思想感情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spacing w:lineRule="atLeast" w:line="375"/>
        <w:ind w:firstLine="44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《过零丁洋》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颔联“风飘絮”“雨打萍”比喻什么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颈联两个“惶恐”，两个“零丁”各有什么含义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尾联“人生自古谁无死？留取丹心照汗青”表明了诗人怎样的气节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这首诗表达了诗人什么样的思想感情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spacing w:lineRule="atLeast" w:line="375"/>
        <w:ind w:firstLine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《水调歌头》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词前小序的作用是什么？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但愿人长久，千里共婵娟”有什么含义？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这首词表达了诗人什么样的思想感情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spacing w:lineRule="atLeast" w:line="375"/>
        <w:ind w:firstLine="44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《山坡羊 潼关怀古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“如聚”“如怒”描写了怎样的形象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为什么说“兴，百姓苦；亡，百姓苦”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这首曲表达了诗人什么样的思想感情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三、精读课文，合作探究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赤壁》开头为什么从一把很不起眼的折戟写起，这样写有何作用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?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《酬乐天扬州初逢席上见赠》颈联“沉舟侧畔千帆过，病树前头万木春”有什么含义？表现了诗人怎样的境界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四、拓展延伸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背诵《水调歌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明月几时有》联系全诗任选下面一句，加以赏析。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其一：转朱阁，低绮户，照无眠。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其二：但愿人长久，千里共婵娟。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赏析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诗歌是最高的语言艺术。诗歌常常用最精练的语言来展示世界的万千气象，形象而含蓄地抒发复杂的思想感情。本课我们要来学习的五首诗词曲都是名家作品，这些作品通过精练的语言都表达了怎样的内涵呢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（任选一首说一说）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五、达标测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一）填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酬乐天扬州初逢席上见赠》中蕴含哲理，表明新事物必将取代旧事物的诗句是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赤壁》中以二乔的命运来反映赤壁之战的重大影响的诗句是：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过零丁洋》中最能体现文天祥崇高民族气节的两句话是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山坡羊  潼关怀古》中作者对以往历史所作的概括与评价的诗句是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水调歌头》中表达了与亲人共赏人间美景的愿望的诗句是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《酬乐天扬州初逢席上见赠》作者＿＿＿＿，字＿＿＿＿，＿＿＿＿人，＿＿代诗人。“歌一曲”指的是＿＿＿＿的《               》。《赤壁》作者＿＿＿＿，＿＿代诗人。《过零丁洋》选自《           》，作者＿＿＿＿，字＿＿＿＿，又字＿＿＿＿，自号＿＿＿＿，＿＿＿，＿＿＿＿人，＿＿＿＿（朝代）诗人。《水调歌头》作者＿＿＿＿，字＿＿＿＿，自号＿＿＿＿，＿＿＿＿＿＿人，＿＿代文学家， “水调歌头”四字，是＿＿＿＿。《山坡羊潼关怀古》作者＿＿＿＿，字＿＿＿＿，号＿＿＿＿，＿＿＿＿人，＿＿代散曲作家。“山坡羊”是＿＿＿＿。</w:t>
      </w:r>
    </w:p>
    <w:p>
      <w:pPr>
        <w:pStyle w:val="Normal"/>
        <w:widowControl/>
        <w:tabs>
          <w:tab w:val="left" w:pos="42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CN"/>
        </w:rPr>
        <w:t>阅读理解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丙辰中秋，欢饮达旦，大醉，作此篇兼怀子由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“我欲乘风归去，又恐琼楼玉宇，高处不胜寒”反映了词人怎样的心理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结合语段说说词中人在思考什么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“不应有恨”，“恨”的意思是什么？“恨”的内容可能是什么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下面咏月的诗句中，哪两句与“但愿人长久，千里共婵娟”有异曲同工之妙？为什么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月出惊山鸟，时鸣春涧中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大漠沙如雪，燕山月如钩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月落乌啼霜满天，江枫渔火对愁眠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海上生明月，天涯共此时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举杯邀明月，对影成三人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野旷天低树，江清月近人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月亮的美称很多，你能说出几个（至少两个）？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苏轼的词以豪放著称，你还能说出宋词中与豪放相并列的另一种风格吗？并举一两个作家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案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达标测试：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CN"/>
        </w:rPr>
        <w:t>阅读理解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想到月宫中去又怕承受不住寒冷的矛盾心理。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转朱阁，低绮户，照无眠。词中人可能想到了自己的仕途的坎坷，人生的失落，也可能在思念远方的亲人。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怨恨。“恨”的内容可能是亲人的离别、人生的孤独等等。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海上生明月，天涯共此时。这两句都有即使人各一方，但也能共享美好的月光的意思，这两句都表达了对人的美好的祝愿。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婵娟、玉兔、夜光、素娥、冰轮、玉蟾、顾兔、玉弓、玉桂、玉盘、玉钩、玉镜、冰镜、广寒宫、嫦娥等。  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婉约  李清照  柳永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0:00Z</dcterms:created>
  <dc:creator>zmj</dc:creator>
  <dc:description/>
  <cp:keywords/>
  <dc:language>en-US</dc:language>
  <cp:lastModifiedBy>USER</cp:lastModifiedBy>
  <dcterms:modified xsi:type="dcterms:W3CDTF">2011-04-07T14:50:00Z</dcterms:modified>
  <cp:revision>2</cp:revision>
  <dc:subject/>
  <dc:title>25、《诗词曲五首》学案 </dc:title>
</cp:coreProperties>
</file>