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云南的歌会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张安刚 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五十六个星座五十六枝花，五十六个民族兄弟姐妹是一家。《爱我中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知文章内容，理清本文的写作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赏析文中的人物描写、环境描写、场面描写，品味精彩的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略文中优美的意境，感受作者对自然、对艺术的品味和赞赏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赏析文中生动的人物描写、环境描写、场面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品味文中细腻、优美的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迤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西    譬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喻    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米    蹲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踞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忌讳</w:t>
      </w:r>
      <w:r>
        <w:rPr>
          <w:rFonts w:cs="宋体;SimSun" w:ascii="宋体;SimSun" w:hAnsi="宋体;SimSun"/>
          <w:szCs w:val="21"/>
        </w:rPr>
        <w:t xml:space="preserve">(   )    </w:t>
      </w:r>
      <w:r>
        <w:rPr>
          <w:rFonts w:ascii="宋体;SimSun" w:hAnsi="宋体;SimSun" w:cs="宋体;SimSun"/>
          <w:szCs w:val="21"/>
        </w:rPr>
        <w:t>酬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和    铁箍</w:t>
      </w:r>
      <w:r>
        <w:rPr>
          <w:rFonts w:cs="宋体;SimSun" w:ascii="宋体;SimSun" w:hAnsi="宋体;SimSun"/>
          <w:szCs w:val="21"/>
        </w:rPr>
        <w:t xml:space="preserve">(   )    </w:t>
      </w:r>
      <w:r>
        <w:rPr>
          <w:rFonts w:ascii="宋体;SimSun" w:hAnsi="宋体;SimSun" w:cs="宋体;SimSun"/>
          <w:szCs w:val="21"/>
        </w:rPr>
        <w:t>熹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经据典：                             若无其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悠闲自在：                             即物起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哑口无言：                             熹微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找资料，了解“有关作者：沈从文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仔细阅读课文，理清本文行文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突破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精读课文，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知歌会：自由朗读课文，思考：作者在什么地方写了哪三种形式的歌会？并说说理由。（用四字短语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说歌会：选择你最喜欢的一种歌会读一读，并结合具体段落、句子说说你喜欢的原因。（四人小组讨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欣赏歌会：从文中你感受到云南美在哪些地方？结合内容说说你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读课文，合作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云南歌会中，作者抓住人物外貌描写为我们刻画了三个栩栩如生的人物形象。小组讨论：请比较下面两段人物描写在写法上有什么不同，你更喜欢哪一种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（沈从文《边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三种不同形式的歌会中，作者都进行了细腻的人物刻画，请跳读课文，划出三处人物描写的句子。看看作者分别写了哪三种人？在三个歌会中，作者重点刻画这三种人的目的分别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通过对三种歌会中人物的细致分析，我们可以得到人物描写时的哪些启示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文中画出描写自然环境的语句，并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这里，景色的美丽、鸟的婉转啼叫和人的美丽、歌的优美，是如何交融在一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本文，你还有什么疑惑吗？请在小组里提出来讨论，小组内解决不了的，请在班上提出来，大家共同讨论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面加点的字注音或根据拼音写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物起兴（    ）  龙吟凤哕（   ）   招</w:t>
      </w:r>
      <w:r>
        <w:rPr>
          <w:rFonts w:cs="宋体;SimSun" w:ascii="宋体;SimSun" w:hAnsi="宋体;SimSun"/>
          <w:szCs w:val="21"/>
        </w:rPr>
        <w:t>lái</w:t>
      </w:r>
      <w:r>
        <w:rPr>
          <w:rFonts w:ascii="宋体;SimSun" w:hAnsi="宋体;SimSun" w:cs="宋体;SimSun"/>
          <w:szCs w:val="21"/>
        </w:rPr>
        <w:t>顾客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押韵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云南的歌会》是从《      》一文中节选出来的，课文主要写了          、             、           三个歌会场面。作者是现代作家       ，他的小说名篇有《           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选出下列句子没有语病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目前，各地中小学、幼儿园建立并完善了校园安全管理工作机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过举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“世博会”，使全世界的目光都聚焦到了飞速发展中的中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窗外的暴风雨突然渐渐地停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膳食营养搭配是否合理，是身体健康的基本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语段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选段的主要内容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段用很多笔墨写进城一路的景色，想一想路上的景色、小鸟的歌唱和“赶马女孩子的歌唱”有什么关系呢，你觉得作者这样写有什么意图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迁移延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一首民歌或民谣写在下面，仔细地读一读，看看它是属于“见景生情，卸物起兴”，或是“用提问题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待对方答解”，还是“唱其他故事，贯穿古今，引经据典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想一想：云南的歌会与你通过电视或其他途径听过的演唱会、音乐会相比，有什么异同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赶马女孩子的歌唱。  （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并没有直奔主题 来写这些内容。首先是一种写实：云南确实有着如此美丽的风光，也有如此动人的赶马女孩，作者此时所做的只是据实而录——慢慢描绘，为读者画出了一幅充满自 然情趣的山野风光，然后再自然地写到女孩的歌唱。其次为“赶马女孩子的歌唱”创设了一个动人的场景。山花烂漫，山鸟齐唱，这是何等的生机活泼，而生活在其 间的女孩日日领略，潜移默化，在性格气质上早已渐渐沾染了如此美好的自然真趣。第三，山鸟或悠扬或朴质的鸣唱与“赶马的女孩的歌唱”交相应和，互为呼应，交织成一片动人的田园交响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1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