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吆喝》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：张安刚 审核：徐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寄语：世事洞明皆学问，人情练达即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课文，识记重点词语，了解文章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揣摩语言，体会吆喝声的浓郁的地方特色和独特的魅力，理解作者写“吆喝 ”时的内在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感受京城特色的民风民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验中国地方文化的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整体把握文意，揣摩语言，感受京城特色的民风民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习民俗类散文的语言和写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的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吆喝（  ）  招徕</w:t>
      </w:r>
      <w:r>
        <w:rPr>
          <w:rFonts w:cs="宋体;SimSun" w:ascii="宋体;SimSun" w:hAnsi="宋体;SimSun"/>
          <w:szCs w:val="21"/>
        </w:rPr>
        <w:t xml:space="preserve">(   )  </w:t>
      </w:r>
      <w:r>
        <w:rPr>
          <w:rFonts w:ascii="宋体;SimSun" w:hAnsi="宋体;SimSun" w:cs="宋体;SimSun"/>
          <w:szCs w:val="21"/>
        </w:rPr>
        <w:t>铁铉</w:t>
      </w:r>
      <w:r>
        <w:rPr>
          <w:rFonts w:cs="宋体;SimSun" w:ascii="宋体;SimSun" w:hAnsi="宋体;SimSun"/>
          <w:szCs w:val="21"/>
        </w:rPr>
        <w:t xml:space="preserve">(   )    </w:t>
      </w:r>
      <w:r>
        <w:rPr>
          <w:rFonts w:ascii="宋体;SimSun" w:hAnsi="宋体;SimSun" w:cs="宋体;SimSun"/>
          <w:szCs w:val="21"/>
        </w:rPr>
        <w:t>行当（  ）                                     囿 于（   ） 隔 阂（  ） 钹 （   ）  秫 秸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词语在文中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阂：                      随机应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嘘：                      油嘴滑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找资料，了解“有关作者：萧乾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文章中作者写了哪些吆喝声？这些吆喝声是按什么样的顺序组织起来的？课文的结构是怎样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上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突破重难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精读课文，理解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的最具体生动的是哪一种吆喝？ 怎样吆喝？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街头卖东西的有很多，为什么作者只介绍了其中的几种吆喝，其余的只简单说他们卖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如何看待老北京的吆喝声？他对老北京吆喝声怀有怎样的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品读课文，合作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是用地道的京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口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写的，特别是描写吆喝的语句，富有浓郁的地方特色。试找出几例，体会其中的意味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模拟吆喝，体味“吆喝”这一口头文化的独特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由选择文中提及的吆喝声，进行模仿。请同组同学从语气、语速、语调、音量等方面加以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表演课本剧：五人一组，请两组同学分别进行表演，无规律地进行不同品种的吆喝，重现老北京街头的热闹场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本文，你还有什么疑惑吗？请在小组里提出来讨论，小组内解决不了的，请在班上提出来，大家共同讨论解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、达标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注音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囿</w:t>
      </w:r>
      <w:r>
        <w:rPr>
          <w:rFonts w:cs="宋体;SimSun" w:ascii="宋体;SimSun" w:hAnsi="宋体;SimSun"/>
          <w:szCs w:val="21"/>
        </w:rPr>
        <w:t xml:space="preserve">(     )   </w:t>
      </w:r>
      <w:r>
        <w:rPr>
          <w:rFonts w:ascii="宋体;SimSun" w:hAnsi="宋体;SimSun" w:cs="宋体;SimSun"/>
          <w:szCs w:val="21"/>
        </w:rPr>
        <w:t>钹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招徕</w:t>
      </w:r>
      <w:r>
        <w:rPr>
          <w:rFonts w:cs="宋体;SimSun" w:ascii="宋体;SimSun" w:hAnsi="宋体;SimSun"/>
          <w:szCs w:val="21"/>
        </w:rPr>
        <w:t xml:space="preserve">(    )      </w:t>
      </w:r>
      <w:r>
        <w:rPr>
          <w:rFonts w:ascii="宋体;SimSun" w:hAnsi="宋体;SimSun" w:cs="宋体;SimSun"/>
          <w:szCs w:val="21"/>
        </w:rPr>
        <w:t>铁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饽饽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秫（    ） 秸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秆    吆喝</w:t>
      </w:r>
      <w:r>
        <w:rPr>
          <w:rFonts w:cs="宋体;SimSun" w:ascii="宋体;SimSun" w:hAnsi="宋体;SimSun"/>
          <w:szCs w:val="21"/>
        </w:rPr>
        <w:t xml:space="preserve">(    )   </w:t>
      </w:r>
      <w:r>
        <w:rPr>
          <w:rFonts w:ascii="宋体;SimSun" w:hAnsi="宋体;SimSun" w:cs="宋体;SimSun"/>
          <w:szCs w:val="21"/>
        </w:rPr>
        <w:t>隔阂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卤（   ）煮    荸荠</w:t>
      </w:r>
      <w:r>
        <w:rPr>
          <w:rFonts w:cs="宋体;SimSun" w:ascii="宋体;SimSun" w:hAnsi="宋体;SimSun"/>
          <w:szCs w:val="21"/>
        </w:rPr>
        <w:t xml:space="preserve">(   )    </w:t>
      </w:r>
      <w:r>
        <w:rPr>
          <w:rFonts w:ascii="宋体;SimSun" w:hAnsi="宋体;SimSun" w:cs="宋体;SimSun"/>
          <w:szCs w:val="21"/>
        </w:rPr>
        <w:t xml:space="preserve">荞（    ）麦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词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徕： </w:t>
      </w:r>
      <w:r>
        <w:rPr>
          <w:rFonts w:cs="宋体;SimSun" w:ascii="宋体;SimSun" w:hAnsi="宋体;SimSun"/>
          <w:szCs w:val="21"/>
        </w:rPr>
        <w:t xml:space="preserve">______________________________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辙押韵：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囿于：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阂：</w:t>
      </w:r>
      <w:r>
        <w:rPr>
          <w:rFonts w:cs="宋体;SimSun" w:ascii="宋体;SimSun" w:hAnsi="宋体;SimSun"/>
          <w:szCs w:val="21"/>
        </w:rPr>
        <w:t xml:space="preserve">______________________________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对破折号的用法解释有误的一项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更值得一提的是声乐部分——就是北京街头各种商贩的叫卖。（做解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就一声“硬面—饽饽”，光宣布卖的是什么，一点也不吹嘘什么。（表示语音延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现在北京城倒还剩一种吆喝，就是“冰棍儿——三分嘞”。（表示话题转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我能宽恕人，体谅人——我都得感谢我的慈母。（做解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“同时，活着就是对生命过程的幸福体验和快乐享受”一句还原到下面的语段中，位置正确的一处是    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为什么活着？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活着就应该对生命保持一种敬畏和尊重。只要我们还拥有生命，就得对生命负责，让生命焕发出光彩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“水清鱼读月，山静鸟听风”，能领悟山月对话的静谧，活着就是一种幸福体验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欢看潮涌大江的壮阔，品味人间真情的美好，活着就是一种快乐享受。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文段，然后回答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小时候，一年四季不论刮风下雨，胡同里从早到晚叫卖声没个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清早过卖早点的：大米粥呀，油炸果的。然后是卖青菜和卖花儿的，讲究把挑子上的货品一样不漏地都唱出来，用一副好嗓子招徕顾客。白天就更热闹了，就像把百货商店和修理行业都拆开来，一样样地在你门前展销。到了夜晚的叫卖声也十分精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馄饨喂——开锅！”这是特别给开夜车的或赌家们备下的夜宵，就像南方的汤圆。在北京，都说“剃头的挑子，一头热”，其实，馄饨挑子也一样。一头是一串小抽屉，里头放各种半制成的原料：皮儿、馅儿和佐料，另一头是一口汤锅。火门一打，锅里的水就沸腾起来。馄饨不但当面煮，还讲究现吃现包，讲究皮儿要薄，馅儿要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吆喝来说，我更喜欢卖硬面饽饽的：声音厚实，词儿朴素，就一声“硬面——饽饽”，光宣布卖的是什么，一点也不吹嘘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段在全文起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介绍的顺序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详写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更喜欢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吆喝，因为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者介绍吆喝时主要介绍卖什么而很少介绍怎样“吆喝”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出自本文段的一个歇后语是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，试再写出两条歇后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后小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解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领下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早到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馄饨挑子 卖硬面饽饽 声音厚实，词儿朴素，一点儿也不吹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为各种吆喝太多，作者不可能也无必要一一介绍，作者只要交代出叫卖者，读者就能体味到“没个停”的叫卖声。作者对材料的剪裁得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剃头的挑子，一头热；小葱拌豆腐——一清二白；秃子打伞——无法（发）无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04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