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向沙漠进军》说课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肃宁县万里镇官厅中学 刘亚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教材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材的地位和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向沙漠进军》是人教版初中语文第四册第二单元的一篇结构严谨、条理清晰的事理说明文。本单元的要求是在反复阅读课文的基础上，理解课文内容，了解说明文常用的几种说明方法，如举例子、打比方、列数据、作比较、下定义、分类别等。课文虽然写于上个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，但仍体现了时代特点，具有现代意识。文章不仅对沙漠的形成，危害和对其治理的办法进行了科学的说明，而且还充满了激情，使人读后可以感受到一种征服大自然的伟力和必胜的信念。文章关注沙漠，也就是关注自然，关注人类本身，有利于培养学生环境保护意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的重难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了解课文综合运用的多种说明方法，学习本课是如何围绕“向沙漠进军”这一中心有条理说明事物的，体会本文运用语言的准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第四段关于“阵地战”的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目标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的设计要根据知识与能力、过程与方法、情感态度和价值观这三个纬度来进行设计。我设计的这篇课文的教学目标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目标：通过阅读全文，让学生了解沙漠对人类的危害和人类征服沙漠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目标：通过分析课文内容，提高学生对课文整体结构的分析理解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目标：通过设计“关注我们的生存环境”专题实践活动，培养学生自主、合作、探究的学习能力，让学生在探究实践中学习语文，运用语文，激发学生的环境保护意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法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无定法，教必有法，贵在得法。宋代理学家朱熹曾经指出：“圣贤施教，各因其材，小以成小，大以成大，无弃人也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充分考虑发挥学生的主观能动性，围绕知识与能力、过程与方法、情感态度和价值观这三纬目标，创设情境，组织教学。把班上学生按照能力强弱搭配分成几个四人学习小组，这样便于同学间的交流和团结互助，共同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可适当使用多媒体课件辅助教学，如播放相关影视资料，出示一些质疑探究性的问题或图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要组织学生展开讨论和交流，教师适时进行点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设计了“关注我们的生态环境”专题实践活动的资料的搜集和整理，当然，语文教师也要指导学生上网，进行资料的搜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学法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云：“授人以鱼，不若授人以渔”，授人以鱼，仅供一饭之需，授人以渔，则使人终身受益。因此如何让学生“会学”才是关键。因此我用了以下几点办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导学生预习，做预习笔记，要用活页纸做，便于整理归类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列阅读提纲。阅读层次清晰、逻辑性强的说明文时，可在快速搜寻文段的中心句之后，列出阅读提纲，以便使阅读的内容一目了然，易于整体把握。可以指导学生进行小组合作与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导学生上网搜索有关破坏生态环境的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指导学生完成相关的调查研究的报告和小论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一系列语文活动的展开，我相信一定可以解决重点，突破难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教学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布置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朗读课文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学文中的生词、写出重点词语解释并造句，做在预习笔记本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搜集家乡有关生态环境恶化的事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教学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创设情境，激发学习热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放一段有关楼兰古国的影视资料），同学们刚刚我们看到的片子是楼兰古国，它位于我国的西北部，昔日的它，风光秀丽，绿树成荫，熙熙攘攘，车水马龙，商贾聚集，经济繁荣；今天的它，已被黄沙覆盖，一片荒芜。人们只能凭着那干枯的树木，光秃秃的沙丘，去想像它昔日的繁华与丰美。是沙漠夺走了它的美丽，留给人们的是遗憾。同学们看到这些，会想些什么呢？对！我们要拿起武器，与沙漠决战，还我家园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我们就学习科学家竺可桢写的一篇文章《向沙漠进军》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设情境导入课文，能唤起学生感情的共鸣或学习的热情，一段关于神秘楼兰古国的录象，让学生对沙漠有了一个整体印象，为下面的教学打下了良好的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带着问题研读课文，理清层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根据课前预习对课文的整体感知，我让学生根据思考题再次研读课文，并设计了以下几个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者为什么提出要向沙漠进军？沙漠对人类有什么危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风沙进攻的主要方式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提出了哪些改造沙漠的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国在治理沙漠方面取得哪些成绩？前景如何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生分成四人学习小组，互相交流合作，教师巡视指导。这一设计符合新课标的理念，体现了以人为本，真正做到生生互动，师生互动，充分发挥学生学习的积极主动性。这种教学过程就是学生、教师、文本的对话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学生快速搜寻文段的中心句，列本文的结构提纲，指导学生体会本文如何层层递进、步步深入地进行说明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重点段落分析，学生齐读第四段并找出这一段的中心句：风沙进攻主要有两种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“游击战”的特点是什么？教师放有关录象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阵地战“的特点是什么？教师出示沙丘移动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与图象相结合，图文并茂，便于理解沙漠的进攻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说明方法，品味准确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根据课后练习题第三题，引导学生分析本文采用的说明方法，并找出相关语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比较下列两组句子，体会其不同之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比较发现，恰当地使用修饰限制性词语，能使语言在表达上更为准确、严密，然后我再请学生在课文中找出类似这样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组织学生合作探究，把感到枯燥乏味的课文，通过分析、比较，体会说明文的语言特点，揣摩用限制性词语来说明事理的准确性，进而使学生产生探求新知的强烈愿望。这样的设计，不仅符合语文教育心理学的原则，也有利于学生逻辑思维能力的发展和语感的培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系生活实际，拓展迁移，进行环保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对课文的分析理解后，我给学生出示几则资料，让学生阅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一 我国每年沙漠化的土地达约</w:t>
      </w:r>
      <w:r>
        <w:rPr>
          <w:rFonts w:cs="宋体;SimSun" w:ascii="宋体;SimSun" w:hAnsi="宋体;SimSun"/>
          <w:szCs w:val="21"/>
        </w:rPr>
        <w:t>1560</w:t>
      </w:r>
      <w:r>
        <w:rPr>
          <w:rFonts w:ascii="宋体;SimSun" w:hAnsi="宋体;SimSun" w:cs="宋体;SimSun"/>
          <w:szCs w:val="21"/>
        </w:rPr>
        <w:t>平方公里，就连南方也出现了成片的沙化土地。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我国耕地面积已减少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亿亩，等于一个法国。近几年来，我国耕地面积每年以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的惊人速度下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资料二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怀来“天漠”沙丘在一场大风中又向前推进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黄沙已经爬上了与北京交界的军都山北坡。这里距北京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公里，距天安门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公里。这里没有什么树，如果再来一场大风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官厅水库，这个昔日北京城主要供水源，沙总淤积量已达</w:t>
      </w:r>
      <w:r>
        <w:rPr>
          <w:rFonts w:cs="宋体;SimSun" w:ascii="宋体;SimSun" w:hAnsi="宋体;SimSun"/>
          <w:szCs w:val="21"/>
        </w:rPr>
        <w:t>6.46</w:t>
      </w:r>
      <w:r>
        <w:rPr>
          <w:rFonts w:ascii="宋体;SimSun" w:hAnsi="宋体;SimSun" w:cs="宋体;SimSun"/>
          <w:szCs w:val="21"/>
        </w:rPr>
        <w:t>亿立方米。在怀来，玉米的秸秆已深陷沙中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亩土地已经沙化。我不知几百年后，人们在东经</w:t>
      </w:r>
      <w:r>
        <w:rPr>
          <w:rFonts w:cs="宋体;SimSun" w:ascii="宋体;SimSun" w:hAnsi="宋体;SimSun"/>
          <w:szCs w:val="21"/>
        </w:rPr>
        <w:t>116°</w:t>
      </w:r>
      <w:r>
        <w:rPr>
          <w:rFonts w:ascii="宋体;SimSun" w:hAnsi="宋体;SimSun" w:cs="宋体;SimSun"/>
          <w:szCs w:val="21"/>
        </w:rPr>
        <w:t>，北纬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的地方发现一座黄沙下的废墟时，将如何惊叹我们今日的繁华。北京是不是明天的楼兰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三 课后第四题《沙尘暴十袭京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春时节，理应莺飞草长，风和日丽，却闻京城再遭沙袭。一则来自北京的消息是这样描述的：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）凌晨，一阵小雨夹着泥沙从天而降，泥浆附着在露天停放的车辆、嫩绿的树叶和草坪上，污迹斑斑。泥浆雨过后，大风呼呼，尘沙滚滚，整个北京城漫天昏黄……这是北京第十次出现浮尘扬沙天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短短几个月里，类似报道的一再敲打，真让人不知说什么好了。联想到数十年前的一则新闻名篇，所发出的“风沙紧逼北京城”的警报，好像当时也很让大家警觉了一下、议论了一阵。渐渐地，这事不再为公众关注。虽说“三北防护林”建设成绩斐然，而对生态环境的破坏却在更大的范围内、以更快的速度进行着。现在，沙漠离北京怀柔已经不远，风沙之逼已经从当初的“边关告急”变为“兵临城下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以上资料，同学们想一想造成我们今天这样的恶劣环境的原因是什么？（学生小组讨论，各抒己见。）这样设计旨在培养学生联系生活实际的能力，激发学生的环境保护意识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趁热打铁，在学生激情高昂之时，组织一次“关注我们的生态环境”专题实践活动。具体实施步骤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假设给你一片沙丘地，你打算怎样治理它，有没有更好的办法，写出具体的实施方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自己搜集的资料，设计一份以“关注我们的生态环境”的小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根据搜集的资料和家乡的实际情况，选取一个角度，写一篇关于保护生态环境方面的小论文或调查报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示例（题目可根据小组研究的情况自定，“示例”仅作参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肃宁县环境污染现状调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沙尘暴进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被迷住了眼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综合实践活动，可以让学生先独立搜集资料，然后按学习小组综合，完成小论文或者调查报告，这也是这节课的课后作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板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板书设计的指导思想是内容和形式统一。设计的原则是：求实、求新、求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13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