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喂——出来》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备：李传美    审核：徐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寄语：青春是用脑袋和脚来证明的，脑袋是让你思考的，脚是让你去行走的。用脑袋和双脚才能走出一片阔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积累词语，掌握“哂笑、牟取”的读音词义。理解运用文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个成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作家及科幻小说的文体特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小说的情节，理解作品的主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握文意，理解作品的深意，培养学生阅读科幻小说的兴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引导学生关注自然，正确认识经济发展与环境之间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重点：理解本文现实与想象的关系，树立环保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难点：⑴　想象奇特的艺术美。      ⑵　文章中两处照应题目的“喂──出来”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链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简介：星新一，日本现代小说家。被尊称为“日本微型小说之父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体介绍： 科幻小说，小说类别之一。用幻想的形式，表现人类在未来世界的物质精神文化生活和科学技术远景，其内容交织着科学事实和预见、想像。通常将“科学”“幻想”和“小说”视为其三要素。是随着近代科学技术的蓬勃发展而产生的一种文学样式。一般认为英国诗人雪莱之妻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莱（</w:t>
      </w:r>
      <w:r>
        <w:rPr>
          <w:rFonts w:cs="宋体;SimSun" w:ascii="宋体;SimSun" w:hAnsi="宋体;SimSun"/>
          <w:szCs w:val="21"/>
        </w:rPr>
        <w:t>1797—1851</w:t>
      </w:r>
      <w:r>
        <w:rPr>
          <w:rFonts w:ascii="宋体;SimSun" w:hAnsi="宋体;SimSun" w:cs="宋体;SimSun"/>
          <w:szCs w:val="21"/>
        </w:rPr>
        <w:t>）的《弗兰肯斯坦》是第一部科幻小说，法国作家凡尔纳被誉为科幻小说之父。我国高士其等也写过不少优秀科幻小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横线的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哂〔   〕笑   牟〔   〕  众目睽〔   〕睽  棘〔   〕手  铆〔   〕钉  贪婪〔  〕 履〔   〕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词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哂笑：                                      牟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棘手：                                   众目睽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莫衷一是：                               不容置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章讲了怎样一个故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说表达了怎样一个主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上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导入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检查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精读课文，探究与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感知，我们知道了小说中有一个深不可测的洞，而面对着这个洞，人们有各种各样的表现，而小说的结尾更是奇特，那奇怪的叫声和小石头从那里来？天上掉下那块石头后，又会发生什么呢？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结尾两段中有这样一句话：“可是，他只顾眯着眼睛得意洋洋地眺望着远处的地平线”，此处描写反映了人们怎样的心理？给人以怎样的启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将文章内容的设计化为三幅漫画，想一想三幅画应各画什么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自己的理解，说说人们应怎样处理废水、废气、废物？为什么这样处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 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 达标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的错误排列由少到多的一项是（　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缠绕（</w:t>
      </w:r>
      <w:r>
        <w:rPr>
          <w:rFonts w:cs="宋体;SimSun" w:ascii="宋体;SimSun" w:hAnsi="宋体;SimSun"/>
          <w:szCs w:val="21"/>
        </w:rPr>
        <w:t>rǎo</w:t>
      </w:r>
      <w:r>
        <w:rPr>
          <w:rFonts w:ascii="宋体;SimSun" w:hAnsi="宋体;SimSun" w:cs="宋体;SimSun"/>
          <w:szCs w:val="21"/>
        </w:rPr>
        <w:t>）　利润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　清澈（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）　监督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牟取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　一幢（</w:t>
      </w:r>
      <w:r>
        <w:rPr>
          <w:rFonts w:cs="宋体;SimSun" w:ascii="宋体;SimSun" w:hAnsi="宋体;SimSun"/>
          <w:szCs w:val="21"/>
        </w:rPr>
        <w:t>dònɡ</w:t>
      </w:r>
      <w:r>
        <w:rPr>
          <w:rFonts w:ascii="宋体;SimSun" w:hAnsi="宋体;SimSun" w:cs="宋体;SimSun"/>
          <w:szCs w:val="21"/>
        </w:rPr>
        <w:t>）　惩罚（</w:t>
      </w:r>
      <w:r>
        <w:rPr>
          <w:rFonts w:cs="宋体;SimSun" w:ascii="宋体;SimSun" w:hAnsi="宋体;SimSun"/>
          <w:szCs w:val="21"/>
        </w:rPr>
        <w:t>chěn</w:t>
      </w:r>
      <w:r>
        <w:rPr>
          <w:rFonts w:ascii="宋体;SimSun" w:hAnsi="宋体;SimSun" w:cs="宋体;SimSun"/>
          <w:szCs w:val="21"/>
        </w:rPr>
        <w:t>）　钞票（</w:t>
      </w:r>
      <w:r>
        <w:rPr>
          <w:rFonts w:cs="宋体;SimSun" w:ascii="宋体;SimSun" w:hAnsi="宋体;SimSun"/>
          <w:szCs w:val="21"/>
        </w:rPr>
        <w:t>c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哂笑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>）　头晕（</w:t>
      </w:r>
      <w:r>
        <w:rPr>
          <w:rFonts w:cs="宋体;SimSun" w:ascii="宋体;SimSun" w:hAnsi="宋体;SimSun"/>
          <w:szCs w:val="21"/>
        </w:rPr>
        <w:t>hūn</w:t>
      </w:r>
      <w:r>
        <w:rPr>
          <w:rFonts w:ascii="宋体;SimSun" w:hAnsi="宋体;SimSun" w:cs="宋体;SimSun"/>
          <w:szCs w:val="21"/>
        </w:rPr>
        <w:t>）　栅栏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　棘手（</w:t>
      </w:r>
      <w:r>
        <w:rPr>
          <w:rFonts w:cs="宋体;SimSun" w:ascii="宋体;SimSun" w:hAnsi="宋体;SimSun"/>
          <w:szCs w:val="21"/>
        </w:rPr>
        <w:t>l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即使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　铆钉（</w:t>
      </w:r>
      <w:r>
        <w:rPr>
          <w:rFonts w:cs="宋体;SimSun" w:ascii="宋体;SimSun" w:hAnsi="宋体;SimSun"/>
          <w:szCs w:val="21"/>
        </w:rPr>
        <w:t>mǎo</w:t>
      </w:r>
      <w:r>
        <w:rPr>
          <w:rFonts w:ascii="宋体;SimSun" w:hAnsi="宋体;SimSun" w:cs="宋体;SimSun"/>
          <w:szCs w:val="21"/>
        </w:rPr>
        <w:t>）　倾泻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　不慎（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①→②→④→③D.④→③→②→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④→③→①→②D.①→②→③→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语境或成语的意思填空，使成语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①：精神上无所依托，感到非常无聊。（百无聊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②：把一只秤砣缚在一端，小心翼翼地往下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画竹子前竹子的完整形象已在胸中。比喻做事之前已有通盘的考虑。（胸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容许有什么怀疑。（不容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苦苦地思索着，这究竟是什么道理。然而，在众目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之下决不能就此作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只顾眯着眼睛得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地眺望着远处的地平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有两个错别字的一项是（　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箱盖在这个洞的上方自动地打开，原子能反应堆的费料就倾泄到这个洞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家七嘴八舌地商量着，众说纷纭，莫忠一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离村庄更近的地方，一座小小的庙建造起来了，并且还副带建造了一个广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振耳欲聋的声音源源不断地从扩音机里传了出来，经久不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对文章进行分析的语段留有空缺，请填入恰当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作者认为，不顾环境污染，漠视环境污染，苟且偷安，终究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其果。破坏大自然，必定会遭到大自然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保护生态环境，需要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眼光，不能只顾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不考虑未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当村里人发现小庙因台风而倒塌，却出现了一个洞时有哪些反应？城里人知道后又有哪些反应？并想到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中写到“头顶上传来奇怪的叫声”，“从刚才发出声音的那个地方飞来一块小石头”。作者这样想象和这样写的根据和意图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下面短文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大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地商量着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一天就这样过去了。消息灵通的报社记者们很快就打听到了这件事，争先恐后地开着小汽车赶了来。不一会儿，科学家和学者也都闻风而来了。并且，每个人都显示出一副极其渊博、无所不知的神色，镇定自若地朝洞里张望着。随后，陆陆续续地又来了一大群看热闹的人。有的人反反复复地打量着这个洞，眼睛里露出贪婪的目光，心里不住地盘算着：是否可以从中牟取什么利润，要不要趁早出高价买下这个洞的专利权？派出所的警察们寸步不离地守在洞口周围，以防有人不慎跌落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段通过人物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等描写来表现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段中画线句的“每个人”指。这句话表现了这些人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“一大群看热闹的人”里为什么单指一个“有的人”？对后文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段中空格处应填的词语顺序应是（　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众说纷纭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莫衷一是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七嘴八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认为“一天就这样过去了”是写头天的事。后文是写第二天的事，此处应分开另作一层。对此你有何看法？并谈谈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 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A.</w:t>
      </w:r>
      <w:r>
        <w:rPr>
          <w:rFonts w:ascii="宋体;SimSun" w:hAnsi="宋体;SimSun" w:cs="宋体;SimSun"/>
          <w:szCs w:val="21"/>
        </w:rPr>
        <w:t>成竹　Ｂ。置疑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睽睽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洋洋　　</w:t>
      </w: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　　提示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废泻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衷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震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自食　报复　长远　眼前　　提示：此题要结合全文主旨分析。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　　提示：抓住课文内容即可。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是谁制造的祸害就加到谁头上的想法去进行想象的。意图是暗示和警醒人们：破坏大自然的行为与大自然的报复行为，二者虽然并非同时发生，但报应终究是要到来的。　　提示：此题结合全文和最后的暗示即可理解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行动　神态　心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家和学者　故作神态　装腔作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提示：此题要结合上下文具体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“他”买下这个洞开“垃圾公司”。对后文有照应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提示：此题要根据后文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对。因为此段主要是写人们对洞的反应，都是同一个方面的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提示：此题关键要理解段意，分析语段内容内部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01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