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北京申奥陈述发言两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学习陈述发言，语言简法而得体，具有很大的感召力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理解陈述发言，表达了中国人民对奥运的热切期望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重点、难点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语言简法而得体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有浓郁的文化氛围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时数</w:t>
      </w:r>
      <w:r>
        <w:rPr>
          <w:bCs/>
          <w:sz w:val="24"/>
        </w:rPr>
        <w:t xml:space="preserve">: </w:t>
      </w:r>
      <w:r>
        <w:rPr>
          <w:bCs/>
          <w:sz w:val="24"/>
        </w:rPr>
        <w:t>一课时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过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预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解释下列词语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盈余：收入中除去开支后剩余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赤字：指经济活动中支出多于收入的差额数字。簿记上登记这种数目时，用红笔书写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生涯：指从事某种活动或职业的生活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魅力：很能吸引人的力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导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借助多媒体，播送北京</w:t>
      </w:r>
      <w:r>
        <w:rPr>
          <w:bCs/>
          <w:sz w:val="24"/>
        </w:rPr>
        <w:t>2008</w:t>
      </w:r>
      <w:r>
        <w:rPr>
          <w:bCs/>
          <w:sz w:val="24"/>
        </w:rPr>
        <w:t>年申奥成功的录像，激发学生热爱奥林匹克，热爱北京的感情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介绍奥林匹克运动会。（奥运会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奥运会是世界性的综合运动会。因古代希腊人常在奥林匹克举行体育竞技，</w:t>
      </w:r>
      <w:r>
        <w:rPr>
          <w:bCs/>
          <w:sz w:val="24"/>
        </w:rPr>
        <w:t>1894</w:t>
      </w:r>
      <w:r>
        <w:rPr>
          <w:bCs/>
          <w:sz w:val="24"/>
        </w:rPr>
        <w:t>年的国际体育大会决定把世界性的综合运动会叫做奥林匹克运动会。第一届于是</w:t>
      </w:r>
      <w:r>
        <w:rPr>
          <w:bCs/>
          <w:sz w:val="24"/>
        </w:rPr>
        <w:t>896</w:t>
      </w:r>
      <w:r>
        <w:rPr>
          <w:bCs/>
          <w:sz w:val="24"/>
        </w:rPr>
        <w:t>年在希腊雅典举行，以后每四年一次，在会员国的某个城市举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学习《国务院副总理李岚清陈述发言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生朗读课文，概括各段大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明确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一部分（第</w:t>
      </w:r>
      <w:r>
        <w:rPr>
          <w:bCs/>
          <w:sz w:val="24"/>
        </w:rPr>
        <w:t>1~3</w:t>
      </w:r>
      <w:r>
        <w:rPr>
          <w:bCs/>
          <w:sz w:val="24"/>
        </w:rPr>
        <w:t>段），运用字数和句式大致相同的句子，组成排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句，表达了中国政府对申奥和立场、态度和承诺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二部分（第</w:t>
      </w:r>
      <w:r>
        <w:rPr>
          <w:bCs/>
          <w:sz w:val="24"/>
        </w:rPr>
        <w:t>4~5</w:t>
      </w:r>
      <w:r>
        <w:rPr>
          <w:bCs/>
          <w:sz w:val="24"/>
        </w:rPr>
        <w:t>段），作关于奥运经费的保证，并表达中国人民对奥运的热切期望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三部分（第</w:t>
      </w:r>
      <w:r>
        <w:rPr>
          <w:bCs/>
          <w:sz w:val="24"/>
        </w:rPr>
        <w:t>6</w:t>
      </w:r>
      <w:r>
        <w:rPr>
          <w:bCs/>
          <w:sz w:val="24"/>
        </w:rPr>
        <w:t>段）表达对世界客人的热烈欢迎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概括中心意思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文陈述了中国政府坚定支持北京申办</w:t>
      </w:r>
      <w:r>
        <w:rPr>
          <w:bCs/>
          <w:sz w:val="24"/>
        </w:rPr>
        <w:t>2008</w:t>
      </w:r>
      <w:r>
        <w:rPr>
          <w:bCs/>
          <w:sz w:val="24"/>
        </w:rPr>
        <w:t>年奥运会的立场和实现诺言的态度，对经费问题作出了保证，并表达了中国人民对奥运的热切期望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学习《何振梁先生陈述发言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思考：作者反复陈述奥运会在北京举办的重要意义是什么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明确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作者是一位老资格的职业体育人士，反复陈述奥运会在北京举办的重要意义：“你们今天这个决定将通过运动促进世界和中国的友谊。从而使全人类受益”，“让我的同胞们在我的祖国体验奥林匹克梦想永恒的魅力”，“今天您所传递的信息也许将意味着一个全球团结新时代的开始”，“</w:t>
      </w:r>
      <w:r>
        <w:rPr>
          <w:bCs/>
          <w:sz w:val="24"/>
        </w:rPr>
        <w:t>7</w:t>
      </w:r>
      <w:r>
        <w:rPr>
          <w:bCs/>
          <w:sz w:val="24"/>
        </w:rPr>
        <w:t>年后的北京，一定会让你们为今天的决定而自豪”。几乎每一段结尾都陈述了奥运会选择北京的意义，由于出于一位德高望重的职业体育人士之口，有着很高的可信度，听者无不为之折服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概括中心意思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文以资深职业人士的身份，恳切表达了希望在中国举办奥运会的热切愿望，并诚挚阐述了在北京举办奥运会的重要意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探究活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岗清副总理、何振梁先生各以什么身份作陈述发言的》他们陈述的重点内容与他们的身份相称吗？综观两篇陈述发言，你觉得中国在哪些方面会深深打动打动奥委会成员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生讨论、交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明确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李岚清副总理以中国政府代表身份发言，何振梁先生以职业体育人士身份发言。他们陈述的重点内容与他们的身份都很相称。综观两篇陈述发言，中国政府对申办奥运会的坚决支持和尽力实现承诺的态度，对奥运盈余或发生赤字的处理，中国人民的热切期望等，都会深深打动奥委会成员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两篇陈述发言都有浓郁的文化氛围，这表现在哪些地方？你觉得这对加强陈述效果有什么好处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生讨论、交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明确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浓郁的文化氛围表现在：引用先圣孔子“有朋自远方来，不亦乐乎”的名言，表达对世界客人的欢迎；何振梁现身说法，结合自身经历，表达中国人民对奥运梦的始终不渝的追求。浓郁的文化氛围可强化中国申办奥运会的文化色彩，让更多的奥委会成员认可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六、迁移训练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想一下，如果请你作为一普通百姓或者一个中学生代表作陈述发言，你该说些什么？写出来，讲给同学听听，大家试试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学生小组合作，互相交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七、小结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这两篇北京申奥陈述发言表达了中国人民和中国政府希望</w:t>
      </w:r>
      <w:r>
        <w:rPr>
          <w:bCs/>
          <w:sz w:val="24"/>
        </w:rPr>
        <w:t>2008</w:t>
      </w:r>
      <w:r>
        <w:rPr>
          <w:bCs/>
          <w:sz w:val="24"/>
        </w:rPr>
        <w:t>年奥运会在中国举办的强烈渴望，诚恳的态度，恳切的言辞获得了与会者的一致好评，并使北京申奥获得了成功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八、布置作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选用课时作业设计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Wingdings" w:hAnsi="Wingdings" w:cs="Wingdings"/>
      <w:sz w:val="25"/>
    </w:rPr>
  </w:style>
  <w:style w:type="character" w:styleId="WW8NumSt17z0">
    <w:name w:val="WW8NumSt17z0"/>
    <w:qFormat/>
    <w:rPr>
      <w:rFonts w:ascii="Wingdings" w:hAnsi="Wingdings" w:cs="Wingdings"/>
      <w:sz w:val="5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Web">
    <w:name w:val="普通 (Web)"/>
    <w:basedOn w:val="Normal"/>
    <w:qFormat/>
    <w:pPr/>
    <w:rPr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20:00Z</dcterms:created>
  <dc:creator>蒋荣东</dc:creator>
  <dc:description/>
  <dc:language>en-US</dc:language>
  <cp:lastModifiedBy>蒋荣东</cp:lastModifiedBy>
  <dcterms:modified xsi:type="dcterms:W3CDTF">2005-02-24T05:52:00Z</dcterms:modified>
  <cp:revision>6</cp:revision>
  <dc:subject/>
  <dc:title>八年级下第一单元教学设计</dc:title>
</cp:coreProperties>
</file>