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CN"/>
        </w:rPr>
        <w:t>24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、《送东阳马生序》学案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岳家庄初级中学     李因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学海无涯苦作舟，书山有路勤为径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目标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积累文言词语，理解文章的内容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体会文章中对比手法的运用，把握主题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学习古人“勤且艰”的好学精神和坚忍不拔的求学态度，培养正确的苦乐观。</w:t>
      </w:r>
    </w:p>
    <w:p>
      <w:pPr>
        <w:pStyle w:val="Normal"/>
        <w:widowControl/>
        <w:spacing w:lineRule="atLeast" w:line="375"/>
        <w:ind w:firstLine="602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重难点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学习作者勤勉学习，不怕吃苦的品格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抓住本文的对比手法，领会文章内容，体会这种写法的表达效果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过程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一、开阔视野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我国古代文化中刻苦求学的故事你知道多少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＊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囊萤映雪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＊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悬梁刺股：《战国策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秦策一》“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苏秦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读书欲睡，引锥自刺其股。”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＊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凿壁偷光：又作穿壁引光。《西京杂记卷二》：“匡衡勤学而无烛，邻舍有烛而不逮，衡乃穿壁引其光，以书映光而读之。”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＊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画荻教子：《宋史欧阳修传》：“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修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四岁而孤。母郑守节自誓，亲诲之学。家贫，至以获画地学书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二、积累运用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给下列加点的注音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（   ）   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叱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咄（   ）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箧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（   ） 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 xml:space="preserve"> 缊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媵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人（   ） 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容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臭（   ）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烨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然（   ）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 xml:space="preserve"> 衾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《送东阳马生序》是一篇﹏﹏﹏﹏﹏﹏，作者﹏﹏﹏﹏﹏（朝代）﹏﹏，字﹏﹏﹏﹏﹏﹏，号﹏﹏﹏﹏﹏﹏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三、</w:t>
      </w:r>
      <w:r>
        <w:rPr>
          <w:rFonts w:cs="宋体;SimSun"/>
          <w:b/>
          <w:i/>
          <w:kern w:val="0"/>
          <w:sz w:val="30"/>
          <w:szCs w:val="30"/>
          <w:lang w:eastAsia="zh-CN"/>
        </w:rPr>
        <w:t>有感情地朗读课文，整体把握大意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结合课文注释，自己翻译课文，把不能解决的字词及句子记录在下面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字：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词：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句子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文章第一自然段主要写了什么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文章是如何写出自己学习时的困难条件的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请引用原文的关键词语或者句子回答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br/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与作者读书时相比，现今太学生的读书条件怎样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三、精读课文，合作探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作者是从哪几个方面谈自己刻苦求学的经历的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本文在写作上有什么特色？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四、走近作者，理解文章主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作者写出了学习时极为艰苦的条件，目的是什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作者家贫嗜学，乐以忘忧，在老师面前毕恭毕敬，不敢出言。当代中学生应该如何看待这种学习态度和从师尊师方式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五、拓展延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你知道哪些古人刻苦学习的故事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通过学习本文你对学习条件的优劣是怎样看待的，结合课文与现实说说你对学习条件，主观努力与学习效果相互关系的看法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六、达标测试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一）给下列句中的加点字注音或根据拼音写汉字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天大寒，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冰坚，手指不可屈伸，弗之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dài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 ）。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或遇其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叱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duō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，色愈恭，礼愈至，不敢出一言以复；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其欣悦，则又请焉。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负箧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曳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xǐ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行深山巨谷中。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足肤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jūn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裂而不知。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媵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人持汤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灌，以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qīn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 ）拥覆，久而乃和。　　　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二）解释句中的加点词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余幼时即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学      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以是人多以一书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假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余            　　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益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慕圣贤之道      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未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稍降辞色                　　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故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余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虽愚          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卒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获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有所闻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三）阅读下面文言语段，回答问题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堂，未尝稍降辞色。余立侍左右，援疑质理，俯身倾耳以请；或遇其叱咄，色愈恭，礼愈至，不敢出一言以复；俟其欣悦，则又请焉。故余虽愚，卒获有所闻。当余之从师也，负箧曳屣，行深山叵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解释下列加点的词语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走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腰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俟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汤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5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被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下列句中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／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表示朗读时的停顿，其中读法不正确的一项是（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A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余幼时／即嗜学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    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B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益慕／圣贤／之道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C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无／鲜肥滋味之享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D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烨然／若神人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（翻译）用现代汉语写出画线句的意思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以是人多以书假余，余因得遍观群书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家贫，无从致书以观，每假借于藏书之家，乎自笔录，计日以还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选文将同舍生的豪华穿戴和作者的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作对比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,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体现作者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的精神追求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5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作者从哪三个方面来表现自已求学的艰难？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 </w:t>
      </w:r>
      <w:r>
        <w:rPr>
          <w:rFonts w:eastAsia="Verdana" w:cs="Verdana" w:ascii="Verdana" w:hAnsi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我的概括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6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你从作者的读书经历中悟出了哪些学习秘决？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 </w:t>
      </w:r>
      <w:r>
        <w:rPr>
          <w:rFonts w:eastAsia="Verdana" w:cs="Verdana" w:ascii="Verdana" w:hAnsi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我的感悟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7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你觉得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先达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对弟子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未尝稍降辞色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的态度可取吗？为什么？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 </w:t>
      </w:r>
      <w:r>
        <w:rPr>
          <w:rFonts w:eastAsia="Verdana" w:cs="Verdana" w:ascii="Verdana" w:hAnsi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我的看法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8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宋濂无书读，天寒抄录；求师难，恭敬询问；生活苦，以学为乐。这乐中求学的精神对你有什么启示？请结合实际，谈谈认识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答案：达标测试：（三）、阅读题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跑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腰里系着（挂着，佩着）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等待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热水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5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通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披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，穿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B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因此，人家多愿意把书借给我，我也因此能够看到各种各样的书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 </w:t>
      </w:r>
      <w:r>
        <w:rPr>
          <w:rFonts w:eastAsia="Verdana" w:cs="Verdana" w:ascii="Verdana" w:hAnsi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家里穷，没有办法得到书，就经常向有书的人家去借，亲手用笔抄写，计算约定的日子按期归还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缊袍蔽衣（粗袍破衣）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不畏生活艰难刻苦读书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5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幼年读书的艰难，成年从师的艰难。求学生活条件的艰难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6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学习要勤奋，求师应诚心，求学须不断克服并战胜困难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7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①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不可取，师生关系应该是民主平等关系，老师应放下高高在上的架子与学生平等交流，相互信任，共同成长。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②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可取，我认为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先达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的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未尝稍降辞色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，并非不尊重学生，而是一种更负责的尊重。因为只有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严师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，才能出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高徒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，出高素质的学生，同时，尊重师长是我们中华民族的传统美德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8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例：虽然我们现在的学习条件优越，远远超过宋濂，但刻苦学习的精神却比不上他，因此，应该向他学习，不在生活上攀比，专心致志，才能学有所成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0:00Z</dcterms:created>
  <dc:creator>zmj</dc:creator>
  <dc:description/>
  <cp:keywords/>
  <dc:language>en-US</dc:language>
  <cp:lastModifiedBy>USER</cp:lastModifiedBy>
  <dcterms:modified xsi:type="dcterms:W3CDTF">2011-04-04T13:32:00Z</dcterms:modified>
  <cp:revision>2</cp:revision>
  <dc:subject/>
  <dc:title>24、《送东阳马生序》学案</dc:title>
</cp:coreProperties>
</file>