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端午的鸭蛋》学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备：张安刚 审核：徐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寄语：在我的眼里，故乡的山无一不秀美，故乡的水无一不清澈，故乡的人无一不亲切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朗读课文，了解文章内容，理清文章的思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会文章语言上的特色，品味其中韵味和情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文章于自然而然中写出自己独特的感受和生活的妙处，流露出的对儿时生活的怀想，以及对故乡的热爱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重点：通过品味平淡自然而又韵味十足的语言，解读文本内在的韵味，感受作者独特的情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体会“于自然而然中写出自己独特的感受和生活的妙处，流露出的对儿时生活的怀想，以及对故乡的热爱”的写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前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准下列加点字的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楣</w:t>
      </w:r>
      <w:r>
        <w:rPr>
          <w:rFonts w:cs="宋体;SimSun" w:ascii="宋体;SimSun" w:hAnsi="宋体;SimSun"/>
          <w:szCs w:val="21"/>
        </w:rPr>
        <w:t xml:space="preserve">(  )       </w:t>
      </w:r>
      <w:r>
        <w:rPr>
          <w:rFonts w:ascii="宋体;SimSun" w:hAnsi="宋体;SimSun" w:cs="宋体;SimSun"/>
          <w:szCs w:val="21"/>
        </w:rPr>
        <w:t>苋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菜    硝 </w:t>
      </w:r>
      <w:r>
        <w:rPr>
          <w:rFonts w:cs="宋体;SimSun" w:ascii="宋体;SimSun" w:hAnsi="宋体;SimSun"/>
          <w:szCs w:val="21"/>
        </w:rPr>
        <w:t xml:space="preserve">(   ) </w:t>
      </w:r>
      <w:r>
        <w:rPr>
          <w:rFonts w:ascii="宋体;SimSun" w:hAnsi="宋体;SimSun" w:cs="宋体;SimSun"/>
          <w:szCs w:val="21"/>
        </w:rPr>
        <w:t>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腌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腊    大襟</w:t>
      </w:r>
      <w:r>
        <w:rPr>
          <w:rFonts w:cs="宋体;SimSun" w:ascii="宋体;SimSun" w:hAnsi="宋体;SimSun"/>
          <w:szCs w:val="21"/>
        </w:rPr>
        <w:t xml:space="preserve">(   )     </w:t>
      </w:r>
      <w:r>
        <w:rPr>
          <w:rFonts w:ascii="宋体;SimSun" w:hAnsi="宋体;SimSun" w:cs="宋体;SimSun"/>
          <w:szCs w:val="21"/>
        </w:rPr>
        <w:t>车胤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词语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楣：                      莫名其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肃然：            与有荣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经沧海难为水：           囊萤映雪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“有关作者汪曾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初读课文，了解课文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找本文的中心句、过渡段、过渡句来理清文章思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文贯穿着这样一条思路：</w:t>
      </w:r>
      <w:r>
        <w:rPr>
          <w:rFonts w:cs="宋体;SimSun" w:ascii="宋体;SimSun" w:hAnsi="宋体;SimSun"/>
          <w:szCs w:val="21"/>
        </w:rPr>
        <w:t xml:space="preserve">____________→____________→____________→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章流露出作者怎样的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上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检查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突破重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精读课文，理解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汪曾祺家乡的端午节有哪些风俗？既然有这么多的习俗，他为什么偏偏要挑选鸭蛋来写呢？换句话说，“高邮鸭蛋”有什么突出的特点值得他大写特写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作者对家乡的鸭蛋情有独钟，表达什么样的思想感情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品读课文，合作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汪曾祺是一位非常讲究语言艺术的作家，他曾经谈到自己在语言上的追求：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平淡而有味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用适当的方言表现作品的地方特色，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有淡淡的幽默。这三点在课文中能看出来吗？请你轻声朗读课文第二、三段，找出例句并加以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平淡而有味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用适当的方言表现作品的地方特色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有淡淡的幽默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作者写端午的鸭蛋着重写鸭蛋络子、吃鸭蛋、玩蛋壳，为什么写这些内容？表达了作者怎样的思想感情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课文结尾，作者写到了东晋车胤“囊萤”夜读的故事。有人认为，这段话与课文主要内容无关，是赘笔；也有人认为，由萤火虫在鸭蛋壳里闪闪发亮的样子联想到车胤苦读用的囊萤，很自然，很随意，正体现了汪曾祺散文闲适自由的风格。说说你的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于本文，你还有什么疑惑吗？请在小组里提出来讨论，小组内解决不了的，请在班上提出来，大家共同讨论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、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、达标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的字注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门槛（   ）   腌蛋（  ）    车胤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楣（  ）   苋菜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语境解释下列词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曾经沧海难为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莫名其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囊萤映雪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端午节的鸭蛋》选自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江苏高邮人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家。全文隐隐贯穿着这样一条思路：</w:t>
      </w:r>
      <w:r>
        <w:rPr>
          <w:rFonts w:cs="宋体;SimSun" w:ascii="宋体;SimSun" w:hAnsi="宋体;SimSun"/>
          <w:szCs w:val="21"/>
        </w:rPr>
        <w:t xml:space="preserve">___________ ____________ 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，画线成语使用恰当的一项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人间四月天，麻城看杜鹃”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麻城市成功举办了第二届“麻城杜鹃旅游文化节”的活动，使“杜鹃花城”的名声响彻云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马的颚骨虽然很长，它却没有如驴的那副蠢相，如牛的那副呆相。相反地，它的头部比例整齐，却给它一种轻捷的神情，而这种神情又恰好与颈部的美各得其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创新是时代的要求，我们在学习和生活中，一旦产生小的灵感，就要相信它的价值，并锲而不舍地把它发展下去。如果能做到这些，你一定会成为一个富有创造性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玉树地震灾情发生后，街头的流动采血车前，等待献血的群众排起了长队，这场面让人感动得头晕目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中引用的“曾经沧海难为水，（除却巫山不是云）”这两句诗是什么意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你写一段话，用上这句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国古代留传下来许多苦读书的故事，除车胤“囊萤映雪”之外，请你再简要写出两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阅读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家乡是水乡。出鸭。高邮大麻鸭是著名的鸭种。鸭多，鸭蛋也多。高邮人也善于腌鸭蛋。高邮咸鸭蛋于是出了名。 我在苏南、浙江，每逢有人问起我的籍贯，回答之后，对方就会肃然起敬：“哦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们那里出咸鸭蛋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上海的卖腌腊的店铺里也卖咸鸭蛋，必用纸条特别注明： “高邮咸蛋”。高邮还出双黄鸭蛋。别处鸭蛋也偶有双黄的，但不如高邮的多，可以成批输出。双黄鸭蛋味道其实无特别处。还不就是个鸭蛋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只是切开之后，里面 圆圆的两个黄，使人惊奇不已。我对异乡人称道高邮鸭蛋，是不大高兴的，好像我们那穷地方就出鸭蛋似的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过高邮的咸鸭蛋，确实是好，我走的地方不少，所食 鸭蛋多矣，但和我家乡的完全不能相比，曾经沧海难为水，他乡咸鸭蛋，我实在瞧不上。袁枚的《随园食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小菜单》有“腌蛋”一条。袁子才这个人我不喜欢，他的《食单》好些菜的做法是听来的，他自已并丕会做菜。但是《腌蛋》这一条我看后却觉得很亲切，而且“与有荣焉”。文不长，录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邮咸蛋的特点是质细而油多。蛋白柔嫩，不似别处的发干、发粉，入口如嚼石灰。油多尤为别处所不及。鸭蛋的吃 法，如袁子才所说，带壳切开，是一种，那是席间待客的办法。平常食用，一般是敲破“空头”用筷子挖着吃。筷子头一扎下去，吱——红油就冒出来了。高邮咸蛋 的黄是通红的。苏北有一道名菜，叫做“朱砂豆腐”，就是用高邮鸭蛋黄炒的豆腐。我在北京吃的咸鸭蛋，蛋黄是浅黄色的，这叫什么咸鸭蛋呢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语境解释下列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肃然起敬：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色：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用一句话概括这段文字的主要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高邮咸鸭蛋出名的原因，说明不准确的一项是：（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邮大麻鸭是著名鸭种，鸭多，蛋也多。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邮人善于腌鸭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高邮鸭蛋是双黄蛋。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邮咸蛋质细而油多，好吃中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能说明高邮鸭蛋出名的一句是：（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外地人对高邮人“肃然起敬”。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海店铺必特别标明“高邮鸭蛋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古书上有关于高邮鸭蛋的记载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邮鸭蛋确实好吃，别处鸭蛋不能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为什么“我对异乡人称道高邮鸭蛋是不大高兴的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文中画线句可否删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你怎样理解作者贬别处的鸭蛋“发干，发粉，人口如嚼石灰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这段文字蕴含着作者怎样的思想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、布置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解析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7</w:t>
      </w:r>
      <w:r>
        <w:rPr>
          <w:rFonts w:ascii="宋体;SimSun" w:hAnsi="宋体;SimSun" w:cs="宋体;SimSun"/>
          <w:szCs w:val="21"/>
        </w:rPr>
        <w:t>、⑴ 恭敬、重视、另眼相看。　质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高邮鸭蛋名闻遐迩。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Ｃ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Ｄ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我认为只称道鸭蛋是小瞧了家乡人：高邮可称道者尚多，岂止一鸭蛋哉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删去 亦可，不删为好：①一个我并“不喜欢”、又“不会做事”的文人却也在书中辑录了高邮鸭，足见高邮鸭蛋深受人爱，声名远播。  ②这“随意”之笔，体现着作者的行文风格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用夸张的贬斥反衬高邮鸭蛋的精美可口，幽默而生动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热爱家乡，热爱人民，热爱生活的美好情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03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