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酒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张安刚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我们是母亲放出的风筝，飞得再高，永远脱离不出母亲的视线；飞得再远，永远有那份牵挂在母亲心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有感情朗读课文，感受作品的风俗之美、人情之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文章围绕“家乡的味道”精心组织素材，“形散神不散”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作者故乡杭州一带的新年习俗，领会文章中流淌的浓浓的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学习文章围绕“家乡的味道”精心组织素材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品味诗一般的优美的语言，领悟细节描写的精彩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徕（   ）   铁铉（   ）   囿于</w:t>
      </w:r>
      <w:r>
        <w:rPr>
          <w:rFonts w:cs="宋体;SimSun" w:ascii="宋体;SimSun" w:hAnsi="宋体;SimSun"/>
          <w:szCs w:val="21"/>
        </w:rPr>
        <w:t xml:space="preserve">(   )   </w:t>
      </w:r>
      <w:r>
        <w:rPr>
          <w:rFonts w:ascii="宋体;SimSun" w:hAnsi="宋体;SimSun" w:cs="宋体;SimSun"/>
          <w:szCs w:val="21"/>
        </w:rPr>
        <w:t>隔阂</w:t>
      </w:r>
      <w:r>
        <w:rPr>
          <w:rFonts w:cs="宋体;SimSun" w:ascii="宋体;SimSun" w:hAnsi="宋体;SimSun"/>
          <w:szCs w:val="21"/>
        </w:rPr>
        <w:t xml:space="preserve">(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饽饽</w:t>
      </w:r>
      <w:r>
        <w:rPr>
          <w:rFonts w:cs="宋体;SimSun" w:ascii="宋体;SimSun" w:hAnsi="宋体;SimSun"/>
          <w:szCs w:val="21"/>
        </w:rPr>
        <w:t xml:space="preserve">(   )     </w:t>
      </w:r>
      <w:r>
        <w:rPr>
          <w:rFonts w:ascii="宋体;SimSun" w:hAnsi="宋体;SimSun" w:cs="宋体;SimSun"/>
          <w:szCs w:val="21"/>
        </w:rPr>
        <w:t>秫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秸    商贩</w:t>
      </w:r>
      <w:r>
        <w:rPr>
          <w:rFonts w:cs="宋体;SimSun" w:ascii="宋体;SimSun" w:hAnsi="宋体;SimSun"/>
          <w:szCs w:val="21"/>
        </w:rPr>
        <w:t xml:space="preserve">(    )  </w:t>
      </w:r>
      <w:r>
        <w:rPr>
          <w:rFonts w:ascii="宋体;SimSun" w:hAnsi="宋体;SimSun" w:cs="宋体;SimSun"/>
          <w:szCs w:val="21"/>
        </w:rPr>
        <w:t>吹嘘</w:t>
      </w:r>
      <w:r>
        <w:rPr>
          <w:rFonts w:cs="宋体;SimSun" w:ascii="宋体;SimSun" w:hAnsi="宋体;SimSun"/>
          <w:szCs w:val="21"/>
        </w:rPr>
        <w:t xml:space="preserve">(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吆喝</w:t>
      </w:r>
      <w:r>
        <w:rPr>
          <w:rFonts w:cs="宋体;SimSun" w:ascii="宋体;SimSun" w:hAnsi="宋体;SimSun"/>
          <w:szCs w:val="21"/>
        </w:rPr>
        <w:t xml:space="preserve">(   )   </w:t>
      </w:r>
      <w:r>
        <w:rPr>
          <w:rFonts w:ascii="宋体;SimSun" w:hAnsi="宋体;SimSun" w:cs="宋体;SimSun"/>
          <w:szCs w:val="21"/>
        </w:rPr>
        <w:t>小钹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机应变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辙押韵：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油嘴滑舌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找资料，了解“有关作者：琦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文章主要记叙了哪几件事，这几件事是如何组合在一起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回忆儿时过年、喝春酒、喝会酒这几件事，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突破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精读课文，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”在故乡喝的八宝酒和在美国喝的八宝酒是一个味道吗？它到底缺少什么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“神秘的家乡味”到底是什么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读课文，合作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默读</w:t>
      </w:r>
      <w:r>
        <w:rPr>
          <w:rFonts w:cs="宋体;SimSun" w:ascii="宋体;SimSun" w:hAnsi="宋体;SimSun"/>
          <w:szCs w:val="21"/>
        </w:rPr>
        <w:t>1——4</w:t>
      </w:r>
      <w:r>
        <w:rPr>
          <w:rFonts w:ascii="宋体;SimSun" w:hAnsi="宋体;SimSun" w:cs="宋体;SimSun"/>
          <w:szCs w:val="21"/>
        </w:rPr>
        <w:t>自然段，看有哪些富有情趣的细节最能体现儿时的“我”的童真童趣？找出来把它推荐给大家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让我们睁大我们的双眼，仔细找一找、说一说作者笔下的这群人吧。你可以采用跳读的方式，用以下三个话题说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这是一个 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你看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是一位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的母亲，你看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是一群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乡亲，你看</w:t>
      </w:r>
      <w:r>
        <w:rPr>
          <w:rFonts w:cs="宋体;SimSun" w:ascii="宋体;SimSun" w:hAnsi="宋体;SimSun"/>
          <w:szCs w:val="21"/>
        </w:rPr>
        <w:t xml:space="preserve">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春酒里就不仅仅是春酒味了，你认为它还应含有什么味道？可以用下句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春酒有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味道，它是</w:t>
      </w:r>
      <w:r>
        <w:rPr>
          <w:rFonts w:cs="宋体;SimSun" w:ascii="宋体;SimSun" w:hAnsi="宋体;SimSun"/>
          <w:szCs w:val="21"/>
        </w:rPr>
        <w:t xml:space="preserve">_______________  </w:t>
      </w:r>
      <w:r>
        <w:rPr>
          <w:rFonts w:ascii="宋体;SimSun" w:hAnsi="宋体;SimSun" w:cs="宋体;SimSun"/>
          <w:szCs w:val="21"/>
        </w:rPr>
        <w:t>。表述出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找出文中自己喜欢的语句，并说说喜欢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本文，你还有什么疑惑吗？请在小组里提出来讨论，小组内解决不了的，请在班上提出来，大家共同讨论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元ｘ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（  ）节  ②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  ）枝  ③枸ｑ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（  ）④门ｋ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脸ｊ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（  ）  ⑥ｐ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（  ）制  ⑦挑ｔ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  ）  ⑧家ｐ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马当先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顾名思义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家醅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酬谢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学常识积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春酒》的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作家，代表作品有散文集、小说集及儿童文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种，包括《烟愁》《细纱灯》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等。本文选自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》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琦君的作品多以儿童故事为主，大半是以她的家乡——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为背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品中的那些风土人物勾画出一幅</w:t>
      </w:r>
      <w:r>
        <w:rPr>
          <w:rFonts w:cs="宋体;SimSun" w:ascii="宋体;SimSun" w:hAnsi="宋体;SimSun"/>
          <w:szCs w:val="21"/>
        </w:rPr>
        <w:t xml:space="preserve">________   </w:t>
      </w:r>
      <w:r>
        <w:rPr>
          <w:rFonts w:ascii="宋体;SimSun" w:hAnsi="宋体;SimSun" w:cs="宋体;SimSun"/>
          <w:szCs w:val="21"/>
        </w:rPr>
        <w:t>的朴实的生活图景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琦君把她过去写的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篇儿童故事整理起来，付梓出版。书名就叫做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列文段，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望着大花厅里那桌十二碟的大酒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是酒，母亲终年勤勤快快的，做这做那，做出新鲜别致的东西，总是分给别人吃，自己却很少吃。人家问它每种材料要放多少，她总是笑眯眯地说：“大约摸差不多就是了，我也没有一定分量的。”但她还是一样一样仔细地告诉别人。可见她做什么事，都有个尺度在心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，我也如法炮制，泡了八宝酒，用以供祖后，倒一杯给儿子，告诉他是“分岁酒”，喝下去又长大一岁了。他挑剔地说：“你用的是美国货葡萄酒，不是你小时侯家乡酿的酒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话提醒了我，究竟不是道地家乡味啊。可是叫我到哪里去找真正的家醅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解释下列句子中加点的文字在文中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花匠阿标叔也巴结地把煤气灯玻璃罩擦得亮晶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母亲和我也各有一条，我就等于得了两条，开心得要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说，每年正月里，我都“眼巴巴地盼望着大花厅里那桌十二碟的大酒席了”，其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上文可以看出，母亲具有哪些性格特点？请分点简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的结尾体现了作者怎样的情感？根据文意简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写出花匠热情好客、乐于助人的性格。②突出“我”的活泼、可爱、天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那一天有八宝酒喝，而且家里热闹、温馨，在我都很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善良，勤俭，能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生养自己的故乡的思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0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