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小石潭记》导学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掌握重点实词和短语</w:t>
      </w:r>
      <w:r>
        <w:rPr>
          <w:rFonts w:cs="宋体;SimSun" w:ascii="宋体;SimSun" w:hAnsi="宋体;SimSun"/>
          <w:szCs w:val="21"/>
        </w:rPr>
        <w:t xml:space="preserve">;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通过推敲、揣摩、品味文中词语和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概括小石潭的特点</w:t>
      </w:r>
      <w:r>
        <w:rPr>
          <w:rFonts w:cs="宋体;SimSun" w:ascii="宋体;SimSun" w:hAnsi="宋体;SimSun"/>
          <w:szCs w:val="21"/>
        </w:rPr>
        <w:t xml:space="preserve">;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有感情地朗读课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感悟作者贬官失意后的孤清之情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学习重难点】   通过推敲、揣摩、细细品味文中词语和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体会作者贬官失意后的孤清之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轻松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学生根据工具书、课下注释，自读课文，扫除文字障碍。积累字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解释下列句中加横线词在文中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 xml:space="preserve">潭中鱼可百许头              ⑵俶尔远逝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说明句中加横线词的词类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皆若空游无所依    空：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斗折蛇行   斗：                      蛇：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其岸势犬牙差互  犬牙：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 xml:space="preserve">凄神寒骨  凄：                    寒：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用原文的语句回答下面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说明小石潭是个人迹罕至的地方的句子是：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 xml:space="preserve">皆若空游无所依”跟上文哪句话相呼应：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描写潭中鱼静态的一句是：               。写其动态的一句是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借景抒情，情景交融，是作者山水游记的一大特点。想一想，作者在文中抒发了一种怎样的情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文中写景中融有感情，试说说作者观鱼时是怎样的心情，游览到最后又是怎样的心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学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 </w:t>
      </w:r>
      <w:r>
        <w:rPr>
          <w:rFonts w:ascii="宋体;SimSun" w:hAnsi="宋体;SimSun" w:cs="宋体;SimSun"/>
          <w:szCs w:val="21"/>
        </w:rPr>
        <w:t>交流预习内容。质疑交流解决疑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   </w:t>
      </w:r>
      <w:r>
        <w:rPr>
          <w:rFonts w:ascii="宋体;SimSun" w:hAnsi="宋体;SimSun" w:cs="宋体;SimSun"/>
          <w:szCs w:val="21"/>
        </w:rPr>
        <w:t>整体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读课文，了解课文内容、顺序，学生交流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现小石潭</w:t>
      </w:r>
      <w:r>
        <w:rPr>
          <w:rFonts w:cs="宋体;SimSun" w:ascii="宋体;SimSun" w:hAnsi="宋体;SimSun"/>
          <w:szCs w:val="21"/>
        </w:rPr>
        <w:t xml:space="preserve">------              ------              ------              -----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精读文章，品味写法：作者是如何运用多种技巧，细致描写事物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声夺人。如第一段，写小石潭的出现，采用了先声夺人的手法，如“隔篁竹，闻水声”，用“鸡珮环”的比喻形容水声悦耳，用“心乐之”的主观感受启动读者的兴趣，然后写“伐竹取道，下见小潭”，就十分令人神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抓特点，用比喻。写潭的构造形态，紧紧抓住特点来写，先挑出“全石以为底”，从而照应了“水尤清冽”一语，然后用比喻“为坻，为屿，为嵁，为岩”，写石底卷出水面的形状，给读者的印象非常鲜明突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面描写。写岸上景物，则采用了正面描写的方法，“青”、“翠”写颜色，“蒙络摇缀”写形貌，“参差披拂”写动态，寥寥数语，写得宛如图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正面、侧面相呼应。第二段写潭的游鱼，文字不多，却极其精彩。“皆若空游无所依”一句，既正面写出游鱼的自由自在，又侧面表现了潭水的清澈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品读课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指导朗读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刚才同学们用非常精炼的语言概括了小石潭景物的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文中的重点词句也有了更深刻的理解。当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柳宗元满怀壮志地参加王叔文等人的“永贞革新”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幸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贬到偏远荒凉的湖南永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那种心境不言而喻。你能体会文章所传达出的作者的情感吗？试着谈一谈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背诵全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训练】比较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甲乙两文，按要求回答文后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〔甲文〕《小石潭记》全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〔乙文〕自西山道口径北，逾黄茅岭而下，有二道。其一西出，寻之无所得；其一少北而东，不过四十丈，土断而川分，有积石横当其垠。其上，为睥睨梁攦①之形；其旁，堡坞②，有若门焉。窥之正黑，投以小石，洞然有水声，其响之激越，良久乃已。环之可上，望甚远。无土壤而生嘉树美箭③，益奇而坚，其疏数④偃仰，类智者所施设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噫！吾疑造物者之有无久矣。及是，愈以为诚有。又怪其不为之于中州⑤，而列是夷狄，更⑥千年不得一售其伎⑦，是故劳而无用。  （柳宗元《小石城山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注释〕①梁攦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：屋的正梁。②堡坞：土筑的小城堡。③箭：小竹子。④疏数</w:t>
      </w:r>
      <w:r>
        <w:rPr>
          <w:rFonts w:cs="宋体;SimSun" w:ascii="宋体;SimSun" w:hAnsi="宋体;SimSun"/>
          <w:szCs w:val="21"/>
        </w:rPr>
        <w:t>(cù)</w:t>
      </w:r>
      <w:r>
        <w:rPr>
          <w:rFonts w:ascii="宋体;SimSun" w:hAnsi="宋体;SimSun" w:cs="宋体;SimSun"/>
          <w:szCs w:val="21"/>
        </w:rPr>
        <w:t>：疏密。⑤中州：中原。⑥更：经历。⑦伎：同“技”，即“技巧”，指小石城山的奇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的句子划分节奏。（只画一处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 疑 造 物 者 之 有 无 久 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中加横线的“乃”与“良久乃已”中的“乃”意义相同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不可久居，乃记之而去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乃悟前狼假寐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乃不知有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现代汉语翻译“潭中鱼可百许头，皆若空游无所依，日光下澈，影布石上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甲乙两文通过对自然山水的描绘，表达了柳宗元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甲乙两文，按要求回答文后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甲文〕《小石潭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乙文〕道州①城西百余步，有小溪，南流数十步，合营溪②。两岸悉皆怪石，敧③嵌④盘曲，不可名状。清流触石，洄悬激注。佳木异竹，垂阴相荫。此溪若在山野，则宜逸民退士⑤之所游处；在人间，则可为都邑之胜境，静者之林亭。而置州⑥以来，无人赏爱。徘徊溪上，为之怅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元结《右溪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注释〕①道州：今湖南省道县。唐时偏僻荒凉，元结曾在此为官。②合营溪：汇入营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敧：倾斜。④嵌：凹陷（又作“张开”）。⑤逸民退士：遁世隐居的人。⑥置州：设置州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文第二段描写的内容是                 ；乙文中描写溪水的语句是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下面加横线词在句中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潭中鱼可百许头  可：           ⑵以其境过清   清：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南流数十步  南：               ⑷不可名状   名：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现代汉语说说下面句子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 xml:space="preserve">其岸势犬牙差互，不可知其源。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佳木异竹，垂阴相荫。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面对美景，乙文作者为什么会产生“怅然”的情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阅读训练一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①大约 ②忽然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①名词作状语，在空中 ②名词作状语，像北斗那样曲折；名词作状语，像蛇那样蜿蜒爬行 ③名词作状语，像狗的牙齿那样 ④形容词的使动用法，使……凄；形容词的使动用法，使……寒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①伐竹取道 ②水尤清冽 ③日光下澈，影布石上，怡然不动；俶尔远逝，往来翕忽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着意渲染了小石潭寂寥、凄寒、幽怆的气氛，借以抒发了作者在失意苦寂处境中悲凉凄怆的情感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观鱼时的心情：“似与游者相乐”，在这种环境中，作者暂时忘却了自身的烦恼，产生了与鱼同乐的情趣。游览到最后的心情：“坐潭上，四面竹树环合，寂寥无人，凄神寒骨，悄怆幽邃”，浸透着作者凄苦悲凉和压抑的心境。“以其境过清，不可久居，乃记之而去”，是写触景生情，忧伤至极，从此可以看出作者借山水，力求排遣郁闷的心情，但又最后无法解脱的深沉痛苦的心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比较阅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吾疑造物者之有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久矣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 xml:space="preserve">、潭中的鱼大约有一百来条，（碳水清澈透明），鱼儿好像都在空中自由游动，四周什么也没有似的。阳光直照到水底，鱼的影子映照在水底的石头上。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欣赏自然美景的喜悦和贬居生活的孤凄悲凉   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潭水和游鱼；清流触石，洄悬激注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⑴大约、大概 ⑵凄清、冷清 ⑶向南 ⑷说出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⑴那石岸的形状想狗的牙齿那样相互交错，不能知道溪水的源头。 ⑵秀美的树木，奇异的竹林，垂下的阴影相互遮蔽。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这里景色优美却无人赏爱，触发了作者对自己境遇的感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1:00Z</dcterms:created>
  <dc:creator/>
  <dc:description/>
  <dc:language>en-US</dc:language>
  <cp:lastModifiedBy>USER</cp:lastModifiedBy>
  <dcterms:modified xsi:type="dcterms:W3CDTF">2011-03-26T07:01:00Z</dcterms:modified>
  <cp:revision>0</cp:revision>
  <dc:subject/>
  <dc:title/>
</cp:coreProperties>
</file>