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说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者：王明山   设计时间</w:t>
      </w:r>
      <w:r>
        <w:rPr>
          <w:rFonts w:cs="宋体;SimSun" w:ascii="宋体;SimSun" w:hAnsi="宋体;SimSun"/>
          <w:szCs w:val="21"/>
        </w:rPr>
        <w:t xml:space="preserve">:2.26  </w:t>
      </w:r>
      <w:r>
        <w:rPr>
          <w:rFonts w:ascii="宋体;SimSun" w:hAnsi="宋体;SimSun" w:cs="宋体;SimSun"/>
          <w:szCs w:val="21"/>
        </w:rPr>
        <w:t>使用者：     上课时间：     领导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疏通文意，积累文言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文章的寓意，体会作者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背诵课文，理解托物寓意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轻松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学常识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：字          ，        朝著名文学家，与柳宗元同为“古文运动”倡导者，是“唐宋八大家”之首。自谓郡望（郡里的显贵家族）昌黎，世称            ，作品都收在《           》里。《马说》是其《         》中的第四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说”：说是古代的一种文体，用以陈述作者对社会上某些问题的观点。借讲寓言故事、状写事物等来说明事理，这就是我们所说的“托物寓意”。如课文《            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词语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同学们完成《学检》的</w:t>
      </w:r>
      <w:r>
        <w:rPr>
          <w:rFonts w:cs="宋体;SimSun" w:ascii="宋体;SimSun" w:hAnsi="宋体;SimSun"/>
          <w:szCs w:val="21"/>
        </w:rPr>
        <w:t>1.3.4</w:t>
      </w:r>
      <w:r>
        <w:rPr>
          <w:rFonts w:ascii="宋体;SimSun" w:hAnsi="宋体;SimSun" w:cs="宋体;SimSun"/>
          <w:szCs w:val="21"/>
        </w:rPr>
        <w:t>小题及下面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“之”字在句子中的含义并从所学文言文中再找出一个同义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马之千里者（       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策之不以其道（       ）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名之而不能通其意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祗辱于奴隶人之手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句子中“其”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真无马耶？（              ）其真不知马也。（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从文中找出含有通假字的四个句子抄写在下面，并按“读音、所通的字、含义”格式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请你写出含有“马”字成语五个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疏通文意。请同学们结合注释，翻译课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同学们完成《学检》第二小题，然后练读课文，要求：读准字音，读准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交流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组内交流“轻松预习”中的相关内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出疑难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文章寓意，感悟作者的情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究文章寓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千里马的处境（悲惨遭遇）是（原文回答）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千里马的特点是（原文回答）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千里马遭受到了哪些不公正的待遇（千里马被埋没的直接原因）（原文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食马者的愚妄无知表现在（原文回答）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 xml:space="preserve">千里马被埋没的根本原因是（原文回答）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 xml:space="preserve">揭示作者观点的句子是（原文回答）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千里马比喻（           ）  伯乐比喻（                ）食马者比喻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请你用自己的语言概括回答文章的寓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悟作者的情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背景：《马说》大约作于贞元十一年至十六年间。这时，韩愈初登仕途，很不得志。他曾三次上书宰相求擢用。很可惜有“忧天下之心”的他，终未被采纳。后来又相继依附于一些节度使幕下，郁郁不得志，再加上当时奸佞当权，政治黑暗，有才能之士不受重视，所以他有“伯乐不常有”之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同学们结合写作背景，体会作者借“千里马”不遇“伯乐”的遭遇，寄托了怎样的思想感情。请你用简练的语言概括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欣赏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也”是个常见的文言虚词，大多置于句末表示说话人的语气，有时也放在句中表示短暂的停顿，用来提醒读者注意下面将要说到的内容。这些用法看起来很平常，但运用恰当，也能表达出某些微妙的意思，引起读者的回味。本文中的五个“也”字就是如此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本文中的五个“也”字句，并读读其语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以千里称也。                  无限痛惜的感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求其能千里也？                愤怒谴责的感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真不知马也。                  深刻嘲讽的愤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马者不知其能千里而食也。      暂时了结，不再说下去的意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马也，                        提醒读者注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同学们阅读韩愈《马说》的姊妹篇《杂说 龙说》，完成下列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嘘气成云，云固弗灵于龙也。然龙乘是气，茫洋穷乎玄间，薄日月，伏光景，感震电，神变化，水下土，汩陵谷，龙亦灵怪亦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云，龙之所能使为灵也；若龙之灵，则非云之所能使之灵也。然龙弗得云，无以神其灵矣。失其所凭依，信不可欤！异哉！失其所凭依，乃其所自为也。《易》曰：“云从龙。”既曰龙，云从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句子中词语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云固弗灵于龙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于：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龙乘是气，茫洋穷乎玄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是：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云亦是灵怪矣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亦：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下列文言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失其所凭依，信不可欤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异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所凭依乃其所自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龙比喻（                    ）云比喻（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借“龙嘘气成云”，然后“乘是气茫洋穷乎玄间（宇宙间）”的传说，比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同学们阅读伯乐与千里马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汗明见春申君，候问三月，而后得见。谈卒，春申君大悦之。……汗明曰：“君亦闻骥乎？夫骥之齿至矣（能驾车的年头满了）服（驾）盐车而上太行。蹄申（同“伸”）膝折，尾湛（同“沉”）（同“肤”）溃，漉汁洒地，白汗交流，中阪迁延（行动迟缓），负辕不能上。伯乐遭之，下车攀而哭之，解衣（苎麻织成的衣）以（覆盖）之。骥于是（同“俯”）而喷，仰而鸣，声达于天，若出金石声者，何也？彼见伯乐之知己也。……”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楚策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话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学检》第十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5:00Z</dcterms:created>
  <dc:creator/>
  <dc:description/>
  <dc:language>en-US</dc:language>
  <cp:lastModifiedBy>USER</cp:lastModifiedBy>
  <dcterms:modified xsi:type="dcterms:W3CDTF">2011-03-26T06:55:00Z</dcterms:modified>
  <cp:revision>0</cp:revision>
  <dc:subject/>
  <dc:title/>
</cp:coreProperties>
</file>