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细柳营》导学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学习目标</w:t>
      </w:r>
      <w:r>
        <w:rPr>
          <w:rFonts w:cs="宋体;SimSun" w:ascii="宋体;SimSun" w:hAnsi="宋体;SimSun"/>
          <w:kern w:val="0"/>
          <w:sz w:val="24"/>
        </w:rPr>
        <w:t xml:space="preserve">]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引导学生借助课文注释和工具书疏通文意，提高阅读或显文言文的能力；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揣摩人物语气，体会人物思想感情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学习重点</w:t>
      </w:r>
      <w:r>
        <w:rPr>
          <w:rFonts w:cs="宋体;SimSun" w:ascii="宋体;SimSun" w:hAnsi="宋体;SimSun"/>
          <w:kern w:val="0"/>
          <w:sz w:val="24"/>
        </w:rPr>
        <w:t xml:space="preserve">]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重点词汇和语句；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体会人物思想感情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学习难点</w:t>
      </w:r>
      <w:r>
        <w:rPr>
          <w:rFonts w:cs="宋体;SimSun" w:ascii="宋体;SimSun" w:hAnsi="宋体;SimSun"/>
          <w:kern w:val="0"/>
          <w:sz w:val="24"/>
        </w:rPr>
        <w:t xml:space="preserve">]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词类活用现象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学习方法</w:t>
      </w:r>
      <w:r>
        <w:rPr>
          <w:rFonts w:cs="宋体;SimSun" w:ascii="宋体;SimSun" w:hAnsi="宋体;SimSun"/>
          <w:kern w:val="0"/>
          <w:sz w:val="24"/>
        </w:rPr>
        <w:t xml:space="preserve">]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识记、诵读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学习过程</w:t>
      </w:r>
      <w:r>
        <w:rPr>
          <w:rFonts w:cs="宋体;SimSun" w:ascii="宋体;SimSun" w:hAnsi="宋体;SimSun"/>
          <w:kern w:val="0"/>
          <w:sz w:val="24"/>
        </w:rPr>
        <w:t xml:space="preserve">]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一、落实基础知识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常识《史记》是中国第一部纪传体通史，是一部“究天人之际，通古今之变，成一家之言的伟大著作，是司马迁对我国民族文化特别是对历史学生文学的极其宝贵的贡献，它不仅是史学著作的典范，而且是传记文学著作的典范，对后世产生了深远的影响，鲁迅赞它是”史家之绝唱，无韵之《离骚》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课文选自（        ），作者（       ），字（      ），西汉夏阳人，伟大的（     ）家，和（      ）家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字词积累，给加点字注音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犒（     ）劳    彀（    ）  诏（      ）   持兵揖（      ）介胄（    ）之士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曩（     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课文翻译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师生串译，教师指导重点句子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军霸上——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军士吏被甲——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于是上乃使使持节诏将节——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介胄之士不拜，请以军礼见——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三、整体把握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概述各段主要内容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一段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二段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三段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概述全文主要内容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课堂反思</w:t>
      </w:r>
      <w:r>
        <w:rPr>
          <w:rFonts w:cs="宋体;SimSun" w:ascii="宋体;SimSun" w:hAnsi="宋体;SimSun"/>
          <w:kern w:val="0"/>
          <w:sz w:val="24"/>
        </w:rPr>
        <w:t xml:space="preserve">]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答案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一 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、《史记绛侯周勃世家》子长、历史学家，文学家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kao  gou  zhao  yi  zhou  nang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军，驻军；被，通“披”；派；使道；允许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二、课文通过汉文帝巡视，慰劳细柳营的场面，表现了周亚夫治军严明，恪尽职守的“真将军”特点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〈二〉学时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二、写作特点：正面描写，侧面描写；对比手法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4:05:00Z</dcterms:created>
  <dc:creator/>
  <dc:description/>
  <dc:language>en-US</dc:language>
  <cp:lastModifiedBy>番茄花园</cp:lastModifiedBy>
  <dcterms:modified xsi:type="dcterms:W3CDTF">2011-03-20T14:05:00Z</dcterms:modified>
  <cp:revision>0</cp:revision>
  <dc:subject/>
  <dc:title/>
</cp:coreProperties>
</file>