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狱中书简》教学反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21</w:t>
      </w:r>
      <w:r>
        <w:rPr/>
        <w:t>日，在古营集镇中我讲了《狱中书简》这节课。这与在三中讲《散步》相比，有了一些进步：课前预设更为详尽（除了上传到博客中的那一个外，我又预设了两种方案）；比原来胆子大了些，没有先前那么紧张；能够更多地关注了学生和文本，把时间更多地留给学生来活动（比如让学生花</w:t>
      </w:r>
      <w:r>
        <w:rPr/>
        <w:t>7</w:t>
      </w:r>
      <w:r>
        <w:rPr/>
        <w:t>分钟的时间认真地将文本读完，给学生</w:t>
      </w:r>
      <w:r>
        <w:rPr/>
        <w:t>5</w:t>
      </w:r>
      <w:r>
        <w:rPr/>
        <w:t>分钟的时间让其写出对句子的理解，当有学生说没有写完时，我又给了他们</w:t>
      </w:r>
      <w:r>
        <w:rPr/>
        <w:t>2</w:t>
      </w:r>
      <w:r>
        <w:rPr/>
        <w:t>分钟的时间来完成这项任务，让学生谈自己的收获，向玉树遇难的同胞送上祝福的话并进行默哀等）注意了对学生的启发与引导；能将“安氏横线”与“板块教学”融入自己的课堂；敢于在课堂上板书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节课，</w:t>
      </w:r>
      <w:r>
        <w:rPr>
          <w:rFonts w:eastAsia="Times New Roman"/>
        </w:rPr>
        <w:t xml:space="preserve"> </w:t>
      </w:r>
      <w:r>
        <w:rPr/>
        <w:t>“概括课文主要内容”这个环节我比较满意。这篇课文比较长，如果让学生读完课文，老师不加任何引导，就让学生自由概括或者分组讨论，我觉得有点困难。于是在学生读完课文后，我做了些引导，将其进行了分解。首先我问学生：“这篇文章主要写了哪两天的事情？”学生很容易地就找到了答案：“今天与昨天”；“文中哪里是今天与昨天的分界线？”文章中有明显得标志语，学生很容易地就回答出来了：“我昨天是怎么过得呀！我一定要把昨天的经历告诉你。”然后我又让学生找昨天又写了哪几个时间点，学生也不难找出“上午、下午、六点钟后”这三个时间点，然后我分四个小组分别概括“今天，昨天上午、下午、六点钟后”这四个时间点的内容，学生也比较容易地概括了出来：狱中（花园）环境；拯救孔雀蹀；白杨花絮随风飘荡；夜莺歌唱。然后我总结了一些概括课文主要内容的方法：从整体着眼，忽略细微处；最后我又引导学生用一句话概括全文内容：“我”在狱中的见闻。由此我受到一些启发：我们的课前预设一定要坚持“以人为本”的理念，根据学情做好预设，这样才能更好地引导学生，化难为易，达到较理想的课堂效果；课堂上，要引领学生关注文本，不离文本；不能就题论题，要及时总结，把练的方法教给学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虽然有了些许进步，但还存在着太多的不足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，由于紧张，遗漏了教学环节。没有板书课题，在课前，我预设了些生字，以课下注释的形式印在了每页的底部，想让学生在课堂上把课下注释上的字音移到文本上，更便于学生阅读，同时把一种学习方法教给学生，但遗憾的是由于我的紧张而忽略了这个环节，导致“啼”这个读音多个学生读错。不过从这里我也认识到了一个问题：学生有时自以为对的知识其实并不一定正确，我们一定要加强对基础知识的检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，课文朗读力度不够。在“走进文本”这个环节里，我有这样一个设计“试着把你理解的句子有感情地读给大家听听”。只是让第一个同学朗读了，其它同学再回答的时候，就没有注重学生的朗读，致使这个环节形同虚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，对学生的追问力度不够。在“走进文本”这个环节里，让学生说理解的话，学生能够结合文本进行分析，当学生分析不全面有所欠缺时，我很少追问甚至不追问，然后就引领学生进行分析，甚至是讲解，与学生争发言权，将学生的课堂变成了老师的讲堂，又回到了原来的教学模式，致使新的教学模式有其形而无其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，教学机智有待于进一步提高。比如，当学生将“啼”字读错后，我只是给学生纠正了读音，让学生齐读课文里的相关语句，没有让学生参照注释自己来纠错。而且，这时也可以顺势把“转移课下注释”的方法教给方法，但我没有做到；当第一个学生读课文不理想时，我让其它同学再来读一下，可没有举手的，我缺乏对学生的鼓励，于是就点了一个学生让她来读。这不就等于强迫这个学生来读吗？怎么能实现“要我学”到“我要学”的转变？怎么才能让学生对语文课堂感兴趣呢？学生谁还主动举手发言？严重伤害了学生。这时，可以让学生推荐一个朗读能力较好的学生来给大家示范一下，效果比这不就强多了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，没有充分调动学生的积极性，学生参与的力度不够，给学生展示的机会太少。让学生说理解的话，很多学生都写了不少，但只有</w:t>
      </w:r>
      <w:r>
        <w:rPr/>
        <w:t>3</w:t>
      </w:r>
      <w:r>
        <w:rPr/>
        <w:t>个学生有了展示的机会，都让我的分析给占用了；让学生谈感悟，只让一个学生回答了，让学生给玉树人民送上祝福的话，我取而代之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，最后一个环节太过仓促。由于下课时间已经到了，让学生谈收获，我只让一个学生发了言，其它学生也许有话来说，我也没有给他们机会，向玉树灾区遇难的同胞送上一句祝福的话，我竟代学生说了，接下来就匆匆进入了集体“默哀”这个环节。由此可见，应该进一步精简教学环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，普通话不标准，粉笔字太差。“狱”是四声，读成了一声，“璀”是三声读成了一声；“释”是四声读成了一声等等。今后还要加大对普通话的练习。虽然有了板书，但太差了，不仅遗忘了题目，而且大小不一，七扭八歪，很随意，缺乏整体布局，练字，练字，再练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节课的成功，离不开“春风语文”的培养，离不开“以人为本”、“关注文本”的教学理念，离不开“板块”教学模式与“安氏横线”，离不开“春风语文”兄弟姐妹们的帮助。这节课的不足之处，让我找到了自己努力的方向，以便更好地向前迈进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0:47:00Z</dcterms:created>
  <dc:creator/>
  <dc:description/>
  <dc:language>en-US</dc:language>
  <cp:lastModifiedBy>USER</cp:lastModifiedBy>
  <dcterms:modified xsi:type="dcterms:W3CDTF">2011-03-16T00:47:00Z</dcterms:modified>
  <cp:revision>0</cp:revision>
  <dc:subject/>
  <dc:title/>
</cp:coreProperties>
</file>