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狱中书简》说课稿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：教材分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是一篇书信，革命家罗莎</w:t>
      </w:r>
      <w:r>
        <w:rPr/>
        <w:t>·</w:t>
      </w:r>
      <w:r>
        <w:rPr/>
        <w:t>卢森堡以女性特有的多情善感的气质，用浓郁的抒情笔调，将平凡的生活赋予诗意，以普通的敏感流露出对生命的无限珍惜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二：教学设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：本文学习重点在于从独特角度描写狱中生活，感受狱中生活，书写对生命的珍爱。因而，抓住文中景物描写，进而探究作者内心世界显得尤为重要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：字词主要通过预习课下解决，培养学生动手积累字词的能力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课堂上着重抓住景物描写，体味其独特的角度，品味其生动的语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：学习目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：结合时代背景，了解罗莎</w:t>
      </w:r>
      <w:r>
        <w:rPr/>
        <w:t>·</w:t>
      </w:r>
      <w:r>
        <w:rPr/>
        <w:t>卢森堡的知识，学习她热爱生活，充满爱心的高尚情操，培养学生树立远大理想的精神品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：学会通过分析语言，把握文中意象，题为人物性格和内心世界的方法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：反复诵读，感悟平静语言下的深厚感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：教学方法和研读过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：充分朗读，反复品味语言，体味其中感情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：利用小组成员之间的合作与探究，力求高效解读文本，深层挖掘感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：课堂引导力求到位，便于学生发散思维，促生多种课堂生成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：鼓励学生自主探究，合作学习，激发学习兴趣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五：难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：作者何以把狱中生活写得如此美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：探究作者何以有如此高之精神境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：如何用高尚情操感悟生活，珍爱生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：教学过程与方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：课堂导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为激发学生学习探究乐趣，抓住狱中生活及书信的特殊作用导入新课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：解读文本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抓住学生好奇心理，找出“不合常理”的写景叙事，探究其原因，体味作者的高尚感情。处理这一环节重在把握关键词语：“幸福”、“愉快”、“神奇”、“美”，而“焦急”、“凄凉”、“晦暗”、“阴森森”则与之形成鲜明对照，进而体味自信压到失望，光明淹没黑暗的含义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为达到此目的，用提问题的方式，小组合作探究，避免问题简单化、肤浅化，利用学生的互问互答，追求高效务实的课堂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：拓展延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利用比较方法提出问题，比较探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问题：伏契克何以在严刑拷打中想到美好自由的生活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邹韬奋何以在出狱演讲中提及“个人尽可杀即杀，打即打，心中满不在乎”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牛虻从容面对刽子手的枪口，坦然自若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他们有坚定之信仰，不屈之意志，生与死都显得如此美丽！悲哉！壮哉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同时让大家联系现实生活，从单调中找到快乐，从枯燥中探求快乐。为便于大家发言，我用如下模式：“从《狱中书简》中我懂得了生活中的</w:t>
      </w:r>
      <w:r>
        <w:rPr/>
        <w:t>-------------------------</w:t>
      </w:r>
      <w:r>
        <w:rPr/>
        <w:t>也如此美丽”。联系实际，畅所欲言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47:00Z</dcterms:created>
  <dc:creator/>
  <dc:description/>
  <dc:language>en-US</dc:language>
  <cp:lastModifiedBy>USER</cp:lastModifiedBy>
  <dcterms:modified xsi:type="dcterms:W3CDTF">2011-03-16T00:47:00Z</dcterms:modified>
  <cp:revision>0</cp:revision>
  <dc:subject/>
  <dc:title/>
</cp:coreProperties>
</file>