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《短文两篇——</w:t>
      </w:r>
      <w:r>
        <w:rPr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kern w:val="0"/>
          <w:sz w:val="24"/>
        </w:rPr>
        <w:t>&gt;&lt;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目标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析“日”“月”的特点，理解其象征义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作者的人生追求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理解文中重点语句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轻松预习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、词语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完成《学检》“课文拾贝”的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。</w:t>
      </w:r>
      <w:r>
        <w:rPr>
          <w:rFonts w:ascii="宋体;SimSun" w:hAnsi="宋体;SimSun" w:cs="宋体;SimSun"/>
          <w:b/>
          <w:bCs/>
          <w:kern w:val="0"/>
          <w:sz w:val="24"/>
        </w:rPr>
        <w:t>背诵第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小题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解释成语：飞蛾扑火：</w:t>
      </w:r>
      <w:r>
        <w:rPr>
          <w:kern w:val="0"/>
          <w:sz w:val="24"/>
        </w:rPr>
        <w:t>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夸父逐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巴金：原名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四川成都人，现当代著名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主要作品有，《激流三部曲》</w:t>
      </w:r>
      <w:r>
        <w:rPr>
          <w:kern w:val="0"/>
          <w:sz w:val="24"/>
          <w:u w:val="single"/>
        </w:rPr>
        <w:t>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《爱情三部曲》</w:t>
      </w:r>
      <w:r>
        <w:rPr>
          <w:kern w:val="0"/>
          <w:sz w:val="24"/>
          <w:u w:val="single"/>
        </w:rPr>
        <w:t>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散文集</w:t>
      </w:r>
      <w:r>
        <w:rPr>
          <w:kern w:val="0"/>
          <w:sz w:val="24"/>
          <w:u w:val="single"/>
        </w:rPr>
        <w:t>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、背景介绍：这两篇作品写于抗日战争时期的</w:t>
      </w:r>
      <w:r>
        <w:rPr>
          <w:kern w:val="0"/>
          <w:sz w:val="24"/>
        </w:rPr>
        <w:t>1940-1941</w:t>
      </w:r>
      <w:r>
        <w:rPr>
          <w:rFonts w:ascii="宋体;SimSun" w:hAnsi="宋体;SimSun" w:cs="宋体;SimSun"/>
          <w:kern w:val="0"/>
          <w:sz w:val="24"/>
        </w:rPr>
        <w:t>年间，其时的中国大地正遭受日本帝国主义的蹂躏，光明被黑暗取代，和平被屠杀侵淫。为了中华民族的独立的生存，千千万万不甘做亡国奴的人们，拿起武器，走上战场，不惜牺牲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四、课文初读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文章的写作年代分析，“日”象征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表现作者理想中的人格的句子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月”在文中带给作者最突出的感受是什么？请你摘录文中的有关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堂导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交流预习部分的内容，并有感情地朗读课文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朗读时的感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朗读时的语调、语速（举例说明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讨论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飞蛾扑火、夸父逐日的相同点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借飞蛾扑火表达了怎样的人生追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月的光是死的光”表达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借嫦娥奔月的故事表达了怎样的人生追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总结：托物言志在本文中是如何体现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拓展延伸】</w:t>
      </w:r>
      <w:r>
        <w:rPr>
          <w:rFonts w:ascii="宋体;SimSun" w:hAnsi="宋体;SimSun" w:cs="宋体;SimSun"/>
          <w:b/>
          <w:bCs/>
          <w:kern w:val="0"/>
          <w:sz w:val="24"/>
        </w:rPr>
        <w:t>分析下列诗歌中表达作者怎样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精卫》顾炎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事有不平，尔何空自苦？长将一寸身，衔木到终古。我愿平东海，身沉心不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海无平期，我心无绝时。呜呼！君不见西山衔木众鸟多，鹊来燕去自成窠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在狱咏蝉》骆宾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陆蝉声唱，南冠客思侵。那堪玄鬓影，来对白头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露重飞难进，风多响易沉。无人信高洁，谁为表予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梅花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安石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墙角数枝梅</w:t>
      </w:r>
      <w:r>
        <w:rPr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凌寒独自开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遥知不是雪</w:t>
      </w:r>
      <w:r>
        <w:rPr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为有暗香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青松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毅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雪压青松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青松挺且直。要知松高洁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待到雪化时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墨梅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家洗砚池边树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朵朵花开淡墨痕。不要人夸好颜色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留清气满乾坤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竹石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郑板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咬定青山不放松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立根原在破岩中。千磨万击还坚劲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任尔东西南北风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石灰吟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于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锤万击出深山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烈火焚烧若等闲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粉身碎骨全不怕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留清白在人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画菊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郑思肖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开不并百花从，独立疏篱趣未穷。宁可枝头抱香死，何曾吹落北风中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你选择其中的一首诗，发挥想象，在不改变愿意的情况下，写成一篇不少于</w:t>
      </w:r>
      <w:r>
        <w:rPr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的短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短文两篇       巴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年级：初二年级       科目： 语文         课型：自读      主备人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课时间：  年  月  日     上课时间：  年  月  日 审核：初二语文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感情地朗读课文；掌握一定的自读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“飞蛾扑火”、“夸父逐日”、“姮娥奔月”在文中的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合历史背景，理解作者为追求光明、理想不惜牺牲一切的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独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作者、背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巴金</w:t>
      </w:r>
      <w:r>
        <w:rPr>
          <w:rFonts w:cs="宋体;SimSun" w:ascii="宋体;SimSun" w:hAnsi="宋体;SimSun"/>
          <w:kern w:val="0"/>
          <w:sz w:val="24"/>
        </w:rPr>
        <w:t>1904</w:t>
      </w:r>
      <w:r>
        <w:rPr>
          <w:rFonts w:ascii="宋体;SimSun" w:hAnsi="宋体;SimSun" w:cs="宋体;SimSun"/>
          <w:kern w:val="0"/>
          <w:sz w:val="24"/>
        </w:rPr>
        <w:t>年生，原名李尧棠、字芾甘。四川成都人。现、当代著名文学家。</w:t>
      </w:r>
      <w:r>
        <w:rPr>
          <w:rFonts w:eastAsia="瀹嬩綋;宋体" w:cs="宋体;SimSun" w:ascii="瀹嬩綋;宋体" w:hAnsi="瀹嬩綋;宋体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写成了处女作长篇小说《灭亡》，发表时始用巴金的笔名。主要作品有《激流三部曲》（《家》《春》《秋》）、《爱情三部曲》（《雾》《雨》《电》）等中长篇小说，出版了《复仇》《将军》《神</w:t>
      </w:r>
      <w:r>
        <w:rPr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鬼</w:t>
      </w:r>
      <w:r>
        <w:rPr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人》等短篇小说集和《海行集记》《还魂草》《龙</w:t>
      </w:r>
      <w:r>
        <w:rPr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虎</w:t>
      </w:r>
      <w:r>
        <w:rPr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狗》等散文集，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文革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后出版了《随想录》，引起巨大反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写作年代  这两篇作品写于抗日战争时期的</w:t>
      </w:r>
      <w:r>
        <w:rPr>
          <w:rFonts w:eastAsia="瀹嬩綋;宋体" w:cs="宋体;SimSun" w:ascii="瀹嬩綋;宋体" w:hAnsi="瀹嬩綋;宋体"/>
          <w:kern w:val="0"/>
          <w:sz w:val="24"/>
        </w:rPr>
        <w:t>1940-1941</w:t>
      </w:r>
      <w:r>
        <w:rPr>
          <w:rFonts w:ascii="宋体;SimSun" w:hAnsi="宋体;SimSun" w:cs="宋体;SimSun"/>
          <w:kern w:val="0"/>
          <w:sz w:val="24"/>
        </w:rPr>
        <w:t>年间，其时的中国大地正遭受日本帝国主义的蹂躏，光明被黑暗取代，和平被屠杀侵淫。为了中华民族的独立的生存，千千万万不甘做亡国奴的人们，拿起武器，走上战场，不惜牺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看提示导语，默读课文。  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查字典，理解生字。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音： 旸       姮       皓       一撮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释： 倘使：     皓月：         咏叹：      凭栏：        飞蛾扑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数人咏叹过太阳和月亮，留下了很多美好的诗篇，请你各写出两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续写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推开了春天的门，雷雨推开了夏天的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______    _  ___</w:t>
      </w:r>
      <w:r>
        <w:rPr>
          <w:rFonts w:ascii="宋体;SimSun" w:hAnsi="宋体;SimSun" w:cs="宋体;SimSun"/>
          <w:kern w:val="0"/>
          <w:sz w:val="24"/>
        </w:rPr>
        <w:t>），（ </w:t>
      </w:r>
      <w:r>
        <w:rPr>
          <w:rFonts w:cs="宋体;SimSun" w:ascii="宋体;SimSun" w:hAnsi="宋体;SimSun"/>
          <w:kern w:val="0"/>
          <w:sz w:val="24"/>
        </w:rPr>
        <w:t>_ _  _____________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朗读。用普通话正确、流利、有感情地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指导学生通过了解导学案背景材料或自行查找工具书的方法，来加以理解文章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问题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叙述完夸父、飞蛾之后，为什么作者忽然笔锋一转，说起了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为着追求光和热，人宁愿舍弃自己的生命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月的光是死的光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表达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为什么作者在《月》的末尾引用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姮娥奔月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传说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写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却用主要篇幅来赞美飞蛾扑火，这是为什么？课文中写道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命是可爱的。但寒冷的、寂寞的生，却不如轰轰烈烈的死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联系特定的时代背景，你如何理解作者的这种人生追求？（把握《日》的精神实质及其时代意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月亮在这里带给作者最突出的感觉是什么？你是通过文章中的哪些描写体会出来的？这里所表现的意境，能使你联想起古诗文中的哪些诗句？（调动情感体验，从《月》的略显零散的表述中抽绎出其情感脉络；由《月》联想到一些古诗文，则是锻炼发散性思维及整合已有知识、经验的能力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《日》中，作者主要写光和热，同时提到了冷；在《月》中，作者主要写冷，却同样提到了光和热；把两文贯通起来，你对作品的主题有什么深一层的理解？（注意这两篇短文在主题表达上的相通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 课内反馈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为着追求光和热，将身子扑向灯火，终于死在灯下，或者浸在油中，飞蛾是值得赞美的。在最后的一瞬间它得到光，也得到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我怀念上古的夸父，他追赶日影，渴死在旸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为着追求光和热，人宁愿舍弃自己的生命。生命是可爱的。但寒冷的、寂寞的生，却不如轰轰烈烈的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没有了光和热，这人间不是会成为黑暗的寒冷世界吗？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倘使有一双翅膀，我甘愿做人间的飞蛾。我要飞向火热的日球，让我在眼前一阵光、身内一阵热的当儿，失去知觉，而化作一阵烟，一撮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瀹嬩綋;宋体" w:cs="宋体;SimSun" w:ascii="瀹嬩綋;宋体" w:hAnsi="瀹嬩綋;宋体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每次对着长空的一轮皓月，我会想：在这时候某某人也在凭栏望月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圆月有如一面明镜，高悬在蓝空。我们的面影都该留在镜里罢，这镜里一定有某某人的影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寒夜对镜，只觉冷光扑面。面对凉月，我也有这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在海上，山间，园内，街中，有时在静夜里一个人立在都市的高高露台上，我望着明月，总感觉到寒光冷气侵入我的身子。冬季的深夜，立在小小庭院中望见落了霜的地上的月色，觉得自己衣服上也积了很厚的霜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的确，月光冷得很。我知道死了的星球是不会发出热力的。月的光是死的光。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但是为什么还有姮娥奔月的传说呢？难道那个服了不死之药的美女便可以使这已死的星球再生吗？或者她在那一面明镜中看见了什么人的面影吧。  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瀹嬩綋;宋体" w:cs="宋体;SimSun" w:ascii="瀹嬩綋;宋体" w:hAnsi="瀹嬩綋;宋体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飞蛾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为什么值得赞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日》中作者要表达的重点是哪一句话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何理解文中的画线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用神话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夸父逐日</w:t>
      </w:r>
      <w:r>
        <w:rPr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嫦娥奔月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有何深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统观上文，概括巴金的创作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六、链接中考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心中的芦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  张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7:00Z</dcterms:created>
  <dc:creator>zmj</dc:creator>
  <dc:description/>
  <dc:language>en-US</dc:language>
  <cp:lastModifiedBy>zmj</cp:lastModifiedBy>
  <dcterms:modified xsi:type="dcterms:W3CDTF">2011-03-02T05:09:00Z</dcterms:modified>
  <cp:revision>0</cp:revision>
  <dc:subject/>
  <dc:title/>
</cp:coreProperties>
</file>