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7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雷电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课型：讲读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执笔：张华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时间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09/01/23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班级＿＿＿＿＿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姓名＿＿＿＿＿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家长签字＿＿＿＿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学习目标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朗读课文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在朗读中把握人物的情感及人物的性格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理解作品的思想内容，了解作品的艺术特点。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培养初步阅读和欣赏戏剧文学的能力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作者、人物介绍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屈原：名平，字原，号灵均，我国第一位伟大的爱国诗人，战国时期出国人。用楚辞形式写了我国第一首政治抒情诗《离骚》。因看透秦国吞并六国的野心，力劝楚王联齐抗秦，后来遭奸人陷害，罢官放逐，但仍心系祖国。楚国被攻占后，自投汨罗江而死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郭沫若：现代著名作家，诗人，剧作家，历史学家，他从抗战的现实斗争中深切感受到人民的呼声和时代的责任，又从往昔的历史回顾中汲取着斗争的力量与澎湃的诗情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戏剧知识介绍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戏剧的概念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戏剧，是一种综合的舞台艺术，她借助文学、音乐、舞蹈、美术等艺术手段塑造舞台艺术形象，揭示社会矛盾，反映社会生活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戏剧的种类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从表演形式上，可分为话剧、歌剧、舞剧、诗剧、广播剧、电视剧、街头剧、活报剧等；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从作品内容的性质上，可分悲剧、喜剧、正剧等；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从故事情节上，可分为独幕剧、多幕剧等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从时代分，可以分为历史剧和现代剧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戏剧的要素：包括舞台说明、戏剧冲突、人物台词等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戏剧的基本特点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、空间和时间要高度集中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、矛盾冲突要尖锐集中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、语言要表现人物性格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戏剧的文学部分，通称为剧本，是文学的一大类别，与诗歌、散文、小说并列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看课本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65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页参考资料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了解剧情和背景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吟咏“雷电颂”的时间、地点和当时的自然环境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这个时间是在午夜已经过去，黎明尚未到来的时候。靳尚前来布置和催促郑詹尹立即执行南后毒死屈原、纵火焚尸的密令。地点是东皇太一庙正殿，神像林立，奇形怪状，阴森可怖，给人以威压的气势和令人窒息的气氛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自然景象是雷电交加，狂风大作，无边的黑夜在颤动，在撕裂，在爆炸。这个典型环境意味着现实世界给屈原的肉体和精神的严重伤害，又象征着光明与黑暗的搏斗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关于《雷电颂》的舞台说明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正文前小字部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舞台说明为舞台上的屈原的动作、形象外貌作了一个必要的交代，为读者理解下文的震天撼地的呼喊作了铺垫。我们可以看到舞台上的屈原是一个坚持真理的爱国者、受到奸佞残酷迫害的形象。他手足戴着刑具，颈上系有长链，“玄衣”、“披发”，但他大义凛然，伫立睥睨，目含怒火，坚贞不屈，满腔愤怒，即刻就要喷涌而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!</w:t>
        <w:br/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预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读准下列字词的读音：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睥睨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污秽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犀利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迸射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播弄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虐待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雷霆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 踌躇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鞭挞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罪孽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拖泥带水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稽首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说出下列句子所用的修辞方法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风，你咆哮吧！咆哮吧！尽力地咆哮吧！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                ）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电！你这宇宙最犀利的剑呀！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                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          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你，你这土偶木梗，你这没心肝的，没灵魂的，我要把你烧毁，烧毁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         ）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你，你东君，你是什么个东君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                         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        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⑸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你把我载着拖到洞庭湖的边上去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拖到长江的边上去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拖到东海的边上去呀！（　　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⑹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把这比铁还坚固的黑暗，劈开，劈开，劈开！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　　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⑺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虽然你劈它如同劈水一样，你抽掉了，它又合拢了来。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　　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⑻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哭，哭有什么用？眼泪，眼泪有什么用？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　　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用最激越的情感，大声朗读课文。注意不同句子、不同语段所使用的语气、语调、语速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研讨课文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你觉得本文在语言上有何特点？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跟以往课文相比，这篇课文在形式上有什么特点？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仔细揣摩语气、语调、语速，假设自己就是屈原，自由朗读全文。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结合课文背景，根据你的理解，谈谈文章的主要内容和思想情感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语言品味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跳读精思：本文既然是屈原的内心独白，那么我们就能够从这些话中读出屈原的内心世界。请找出你最感兴趣的句子或段落，朗读给大家听，并说说这里写出了屈原怎样的内心情感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通过前边的朗读及对屈原内心情感的分析，你认为屈原是一个怎样的人？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课文中作者将很多事物都赋予了其他的含义。归纳一下，作者究竟赋予了这些事物什么特殊的含义？这又是一种什么手法？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举例说说课文使用了哪几种修辞手法，有什么表达效果？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阅读理解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风！你咆哮吧！咆哮吧！尽力地咆哮吧！在这暗无天日的时候，一切都睡着了，都沉在梦里，都死了的时候，正是应该你咆哮的时候，应该你尽力咆哮的时候！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尽管你是怎样的咆哮，你也不能把他们从梦中叫醒，不能把死了的吹活转来，不能吹掉这比铁还沉重的眼前的黑暗，但你至少可以吹走一些灰尘，吹走一些沙石，至少可以吹动一些花草树木。你可以使那洞庭湖，使那长江，使那东海，为你翻波涌浪，和你一同地大声咆哮啊！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……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雷！你那轰隆隆的，是你车轮子滚动的声音？你把我载着拖到洞庭湖的边上去，拖到长江的边上去，拖到东海的边上去呀！我要看那滚滚的波涛，我要听那鞺鞺鞳鞳的咆哮，我要飘流到那没有阴谋、没有污秽、没有自私自利的没有人的小岛上去呀！我要和着你，和着你的声音，和着那茫茫的大海，一同跳进那没有边际的没有限制的自由里去！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啊，电！你这宇宙中最犀利的剑呀！我的长剑是被人拔去了，但是你，你能拔去我有形的长剑，你不能拔去我无形的长剑呀。电，你这宇宙中的剑，也正是，我心中的剑。你劈吧，劈吧，劈吧！把这比铁还坚固的黑暗，劈开，劈开，劈开！虽然你劈它如同劈水一样，你抽掉了，它又合拢了来，但至少你能使那光明得到暂时的一瞬的显现，哦，那多么灿烂的，多么眩目的光明呀！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概括文段的中心意思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课文运用了象征手法，请你说说风、雷、电象征什么？洞庭湖、东海、长江象征什么？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主人公通过呼唤风、雷、电表达了一种怎样的思想感情？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本文段大量运用修辞手法，有什么表达效果？试举例分析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你认为屈原的形象有什么象征意义？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比较阅读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与以前读过的郭沫若的诗歌《天上的街市》《静夜》相比，本文的抒情方式有什么特点？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预习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、修辞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 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拟人、呼告、排比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比喻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反复、排比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反问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排比、比拟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反复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7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比喻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8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反问、反复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阅读理解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诗人呼唤与歌颂风雷电这些伟大的自然力，表现了诗人对黑暗世界的强烈愤怒和摧毁黑暗的热望，也表达了诗人对光明未来的热烈追求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风、雷、电象征人世间追求正义、光明的变革力量；洞庭湖、东海、长江象征人民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群众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风、雷、电象征人世间追求正义、光明的变革力量。对风、雷、电的呼唤与歌颂，表现了诗人对黑暗世界的强烈愤懑和摧毁黑暗、追求光明的热切愿望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“风，你咆哮吧！咆哮吧！”运用拟人、呼告歌颂了风。“你，你东君，你是什么个东君？”运用呼告、反问、排比，无比愤怒地斥责恶神。这些修辞格的运用有力地表达了爱憎感情，增强了语句的气势和表达效果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22:00Z</dcterms:created>
  <dc:creator>zmj</dc:creator>
  <dc:description/>
  <dc:language>en-US</dc:language>
  <cp:lastModifiedBy>zmj</cp:lastModifiedBy>
  <dcterms:modified xsi:type="dcterms:W3CDTF">2011-03-02T05:22:00Z</dcterms:modified>
  <cp:revision>0</cp:revision>
  <dc:subject/>
  <dc:title/>
</cp:coreProperties>
</file>