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93"/>
        <w:gridCol w:w="1764"/>
        <w:gridCol w:w="1908"/>
        <w:gridCol w:w="1144"/>
      </w:tblGrid>
      <w:tr>
        <w:trPr/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24"/>
              </w:rPr>
              <w:t>学习内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我的母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24"/>
              </w:rPr>
              <w:t>主备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305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24"/>
              </w:rPr>
              <w:t>审核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" w:hAnsi="??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" w:hAnsi="??" w:cs="宋体;SimSun"/>
                <w:b/>
                <w:bCs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了解文章内容，理清课文结构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学习运用具体事例来表现人物品格特点的写法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体会母爱的伟大，感受作者对母亲无限的怀念与感激之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点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重点：</w:t>
            </w:r>
            <w:r>
              <w:rPr>
                <w:rFonts w:cs="宋体;SimSun"/>
                <w:kern w:val="0"/>
                <w:sz w:val="24"/>
              </w:rPr>
              <w:t>概括母亲的形象，从具体事件中提炼母亲的品性、特点。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习难点：</w:t>
            </w:r>
            <w:r>
              <w:rPr>
                <w:rFonts w:cs="宋体;SimSun"/>
                <w:kern w:val="0"/>
                <w:sz w:val="24"/>
              </w:rPr>
              <w:t>了解“母亲”为人处世对作者的影响，感受作者对母亲的感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5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  讨论探究  合作交流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活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教（学）手记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平台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读课文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加点的字注音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绉</w:t>
            </w:r>
            <w:r>
              <w:rPr>
                <w:rFonts w:cs="宋体;SimSun"/>
                <w:kern w:val="0"/>
                <w:sz w:val="24"/>
                <w:em w:val="underDot"/>
              </w:rPr>
              <w:t>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  <w:em w:val="underDot"/>
              </w:rPr>
              <w:t>糜</w:t>
            </w:r>
            <w:r>
              <w:rPr>
                <w:rFonts w:cs="宋体;SimSun"/>
                <w:kern w:val="0"/>
                <w:sz w:val="24"/>
              </w:rPr>
              <w:t>先生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眼</w:t>
            </w:r>
            <w:r>
              <w:rPr>
                <w:rFonts w:cs="宋体;SimSun"/>
                <w:kern w:val="0"/>
                <w:sz w:val="24"/>
                <w:em w:val="underDot"/>
              </w:rPr>
              <w:t>翳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em w:val="underDot"/>
              </w:rPr>
              <w:t xml:space="preserve"> </w:t>
            </w:r>
            <w:r>
              <w:rPr>
                <w:rFonts w:cs="宋体;SimSun"/>
                <w:kern w:val="0"/>
                <w:sz w:val="24"/>
                <w:em w:val="underDot"/>
              </w:rPr>
              <w:t>佃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户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  <w:r>
              <w:rPr>
                <w:rFonts w:cs="宋体;SimSun"/>
                <w:kern w:val="0"/>
                <w:sz w:val="24"/>
                <w:em w:val="underDot"/>
              </w:rPr>
              <w:t>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）    轻</w:t>
            </w:r>
            <w:r>
              <w:rPr>
                <w:rFonts w:cs="宋体;SimSun"/>
                <w:kern w:val="0"/>
                <w:sz w:val="24"/>
                <w:em w:val="underDot"/>
              </w:rPr>
              <w:t>薄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标明段落序号，理清文章的结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勾画出不懂或不明白的地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情境导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关于母爱的故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齐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bCs/>
                <w:kern w:val="0"/>
                <w:sz w:val="24"/>
              </w:rPr>
              <w:t>《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吟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孟郊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慈母手中线，游子身上衣；</w:t>
            </w:r>
          </w:p>
          <w:p>
            <w:pPr>
              <w:pStyle w:val="Normal"/>
              <w:widowControl/>
              <w:spacing w:lineRule="auto" w:line="360"/>
              <w:ind w:firstLine="2587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临行密密缝，意恐迟迟归。</w:t>
            </w:r>
          </w:p>
          <w:p>
            <w:pPr>
              <w:pStyle w:val="Normal"/>
              <w:widowControl/>
              <w:spacing w:lineRule="auto" w:line="360"/>
              <w:ind w:firstLine="23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谁言寸草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报得三春晖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认识作者　　</w:t>
            </w:r>
          </w:p>
          <w:p>
            <w:pPr>
              <w:pStyle w:val="Normal"/>
              <w:widowControl/>
              <w:spacing w:lineRule="auto" w:line="360"/>
              <w:ind w:left="72" w:firstLine="39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-19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原名胡洪马辛，字适之。笔名有天风、藏晖、铁儿等。安徽绩溪人。幼年在私塾学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到上海求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赴美留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于哥伦比亚大学获哲学博士学位，同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回国。曾任北京大学教授、校长，国民党政府驻美国大使等职务。其代表作有《文学改良刍议》、诗集《尝试集》、《胡适文存》等。　　</w:t>
            </w:r>
          </w:p>
          <w:p>
            <w:pPr>
              <w:pStyle w:val="Normal"/>
              <w:widowControl/>
              <w:spacing w:lineRule="auto" w:line="360"/>
              <w:ind w:left="72" w:firstLine="39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的母亲冯顺弟是旧社会传统的“母亲形象”。她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守寡，一直守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受尽了人生的痛苦和折磨。而最大的痛苦莫过于许多亲人相继死去。为了她唯一的儿子胡适，她含辛茹苦，把全部希望寄托在儿子身上，她忍受一切，挣扎着熬过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她宁可自己遭受困窘，也要供胡适读书，她处处为儿子设想，是一位注重智力投资的开明的母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她历尽寡居的艰辛，离开了人世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三、自由朗读，感知文章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24"/>
              </w:rPr>
              <w:t>自由阅读，勾画出文中揭示母亲品性的语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通过初读课文，你能总结文章写了母亲那些事？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大家分四人小组讨论，试给每件事情添加一个小标题。看哪一组的同学最懂作者。 请数名学生上黑板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请学生说说这些事情分别反映了母亲怎样的品性。请尽量用文中的词语回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评一评：</w:t>
            </w:r>
            <w:r>
              <w:rPr>
                <w:rFonts w:cs="宋体;SimSun"/>
                <w:bCs/>
                <w:kern w:val="0"/>
                <w:sz w:val="24"/>
              </w:rPr>
              <w:t>请用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母亲是一个</w:t>
            </w:r>
            <w:r>
              <w:rPr>
                <w:bCs/>
                <w:kern w:val="0"/>
                <w:sz w:val="24"/>
              </w:rPr>
              <w:t>___</w:t>
            </w:r>
            <w:r>
              <w:rPr>
                <w:rFonts w:cs="宋体;SimSun"/>
                <w:bCs/>
                <w:kern w:val="0"/>
                <w:sz w:val="24"/>
              </w:rPr>
              <w:t>的人。因为文中写道</w:t>
            </w:r>
            <w:r>
              <w:rPr>
                <w:bCs/>
                <w:kern w:val="0"/>
                <w:sz w:val="24"/>
              </w:rPr>
              <w:t>___”</w:t>
            </w:r>
            <w:r>
              <w:rPr>
                <w:rFonts w:cs="宋体;SimSun"/>
                <w:bCs/>
                <w:kern w:val="0"/>
                <w:sz w:val="24"/>
              </w:rPr>
              <w:t>的形式组织语言，精当评价母亲的形象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4"/>
              </w:rPr>
              <w:t>4</w:t>
            </w:r>
            <w:r>
              <w:rPr>
                <w:rFonts w:cs="Arial"/>
                <w:bCs/>
                <w:kern w:val="0"/>
                <w:sz w:val="24"/>
              </w:rPr>
              <w:t>、胡适对母亲的总的评价是什么</w:t>
            </w:r>
            <w:r>
              <w:rPr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4"/>
              </w:rPr>
              <w:t>5</w:t>
            </w:r>
            <w:r>
              <w:rPr>
                <w:rFonts w:cs="Arial"/>
                <w:bCs/>
                <w:kern w:val="0"/>
                <w:sz w:val="24"/>
              </w:rPr>
              <w:t>、课文表达作者对母亲怎样的情感</w:t>
            </w:r>
            <w:r>
              <w:rPr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再次走近胡适平凡而伟大的母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大家有感情地自由选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两名同学朗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四、存疑求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合作探究（小组探究以下问题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left="72" w:firstLine="39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课文标题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我的母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，而文章前三段只有一句提及母亲，其内容似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</w:t>
            </w:r>
            <w:r>
              <w:rPr>
                <w:rFonts w:cs="宋体;SimSun"/>
                <w:bCs/>
                <w:kern w:val="0"/>
                <w:sz w:val="24"/>
              </w:rPr>
              <w:t>母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cs="宋体;SimSun"/>
                <w:bCs/>
                <w:kern w:val="0"/>
                <w:sz w:val="24"/>
              </w:rPr>
              <w:t>无关，这是为什么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、作者主要写母亲是他的恩师，为什么除了写母亲怎样训导之外，还用更多的笔墨写他与家人相处的情形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五、 </w:t>
            </w:r>
            <w:r>
              <w:rPr>
                <w:rFonts w:cs="宋体;SimSun"/>
                <w:bCs/>
                <w:kern w:val="0"/>
                <w:sz w:val="24"/>
              </w:rPr>
              <w:t>心灵共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、文章结尾写道：“我在我母亲的教训之下读过了少年时代，受到了她的极大极深的影响。”这“极大极深的影响”表现在哪些方面？你在哪些方面深受自己母亲影响呢？请回忆一下，并与同学们交流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适自离开母亲到上海求学后，一直未与母亲见面。胡适在美国留也只是与母亲书信往来学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母便病逝了。胡适是悲痛欲绝，在他的《先母行述》中，他曾这样写到：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未能养，病未能侍，毕世勤劳未能丝毫分任，生死永诀乃亦未能一面。平生惨痛，何以如此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bCs/>
                <w:i/>
                <w:iCs/>
                <w:kern w:val="0"/>
                <w:sz w:val="24"/>
              </w:rPr>
              <w:t>抒情吧：虽然古语有“至亲不谢”的说法，但今天我要对您说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爱无私，母爱深沉，母爱广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学们，我们现在每天都沐浴在母爱的温情中。此时此刻，你最想对你亲爱的母亲说写什么呢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自由发言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敲响警钟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24"/>
              </w:rPr>
              <w:t>年轻的心总是装载着太多的事情，事业、爱情、理想，而父母永远只是静静的藏在一个角落里。一个声音总是再说：现在还早，等我实现了这个再去对父母尽孝也不迟。只是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Arial"/>
                <w:bCs/>
                <w:kern w:val="0"/>
                <w:sz w:val="24"/>
              </w:rPr>
              <w:t>树欲静而风不止，子欲养而亲不待，往而不可得见者，亲也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Arial"/>
                <w:bCs/>
                <w:kern w:val="0"/>
                <w:sz w:val="24"/>
              </w:rPr>
              <w:t>，我们有太多的抱负要去施展，而不知不觉间曾经是我们避风港的父母却已经老了，缓慢却不可逆转</w:t>
            </w:r>
            <w:r>
              <w:rPr>
                <w:rFonts w:cs="Arial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24"/>
              </w:rPr>
              <w:t>让我们用行动来</w:t>
            </w:r>
            <w:r>
              <w:rPr>
                <w:bCs/>
                <w:kern w:val="0"/>
                <w:sz w:val="24"/>
              </w:rPr>
              <w:t>“</w:t>
            </w:r>
            <w:r>
              <w:rPr>
                <w:rFonts w:cs="Arial"/>
                <w:bCs/>
                <w:kern w:val="0"/>
                <w:sz w:val="24"/>
              </w:rPr>
              <w:t>报得三春晖</w:t>
            </w:r>
            <w:r>
              <w:rPr>
                <w:bCs/>
                <w:kern w:val="0"/>
                <w:sz w:val="24"/>
              </w:rPr>
              <w:t>”</w:t>
            </w:r>
            <w:r>
              <w:rPr>
                <w:rFonts w:cs="Arial"/>
                <w:bCs/>
                <w:kern w:val="0"/>
                <w:sz w:val="24"/>
              </w:rPr>
              <w:t>吧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rFonts w:cs="Arial"/>
                <w:bCs/>
                <w:kern w:val="0"/>
                <w:sz w:val="24"/>
              </w:rPr>
              <w:t>、给妈妈一个拥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rFonts w:cs="Arial"/>
                <w:bCs/>
                <w:kern w:val="0"/>
                <w:sz w:val="24"/>
              </w:rPr>
              <w:t>、和妈妈换位，用妈妈的心态，对你自己唠叨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知道吗？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24"/>
              </w:rPr>
              <w:t>母亲的诠释（联想一下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Arial"/>
                <w:bCs/>
                <w:kern w:val="0"/>
                <w:sz w:val="24"/>
              </w:rPr>
              <w:t>仔细想想，原来</w:t>
            </w:r>
            <w:r>
              <w:rPr>
                <w:bCs/>
                <w:kern w:val="0"/>
                <w:sz w:val="24"/>
              </w:rPr>
              <w:t>mother</w:t>
            </w:r>
            <w:r>
              <w:rPr>
                <w:rFonts w:cs="Arial"/>
                <w:bCs/>
                <w:kern w:val="0"/>
                <w:sz w:val="24"/>
              </w:rPr>
              <w:t>一词是可以这样解释的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M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</w:rPr>
              <w:t>many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妈妈给了我很多很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O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</w:rPr>
              <w:t>old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妈妈为我操心，白发已爬上了您的头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T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  <w:u w:val="single"/>
              </w:rPr>
              <w:t>tear</w:t>
            </w:r>
            <w:r>
              <w:rPr>
                <w:bCs/>
                <w:i/>
                <w:iCs/>
                <w:kern w:val="0"/>
                <w:sz w:val="24"/>
              </w:rPr>
              <w:t>s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眼泪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您为我流过不少泪</w:t>
            </w:r>
            <w:r>
              <w:rPr>
                <w:rFonts w:eastAsia="Times New Roman"/>
                <w:bCs/>
                <w:i/>
                <w:i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H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</w:rPr>
              <w:t>heart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您有一颗慈祥温暖的心</w:t>
            </w:r>
            <w:r>
              <w:rPr>
                <w:rFonts w:eastAsia="Times New Roman"/>
                <w:bCs/>
                <w:i/>
                <w:i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E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</w:rPr>
              <w:t>eyes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i/>
                <w:i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您注视我的目光总是充满着爱</w:t>
            </w:r>
            <w:r>
              <w:rPr>
                <w:bCs/>
                <w:i/>
                <w:iCs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Cs/>
                <w:i/>
                <w:iCs/>
                <w:kern w:val="0"/>
                <w:sz w:val="24"/>
              </w:rPr>
              <w:t xml:space="preserve">R 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（</w:t>
            </w:r>
            <w:r>
              <w:rPr>
                <w:bCs/>
                <w:i/>
                <w:iCs/>
                <w:kern w:val="0"/>
                <w:sz w:val="24"/>
              </w:rPr>
              <w:t>right</w:t>
            </w:r>
            <w:r>
              <w:rPr>
                <w:rFonts w:cs="Arial"/>
                <w:bCs/>
                <w:i/>
                <w:i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kern w:val="0"/>
                <w:sz w:val="24"/>
              </w:rPr>
              <w:t>您从不欺骗我们，教导我们去做正确的事情</w:t>
            </w:r>
            <w:r>
              <w:rPr>
                <w:bCs/>
                <w:i/>
                <w:iCs/>
                <w:kern w:val="0"/>
                <w:sz w:val="24"/>
              </w:rPr>
              <w:t>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8:00Z</dcterms:created>
  <dc:creator>zmj</dc:creator>
  <dc:description/>
  <cp:keywords/>
  <dc:language>en-US</dc:language>
  <cp:lastModifiedBy>USER</cp:lastModifiedBy>
  <dcterms:modified xsi:type="dcterms:W3CDTF">2011-02-20T09:24:00Z</dcterms:modified>
  <cp:revision>2</cp:revision>
  <dc:subject/>
  <dc:title>学习内容</dc:title>
</cp:coreProperties>
</file>