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樵夫，别砍那棵树》课堂实录</w:t>
      </w:r>
    </w:p>
    <w:p>
      <w:pPr>
        <w:pStyle w:val="Normal"/>
        <w:jc w:val="center"/>
        <w:rPr/>
      </w:pPr>
      <w:r>
        <w:rPr/>
        <w:t>易宜红</w:t>
      </w:r>
    </w:p>
    <w:p>
      <w:pPr>
        <w:pStyle w:val="Normal"/>
        <w:rPr/>
      </w:pPr>
      <w:r>
        <w:rPr/>
        <w:t>师：（导入，配合多媒体课件）同学们，我们一起来看到这些图片，一起来说说你看到的景象。这幅图片的树全砍了，因此土地沙化了；这幅图片的河流干涸了，这幅图片的土地干裂了，这幅图片的洪水泛滥了……同学们，造成这些的原因是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（气愤）是环境被破坏了，人类滥砍滥伐，造成土地沙化，水土流失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是树没了，因次我们的防护墙也没了。洪水来了，我们无法抵挡。</w:t>
      </w:r>
    </w:p>
    <w:p>
      <w:pPr>
        <w:pStyle w:val="Normal"/>
        <w:rPr/>
      </w:pPr>
      <w:r>
        <w:rPr/>
        <w:t>师：是啊，那我们面对当年砍树的那些樵夫，你会说些什么呢？请你将以下的诗补充完整。</w:t>
      </w:r>
    </w:p>
    <w:p>
      <w:pPr>
        <w:pStyle w:val="Normal"/>
        <w:rPr/>
      </w:pPr>
      <w:r>
        <w:rPr/>
        <w:t>（多媒体出示）樵夫，别砍那棵树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是你，</w:t>
      </w:r>
      <w:r>
        <w:rPr>
          <w:rFonts w:eastAsia="Times New Roman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是你，</w:t>
      </w:r>
      <w:r>
        <w:rPr>
          <w:rFonts w:eastAsia="Times New Roman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/>
        <w:t>是你，</w:t>
      </w:r>
      <w:r>
        <w:rPr>
          <w:rFonts w:eastAsia="Times New Roman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/>
        <w:t>樵夫，别砍那棵树！</w:t>
      </w:r>
    </w:p>
    <w:p>
      <w:pPr>
        <w:pStyle w:val="Normal"/>
        <w:rPr/>
      </w:pPr>
      <w:r>
        <w:rPr/>
        <w:t>同学们先小组讨论一下，然后请代表发言。</w:t>
      </w:r>
    </w:p>
    <w:p>
      <w:pPr>
        <w:pStyle w:val="Normal"/>
        <w:rPr/>
      </w:pPr>
      <w:r>
        <w:rPr/>
        <w:t>学生们热烈讨论。</w:t>
      </w:r>
    </w:p>
    <w:p>
      <w:pPr>
        <w:pStyle w:val="Normal"/>
        <w:rPr/>
      </w:pPr>
      <w:r>
        <w:rPr/>
        <w:t>师：好的，现在请同学们说说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是你，让小鸟没了家园；是你，让黄河母亲开始咆哮；是你，让千万生命淹没在洪流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是你，让我们失去了庇荫的地方；是你，让我们失去了童年的回忆；是你，让地球母亲开始哭泣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是你，让千万个家庭妻离子散；是你，让千万个生命沉没在黑暗的淤泥之下</w:t>
      </w:r>
      <w:r>
        <w:rPr/>
        <w:t>;</w:t>
      </w:r>
      <w:r>
        <w:rPr/>
        <w:t>是你，让地球伤痕累累。</w:t>
      </w:r>
    </w:p>
    <w:p>
      <w:pPr>
        <w:pStyle w:val="Normal"/>
        <w:rPr/>
      </w:pPr>
      <w:r>
        <w:rPr/>
        <w:t>师：同学们说得太好了，都发出了自己真心的呐喊。，呼吁人类要环保。现在，这里有这样一位诗人，</w:t>
      </w:r>
      <w:r>
        <w:rPr/>
        <w:t>170</w:t>
      </w:r>
      <w:r>
        <w:rPr/>
        <w:t>年前，他面对曾经的那棵即将被砍伐的老橡树，多愁善感地写了一首诗，想阻止这场砍伐，他就是美国的乔治</w:t>
      </w:r>
      <w:r>
        <w:rPr/>
        <w:t>.</w:t>
      </w:r>
      <w:r>
        <w:rPr/>
        <w:t>珀金斯</w:t>
      </w:r>
      <w:r>
        <w:rPr/>
        <w:t>.</w:t>
      </w:r>
      <w:r>
        <w:rPr/>
        <w:t>莫里斯。这位诗人，是不是也在呼吁环保？他的感情又是如何？</w:t>
      </w:r>
    </w:p>
    <w:p>
      <w:pPr>
        <w:pStyle w:val="Normal"/>
        <w:rPr/>
      </w:pPr>
      <w:r>
        <w:rPr/>
        <w:t>生：（齐答）是！</w:t>
      </w:r>
    </w:p>
    <w:p>
      <w:pPr>
        <w:pStyle w:val="Normal"/>
        <w:rPr/>
      </w:pPr>
      <w:r>
        <w:rPr/>
        <w:t>师：到底是不是呢？我们不要急着回答，先朗读一下原文再说。请同学们注意朗读的语气。</w:t>
      </w:r>
    </w:p>
    <w:p>
      <w:pPr>
        <w:pStyle w:val="Normal"/>
        <w:rPr/>
      </w:pPr>
      <w:r>
        <w:rPr/>
        <w:t>生齐读全诗。</w:t>
      </w:r>
    </w:p>
    <w:p>
      <w:pPr>
        <w:pStyle w:val="Normal"/>
        <w:rPr/>
      </w:pPr>
      <w:r>
        <w:rPr/>
        <w:t>师：我听出来了，同学们的情感在随着这棵树起伏着。但有点不足，同学们读全诗的语气一直很平淡。其实，读这首诗时一定要注意把握每节诗的节奏。我们一起来学习一下这位前辈的朗读法。</w:t>
      </w:r>
    </w:p>
    <w:p>
      <w:pPr>
        <w:pStyle w:val="Normal"/>
        <w:rPr/>
      </w:pPr>
      <w:r>
        <w:rPr/>
        <w:t>师放音频朗读，学生们听了，有些低低啜泣，有些哀声叹气。</w:t>
      </w:r>
    </w:p>
    <w:p>
      <w:pPr>
        <w:pStyle w:val="Normal"/>
        <w:rPr/>
      </w:pPr>
      <w:r>
        <w:rPr/>
        <w:t>师：现在，请同学们说说你听完后的感受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想哭，觉得这樵夫太可恶了。</w:t>
      </w:r>
    </w:p>
    <w:p>
      <w:pPr>
        <w:pStyle w:val="Normal"/>
        <w:rPr/>
      </w:pPr>
      <w:r>
        <w:rPr/>
        <w:t>师：你是听到第几节开始有这样的感受的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第二节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还有第三节。</w:t>
      </w:r>
    </w:p>
    <w:p>
      <w:pPr>
        <w:pStyle w:val="Normal"/>
        <w:rPr/>
      </w:pPr>
      <w:r>
        <w:rPr/>
        <w:t>师：那面对这种情况，我们通常之后的语气会如何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一定会提出严厉警告，要他一定别去碰这棵老橡树。</w:t>
      </w:r>
    </w:p>
    <w:p>
      <w:pPr>
        <w:pStyle w:val="Normal"/>
        <w:rPr/>
      </w:pPr>
      <w:r>
        <w:rPr/>
        <w:t>师：这是第几节诗的语气？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第四节。</w:t>
      </w:r>
    </w:p>
    <w:p>
      <w:pPr>
        <w:pStyle w:val="Normal"/>
        <w:rPr/>
      </w:pPr>
      <w:r>
        <w:rPr/>
        <w:t>师：除此，还有什么感觉？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刚开始的语气应该很平和，比较缓慢，刚才前辈也是这么读的。</w:t>
      </w:r>
    </w:p>
    <w:p>
      <w:pPr>
        <w:pStyle w:val="Normal"/>
        <w:rPr/>
      </w:pPr>
      <w:r>
        <w:rPr/>
        <w:t>师：听得很仔细。那这是哪一节的语气？应该怎么读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是第一节，我觉得应该用劝说的语气，应为刚开始只是平和要求。</w:t>
      </w:r>
    </w:p>
    <w:p>
      <w:pPr>
        <w:pStyle w:val="Normal"/>
        <w:rPr/>
      </w:pPr>
      <w:r>
        <w:rPr/>
        <w:t>师：看来，同学们现在对这首诗的感情把握比较到位了。那么，我们再来读一遍好不好？</w:t>
      </w:r>
    </w:p>
    <w:p>
      <w:pPr>
        <w:pStyle w:val="Normal"/>
        <w:rPr/>
      </w:pPr>
      <w:r>
        <w:rPr/>
        <w:t>学生们非常认真地齐读，感情把握相当到位，是按着“平和劝说（</w:t>
      </w:r>
      <w:r>
        <w:rPr/>
        <w:t>1</w:t>
      </w:r>
      <w:r>
        <w:rPr/>
        <w:t>节）——真诚恳求（</w:t>
      </w:r>
      <w:r>
        <w:rPr/>
        <w:t>2</w:t>
      </w:r>
      <w:r>
        <w:rPr/>
        <w:t>、</w:t>
      </w:r>
      <w:r>
        <w:rPr/>
        <w:t>3</w:t>
      </w:r>
      <w:r>
        <w:rPr/>
        <w:t>节）——严厉警告（</w:t>
      </w:r>
      <w:r>
        <w:rPr/>
        <w:t>4</w:t>
      </w:r>
      <w:r>
        <w:rPr/>
        <w:t>节）”的语气来读的。</w:t>
      </w:r>
    </w:p>
    <w:p>
      <w:pPr>
        <w:pStyle w:val="Normal"/>
        <w:rPr/>
      </w:pPr>
      <w:r>
        <w:rPr/>
        <w:t>师：相当棒！如果我是那位樵夫的话，听了你们这样朗读，我一定会被感动的，并且一定不敢去砍这棵树了。同学们，现在我想请大家就这首诗提出自己的问题，可以吗？</w:t>
      </w:r>
    </w:p>
    <w:p>
      <w:pPr>
        <w:pStyle w:val="Normal"/>
        <w:rPr/>
      </w:pPr>
      <w:r>
        <w:rPr/>
        <w:t>学生们没多大反应。</w:t>
      </w:r>
    </w:p>
    <w:p>
      <w:pPr>
        <w:pStyle w:val="Normal"/>
        <w:rPr/>
      </w:pPr>
      <w:r>
        <w:rPr/>
        <w:t>师：我曾经看过这样一篇文章，讲的是中国学生与美国学生的差距，第一点就说：中国学生喜欢不懂装懂，美国学生却喜欢懂装不懂，什么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们开始认真听了。</w:t>
      </w:r>
    </w:p>
    <w:p>
      <w:pPr>
        <w:pStyle w:val="Normal"/>
        <w:rPr/>
      </w:pPr>
      <w:r>
        <w:rPr/>
        <w:t>师：意思是说，中国学生不善于提问，不善于发现问题；而美国学生，即使懂了，也会故意提问，认为自己</w:t>
      </w:r>
      <w:r>
        <w:rPr>
          <w:rFonts w:eastAsia="Times New Roman"/>
        </w:rPr>
        <w:t xml:space="preserve"> </w:t>
      </w:r>
      <w:r>
        <w:rPr/>
        <w:t>的问题很有价值，值得大家一起来探讨。这就是差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们沸腾了，说：“什么啊？”“谁说的”“才不是”“我们也可以的”……</w:t>
      </w:r>
    </w:p>
    <w:p>
      <w:pPr>
        <w:pStyle w:val="Normal"/>
        <w:rPr/>
      </w:pPr>
      <w:r>
        <w:rPr/>
        <w:t>师：那我们就来做一做这样的提问者吧。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作者为什么要劝樵夫别砍那棵树？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第二节诗中，为什么说“它的光荣和名声”以传遍各处？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第四节诗中“我的心弦紧绕着你”，为什么要说是“紧绕”？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还有，“野鸟在这儿歌唱时，你还会把树枝弯下”，小鸟就小鸟嘛，为什么要说是野鸟？而且为什么还说会把树枝弯下？</w:t>
      </w:r>
    </w:p>
    <w:p>
      <w:pPr>
        <w:pStyle w:val="Normal"/>
        <w:rPr/>
      </w:pPr>
      <w:r>
        <w:rPr/>
        <w:t>生笑！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第三节中，“原谅我愚蠢的泪水，让那棵老橡树留着”，为什么要说这泪水是愚蠢的？</w:t>
      </w:r>
    </w:p>
    <w:p>
      <w:pPr>
        <w:pStyle w:val="Normal"/>
        <w:rPr/>
      </w:pPr>
      <w:r>
        <w:rPr/>
        <w:t>师：看来同学们对这个字词的含义是抠得比较深的。</w:t>
      </w:r>
    </w:p>
    <w:p>
      <w:pPr>
        <w:pStyle w:val="Normal"/>
        <w:rPr/>
      </w:pPr>
      <w:r>
        <w:rPr/>
        <w:t>生：是啊，你真是太抠了！</w:t>
      </w:r>
    </w:p>
    <w:p>
      <w:pPr>
        <w:pStyle w:val="Normal"/>
        <w:rPr/>
      </w:pPr>
      <w:r>
        <w:rPr/>
        <w:t>全班齐笑。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在这篇诗文中，树有什么含义？</w:t>
      </w:r>
    </w:p>
    <w:p>
      <w:pPr>
        <w:pStyle w:val="Normal"/>
        <w:rPr/>
      </w:pPr>
      <w:r>
        <w:rPr/>
        <w:t>师：你也就是问，树有什么象征含义对不对？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第一节中第一二句“樵夫，别砍那棵树！一根树枝也别碰！”这两句话有什么含义？</w:t>
      </w:r>
    </w:p>
    <w:p>
      <w:pPr>
        <w:pStyle w:val="Normal"/>
        <w:rPr/>
      </w:pPr>
      <w:r>
        <w:rPr/>
        <w:t>师：你是问它有什么作用，对吗？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是的！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最后一节，“当我还能伸手拯救它时，你的斧子别伤着它。”为什么要说当我还能伸手拯救它时？好像他很困难似的。</w:t>
      </w:r>
    </w:p>
    <w:p>
      <w:pPr>
        <w:pStyle w:val="Normal"/>
        <w:rPr/>
      </w:pPr>
      <w:r>
        <w:rPr/>
        <w:t>师：看来，那些调查美国学生与中国学生差距的人的调查真的不够全面。要是看到我们班如此活跃如此会提问题，肯定不会这么说了。</w:t>
      </w:r>
    </w:p>
    <w:p>
      <w:pPr>
        <w:pStyle w:val="Normal"/>
        <w:rPr/>
      </w:pPr>
      <w:r>
        <w:rPr/>
        <w:t>生笑了。</w:t>
      </w:r>
    </w:p>
    <w:p>
      <w:pPr>
        <w:pStyle w:val="Normal"/>
        <w:rPr/>
      </w:pPr>
      <w:r>
        <w:rPr/>
        <w:t>师：这些问题的确提得有水平，现在我们尝试一下看，我们能不能自己解决这些问题呢？</w:t>
      </w:r>
    </w:p>
    <w:p>
      <w:pPr>
        <w:pStyle w:val="Normal"/>
        <w:rPr/>
      </w:pPr>
      <w:r>
        <w:rPr/>
        <w:t>生：可以！</w:t>
      </w:r>
    </w:p>
    <w:p>
      <w:pPr>
        <w:pStyle w:val="Normal"/>
        <w:rPr/>
      </w:pPr>
      <w:r>
        <w:rPr/>
        <w:t>师：好的，我们一起来说说，为什么作者要劝樵夫不要砍那棵树？树上有没有答案？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有。第二节诗说“那棵熟悉的老树，它的光荣和名声，已传遍各处，”“它的根已在土里扎固”“它现在已是参天的大树”，说明老树是一棵有美好名声的参天大树。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还有，“当我还是个无所事事的小孩，我就常到它凉爽的树阴里；我的姐妹也来到这里，尽情欢乐，尽情嬉戏；我妈妈在这里吻过我，我爸爸在这里将我的手抚摸。”也说名不能砍。</w:t>
      </w:r>
    </w:p>
    <w:p>
      <w:pPr>
        <w:pStyle w:val="Normal"/>
        <w:rPr/>
      </w:pPr>
      <w:r>
        <w:rPr/>
        <w:t>师：能不能用一句话概况一下？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说明这棵老橡树有我的家庭欢乐的回忆，所以不能砍。</w:t>
      </w:r>
    </w:p>
    <w:p>
      <w:pPr>
        <w:pStyle w:val="Normal"/>
        <w:rPr/>
      </w:pPr>
      <w:r>
        <w:rPr/>
        <w:t>师：很好，以上同学给大家开了个好头，先说原文，在总括意思的方法很值得我们大家学习。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第一节诗“我年轻时它遮蔽过我，现在我得保护它。”说名老橡树遮蔽过我，我现在不能让别人伤害它。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这节里还有，“这树是我先祖亲手种在他的小屋边”，说明这棵树是祖传的，很有价值，不能砍。</w:t>
      </w:r>
    </w:p>
    <w:p>
      <w:pPr>
        <w:pStyle w:val="Normal"/>
        <w:rPr/>
      </w:pPr>
      <w:r>
        <w:rPr/>
        <w:t>生齐笑。</w:t>
      </w:r>
    </w:p>
    <w:p>
      <w:pPr>
        <w:pStyle w:val="Normal"/>
        <w:rPr/>
      </w:pPr>
      <w:r>
        <w:rPr/>
        <w:t>师：是的，这棵老橡树见证了几代人，说名作者“我”和他的感情很——</w:t>
      </w:r>
    </w:p>
    <w:p>
      <w:pPr>
        <w:pStyle w:val="Normal"/>
        <w:rPr/>
      </w:pPr>
      <w:r>
        <w:rPr/>
        <w:t>生补充：深——</w:t>
      </w:r>
    </w:p>
    <w:p>
      <w:pPr>
        <w:pStyle w:val="Normal"/>
        <w:rPr/>
      </w:pPr>
      <w:r>
        <w:rPr/>
        <w:t>师：对，作者的意思是说我是紧绕着的，“就像你的树皮一样与你连在一起！”，现在，大家理解了“心弦紧绕”的含义吗？</w:t>
      </w:r>
    </w:p>
    <w:p>
      <w:pPr>
        <w:pStyle w:val="Normal"/>
        <w:rPr/>
      </w:pPr>
      <w:r>
        <w:rPr/>
        <w:t>生：理解了。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意思是说谁要是敢动这棵树，先从我身上过去，把我砍死再说。</w:t>
      </w:r>
    </w:p>
    <w:p>
      <w:pPr>
        <w:pStyle w:val="Normal"/>
        <w:rPr/>
      </w:pPr>
      <w:r>
        <w:rPr/>
        <w:t>生笑了。</w:t>
      </w:r>
    </w:p>
    <w:p>
      <w:pPr>
        <w:pStyle w:val="Normal"/>
        <w:rPr/>
      </w:pPr>
      <w:r>
        <w:rPr/>
        <w:t>师：是的，为了这棵树，作者甘愿付出生命的代价。他们的感情是如此的感人。在这里，这棵橡树为了一只“野鸟”“都会把树枝弯下”，说明——</w:t>
      </w:r>
    </w:p>
    <w:p>
      <w:pPr>
        <w:pStyle w:val="Normal"/>
        <w:rPr/>
      </w:pPr>
      <w:r>
        <w:rPr/>
        <w:t>生（齐答）：橡树很伟大</w:t>
      </w:r>
    </w:p>
    <w:p>
      <w:pPr>
        <w:pStyle w:val="Normal"/>
        <w:rPr/>
      </w:pPr>
      <w:r>
        <w:rPr/>
        <w:t>师：没错。除此，老橡树“还能顶住狂风暴雨！”，这么伟大的老橡树，有感情的人想必都不会去伤害吧。现在，你知道了别砍的理由吗？</w:t>
      </w:r>
    </w:p>
    <w:p>
      <w:pPr>
        <w:pStyle w:val="Normal"/>
        <w:rPr/>
      </w:pPr>
      <w:r>
        <w:rPr/>
        <w:t>生（齐答）：知道。</w:t>
      </w:r>
    </w:p>
    <w:p>
      <w:pPr>
        <w:pStyle w:val="Normal"/>
        <w:rPr/>
      </w:pPr>
      <w:r>
        <w:rPr/>
        <w:t>师：那我们来探讨一下这个词的含义，“原谅我愚蠢的泪水”，为什么是愚蠢的？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这里是说，也许这棵老橡树对自己很重要，自己与他的感情很深。但外人看来就不是这样，所以按别人的理解来看是“愚蠢”的。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我是这样理解的，这里是正话凡说，就像《永久的悔》中说作者“难解又易解”一样，其实这中做法是诗人感情的流露，是不愚蠢的。</w:t>
      </w:r>
    </w:p>
    <w:p>
      <w:pPr>
        <w:pStyle w:val="Normal"/>
        <w:rPr/>
      </w:pPr>
      <w:r>
        <w:rPr/>
        <w:t>同学们都表示赞同。</w:t>
      </w:r>
    </w:p>
    <w:p>
      <w:pPr>
        <w:pStyle w:val="Normal"/>
        <w:rPr/>
      </w:pPr>
      <w:r>
        <w:rPr/>
        <w:t>师：我们今天可真的是百花齐放，各自争鸣。那么，我们再来探讨一下，这棵树有什么象征含义？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第三节“我的姐妹也来到这里，尽情欢乐，尽情嬉戏；”说名它是手足亲情的象征。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第三节诗是讲诗人童年美好生活的回忆，那么这里的树还象征着诗人对往事的追忆。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：“这树是我先祖亲手种在他的小屋边，樵夫，让它立在那儿，”说明树还是对先人怀念的象征。</w:t>
      </w:r>
    </w:p>
    <w:p>
      <w:pPr>
        <w:pStyle w:val="Normal"/>
        <w:rPr/>
      </w:pPr>
      <w:r>
        <w:rPr/>
        <w:t>生</w:t>
      </w:r>
      <w:r>
        <w:rPr/>
        <w:t>30</w:t>
      </w:r>
      <w:r>
        <w:rPr/>
        <w:t>：“老树啊！你还能顶住狂风暴雨”说明数还能保护我们，是我们的大树，这里，树是保护人类的象征。</w:t>
      </w:r>
    </w:p>
    <w:p>
      <w:pPr>
        <w:pStyle w:val="Normal"/>
        <w:rPr/>
      </w:pPr>
      <w:r>
        <w:rPr/>
        <w:t>师：同学们都在认真思考。还有吗？</w:t>
      </w:r>
    </w:p>
    <w:p>
      <w:pPr>
        <w:pStyle w:val="Normal"/>
        <w:rPr/>
      </w:pPr>
      <w:r>
        <w:rPr/>
        <w:t>生</w:t>
      </w:r>
      <w:r>
        <w:rPr/>
        <w:t>31</w:t>
      </w:r>
      <w:r>
        <w:rPr/>
        <w:t>：“当我还能伸手拯救它时，你的斧子别伤者它。”说明这里凝聚着作者对未来的向往与追求，这里的树，是对美好生活的向往与追求的象征。</w:t>
      </w:r>
    </w:p>
    <w:p>
      <w:pPr>
        <w:pStyle w:val="Normal"/>
        <w:rPr/>
      </w:pPr>
      <w:r>
        <w:rPr/>
        <w:t>师：是的，那作者对一棵树如此有感情，在我们自己的生活中，你有什么最能触动你情感的东西吗？说说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樵夫</w:t>
      </w:r>
      <w:r>
        <w:rPr/>
        <w:t>,</w:t>
      </w:r>
      <w:r>
        <w:rPr/>
        <w:t>别砍那棵树》课堂实录（下）</w:t>
      </w:r>
    </w:p>
    <w:p>
      <w:pPr>
        <w:pStyle w:val="Normal"/>
        <w:rPr/>
      </w:pPr>
      <w:r>
        <w:rPr/>
        <w:t>　　　　　　　　　　作者：易宜红</w:t>
      </w:r>
    </w:p>
    <w:p>
      <w:pPr>
        <w:pStyle w:val="Normal"/>
        <w:rPr/>
      </w:pPr>
      <w:r>
        <w:rPr/>
        <w:t>师：同学们，上节课我们用自主的学习方式，先提出疑问，然后探讨，自己解决了所有问题。同学们的智慧是有目共睹的。席慕容因为长城而感慨万千，纪弦因为一片槐树叶而触发了思乡的琴弦；邵燕祥因为对空气情有独衷而将它写的可触可感；本文的诗人因为对一棵老橡树多愁善感而写下了这首诗。那么，在生活中，同学们有没有自己有所感触的事物？现在请同学们自己先在小组内讨论交流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讨论交流两分中。</w:t>
      </w:r>
    </w:p>
    <w:p>
      <w:pPr>
        <w:pStyle w:val="Normal"/>
        <w:rPr/>
      </w:pPr>
      <w:r>
        <w:rPr/>
        <w:t>师：请每个组派代表来说一说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想说生命，因为它凝聚了很多故事。</w:t>
      </w:r>
    </w:p>
    <w:p>
      <w:pPr>
        <w:pStyle w:val="Normal"/>
        <w:rPr/>
      </w:pPr>
      <w:r>
        <w:rPr/>
        <w:t>师：生命很抽象，而你是写生命的美好对不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是的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要写落叶。每当看到马路两边秋天的落叶时，心中多愁善感的情素被激发。我其实内心很忧郁，所以看到落叶就伤感了。</w:t>
      </w:r>
    </w:p>
    <w:p>
      <w:pPr>
        <w:pStyle w:val="Normal"/>
        <w:rPr/>
      </w:pPr>
      <w:r>
        <w:rPr/>
        <w:t>师：正所谓“落叶知秋”，自古以来就有很多的文人墨客对落叶抒发惆怅的感慨，你已经具有诗人气质了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要写雪。冬天来了，春天还会远吗？一下雪，就表示春天近了。</w:t>
      </w:r>
    </w:p>
    <w:p>
      <w:pPr>
        <w:pStyle w:val="Normal"/>
        <w:rPr/>
      </w:pPr>
      <w:r>
        <w:rPr/>
        <w:t>师：所以你赞雪、爱雪，因为雪中蕴涵着新的生命，对不对？</w:t>
      </w:r>
    </w:p>
    <w:p>
      <w:pPr>
        <w:pStyle w:val="Normal"/>
        <w:rPr/>
      </w:pPr>
      <w:r>
        <w:rPr/>
        <w:t>生点头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要写笑。笑形形色色，但寓意深刻，笑更多的象征着美好。</w:t>
      </w:r>
    </w:p>
    <w:p>
      <w:pPr>
        <w:pStyle w:val="Normal"/>
        <w:rPr/>
      </w:pPr>
      <w:r>
        <w:rPr/>
        <w:t>师：是的，正如</w:t>
      </w:r>
      <w:r>
        <w:rPr/>
        <w:t>2008</w:t>
      </w:r>
      <w:r>
        <w:rPr/>
        <w:t>北京奥运会的开幕式上，我们搜集了来自全世界的</w:t>
      </w:r>
      <w:r>
        <w:rPr/>
        <w:t>2008</w:t>
      </w:r>
      <w:r>
        <w:rPr/>
        <w:t>张笑脸图，一时间全部展开，非常灿烂。笑，的确很感染人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要写蜡烛，平凡，却绽放光芒，照亮别人，牺牲自己。</w:t>
      </w:r>
    </w:p>
    <w:p>
      <w:pPr>
        <w:pStyle w:val="Normal"/>
        <w:rPr/>
      </w:pPr>
      <w:r>
        <w:rPr/>
        <w:t>师：正所谓“春蚕到死丝方尽，蜡炬成灰泪始干。”，大家都说的很好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想写人，人啊人啊，有的人活着，就没有实现自己的价值。</w:t>
      </w:r>
    </w:p>
    <w:p>
      <w:pPr>
        <w:pStyle w:val="Normal"/>
        <w:rPr/>
      </w:pPr>
      <w:r>
        <w:rPr/>
        <w:t>师：看来，你在思考人生啊，好智慧！那么，现在大家要抓住这个灵感，把它用诗的语言表述一下，现在，也请各个组进行集体的创作，把这个结晶凝聚一下。希望在小组内，大家能够齐心协力，共同完成这个创作。不要求写很长，四、五句就够了。</w:t>
      </w:r>
    </w:p>
    <w:p>
      <w:pPr>
        <w:pStyle w:val="Normal"/>
        <w:rPr/>
      </w:pPr>
      <w:r>
        <w:rPr/>
        <w:t>生开始集体讨论、写作，写好的开始板书。</w:t>
      </w:r>
    </w:p>
    <w:p>
      <w:pPr>
        <w:pStyle w:val="Normal"/>
        <w:rPr/>
      </w:pPr>
      <w:r>
        <w:rPr/>
        <w:t>师：好，我们现在来展示一下。那个小组愿意打头阵？</w:t>
      </w:r>
    </w:p>
    <w:p>
      <w:pPr>
        <w:pStyle w:val="Normal"/>
        <w:rPr/>
      </w:pPr>
      <w:r>
        <w:rPr/>
        <w:t>四组：（齐诵）《火光》你，虽然渺小，却懂得奉献＼你，燃烧了自己，照亮了他人；＼你，如同教师，衰老了自己，知识了他人；＼你，象沙漠里一阵凉风，虽然昙花一见，却凉爽了他人；＼</w:t>
      </w:r>
    </w:p>
    <w:p>
      <w:pPr>
        <w:pStyle w:val="Normal"/>
        <w:rPr/>
      </w:pPr>
      <w:r>
        <w:rPr/>
        <w:t>师：意象很明确，但我有个疑问，火光怎么会凉爽？</w:t>
      </w:r>
    </w:p>
    <w:p>
      <w:pPr>
        <w:pStyle w:val="Normal"/>
        <w:rPr/>
      </w:pPr>
      <w:r>
        <w:rPr/>
        <w:t>生７：我们的意思是他在沙漠里给人很爽的感觉．</w:t>
      </w:r>
    </w:p>
    <w:p>
      <w:pPr>
        <w:pStyle w:val="Normal"/>
        <w:rPr/>
      </w:pPr>
      <w:r>
        <w:rPr/>
        <w:t>全班笑．</w:t>
      </w:r>
    </w:p>
    <w:p>
      <w:pPr>
        <w:pStyle w:val="Normal"/>
        <w:rPr/>
      </w:pPr>
      <w:r>
        <w:rPr/>
        <w:t>师：语言还要再加工一下，好吗？</w:t>
      </w:r>
    </w:p>
    <w:p>
      <w:pPr>
        <w:pStyle w:val="Normal"/>
        <w:rPr/>
      </w:pPr>
      <w:r>
        <w:rPr/>
        <w:t>五组：（齐诵）《风》漫步在田野，＼你轻柔地抚摩着我的脸颊，＼一种清清爽爽的感觉．＼一阵微风，＼为我带来了丰收的气息＼和那花草的芬芳．</w:t>
      </w:r>
    </w:p>
    <w:p>
      <w:pPr>
        <w:pStyle w:val="Normal"/>
        <w:rPr/>
      </w:pPr>
      <w:r>
        <w:rPr/>
        <w:t>师：多美啊，我也在着风中闻到了甜美的气息。</w:t>
      </w:r>
    </w:p>
    <w:p>
      <w:pPr>
        <w:pStyle w:val="Normal"/>
        <w:rPr/>
      </w:pPr>
      <w:r>
        <w:rPr/>
        <w:t>听到老师的赞美，同学们自己鼓起了掌。</w:t>
      </w:r>
    </w:p>
    <w:p>
      <w:pPr>
        <w:pStyle w:val="Normal"/>
        <w:rPr/>
      </w:pPr>
      <w:r>
        <w:rPr/>
        <w:t>六组：（齐诵）《蚂蚁》慢慢地，＼慢慢地，＼你总是慢慢得忙碌着，＼你不屑，阳光将你的影子，＼投在地上，＼你，很小，很小＼而影子，却很大，很大＼　　你那弱小的身躯啊！怎肩负得起，那片大叶？＼可是，你肩起来了，你又忙忙碌碌的工作．＼　　你――弱小而不软弱，身虽小，却扛起了你的蓝天．</w:t>
      </w:r>
    </w:p>
    <w:p>
      <w:pPr>
        <w:pStyle w:val="Normal"/>
        <w:rPr/>
      </w:pPr>
      <w:r>
        <w:rPr/>
        <w:t>师：短时间内能写出这样的好诗，真的不简单啊．</w:t>
      </w:r>
    </w:p>
    <w:p>
      <w:pPr>
        <w:pStyle w:val="Normal"/>
        <w:rPr/>
      </w:pPr>
      <w:r>
        <w:rPr/>
        <w:t>一组：（齐诵）四大美女，撼古今。＼西施一笑，吴王夫差国灭亡；貂禅一笑，董吕兵戈两相争；昭君一笑，汉匈两国相和好；贵妃一笑，　　　　　　　　　（请大家来填空）</w:t>
      </w:r>
    </w:p>
    <w:p>
      <w:pPr>
        <w:pStyle w:val="Normal"/>
        <w:rPr/>
      </w:pPr>
      <w:r>
        <w:rPr/>
        <w:t>师：用典很多，很有历史气息，不过未完待续，期待着你们在好好斟酌一下，把它完善，好吗？</w:t>
      </w:r>
    </w:p>
    <w:p>
      <w:pPr>
        <w:pStyle w:val="Normal"/>
        <w:rPr/>
      </w:pPr>
      <w:r>
        <w:rPr/>
        <w:t>二组：（齐诵）《最宝贵的一滴》高兴时，它滑落下来；</w:t>
      </w:r>
      <w:r>
        <w:rPr/>
        <w:t>\\</w:t>
      </w:r>
      <w:r>
        <w:rPr/>
        <w:t>感动时</w:t>
      </w:r>
      <w:r>
        <w:rPr/>
        <w:t>,</w:t>
      </w:r>
      <w:r>
        <w:rPr/>
        <w:t>它滑落下来</w:t>
      </w:r>
      <w:r>
        <w:rPr/>
        <w:t>;\\</w:t>
      </w:r>
      <w:r>
        <w:rPr/>
        <w:t>悲伤时</w:t>
      </w:r>
      <w:r>
        <w:rPr/>
        <w:t>,</w:t>
      </w:r>
      <w:r>
        <w:rPr/>
        <w:t>它滑落下来</w:t>
      </w:r>
      <w:r>
        <w:rPr/>
        <w:t>;\\</w:t>
      </w:r>
      <w:r>
        <w:rPr/>
        <w:t>有了它</w:t>
      </w:r>
      <w:r>
        <w:rPr/>
        <w:t>,</w:t>
      </w:r>
      <w:r>
        <w:rPr/>
        <w:t>我可以放纵的发泄自己的情绪</w:t>
      </w:r>
      <w:r>
        <w:rPr/>
        <w:t>.\\</w:t>
      </w:r>
      <w:r>
        <w:rPr/>
        <w:t>只有它</w:t>
      </w:r>
      <w:r>
        <w:rPr/>
        <w:t>,</w:t>
      </w:r>
      <w:r>
        <w:rPr/>
        <w:t>才能倾听我的声音</w:t>
      </w:r>
      <w:r>
        <w:rPr/>
        <w:t>.\\</w:t>
      </w:r>
      <w:r>
        <w:rPr/>
        <w:t>苦涩的</w:t>
      </w:r>
      <w:r>
        <w:rPr/>
        <w:t>,</w:t>
      </w:r>
      <w:r>
        <w:rPr/>
        <w:t>咸咸的</w:t>
      </w:r>
      <w:r>
        <w:rPr/>
        <w:t>.\\</w:t>
      </w:r>
      <w:r>
        <w:rPr/>
        <w:t>这是最普通的一滴</w:t>
      </w:r>
      <w:r>
        <w:rPr/>
        <w:t>,</w:t>
      </w:r>
      <w:r>
        <w:rPr/>
        <w:t>也是最宝贵的一滴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最明显的是用了排比</w:t>
      </w:r>
      <w:r>
        <w:rPr/>
        <w:t>,</w:t>
      </w:r>
      <w:r>
        <w:rPr/>
        <w:t>写出了自己对眼泪的感受。虽是初次创作，却能抓住感受来写。</w:t>
      </w:r>
    </w:p>
    <w:p>
      <w:pPr>
        <w:pStyle w:val="Normal"/>
        <w:rPr/>
      </w:pPr>
      <w:r>
        <w:rPr/>
        <w:t>师：同学们思维敏捷，其实在生活中有很多事物，都能触动我们的情弦，同学们一定要善于去捕捉这中灵感，别让它跑了．好了，这节课就上到这里，下课！</w:t>
      </w:r>
    </w:p>
    <w:p>
      <w:pPr>
        <w:pStyle w:val="Normal"/>
        <w:rPr/>
      </w:pPr>
      <w:r>
        <w:rPr/>
        <w:t>　　教学反思：这堂课，侧重与让同学们练习展示。我采用的是“自主、合作、探究”的学习方式，以学生为主体，教师为主导，训练为主线，来完成这节课的授课。在实施过程中，同学们积极讨论，创作虽显稚嫩，但很有创作兴趣。总结上下这这两堂课，我自认为第一堂课较成功，气氛很活跃。而第二堂课的思路就没有打开，同学们所写的东西对生活的反映面不广，主要原因是教师引导不够。在讨论写作之前，教师应出示一些例子，简单一些的，篇幅不长，比如说梅，赞它的坚贞；路灯，赞它的默默无闻；沙子，议论它的凝聚力等等，用这样的方式去引导学生，唤醒学生对生活中事物的认识，以让课堂达到真正的高效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21:00Z</dcterms:created>
  <dc:creator/>
  <dc:description/>
  <cp:keywords/>
  <dc:language>en-US</dc:language>
  <cp:lastModifiedBy>番茄花园</cp:lastModifiedBy>
  <dcterms:modified xsi:type="dcterms:W3CDTF">2011-02-19T14:21:00Z</dcterms:modified>
  <cp:revision>0</cp:revision>
  <dc:subject/>
  <dc:title/>
</cp:coreProperties>
</file>