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</w:t>
      </w:r>
      <w:r>
        <w:rPr>
          <w:bCs/>
          <w:sz w:val="28"/>
          <w:szCs w:val="28"/>
        </w:rPr>
        <w:t>十五从军征</w:t>
      </w:r>
      <w:r>
        <w:rPr>
          <w:sz w:val="28"/>
          <w:szCs w:val="28"/>
        </w:rPr>
        <w:t>》改写</w:t>
      </w:r>
    </w:p>
    <w:p>
      <w:pPr>
        <w:pStyle w:val="Normal"/>
        <w:rPr/>
      </w:pPr>
      <w:r>
        <w:rPr>
          <w:b/>
          <w:sz w:val="24"/>
        </w:rPr>
        <w:t>教学目标：</w:t>
      </w:r>
      <w:r>
        <w:rPr/>
        <w:t>1.</w:t>
      </w:r>
      <w:r>
        <w:rPr/>
        <w:t>符合原作：要认真研读原作，掌握基本内容、中心思想和基本情节。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 xml:space="preserve">2. </w:t>
      </w:r>
      <w:r>
        <w:rPr/>
        <w:t>想象发挥：由于诗歌的精练性和感情跳跃很大，需要发挥想象、生动描述。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3.</w:t>
      </w:r>
      <w:r>
        <w:rPr/>
        <w:t>补充细节：注意运用人物的描写方法，将人物具体化。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4.</w:t>
      </w:r>
      <w:r>
        <w:rPr/>
        <w:t>语言生动：注意描写语言的生动形象，要比原作的描写更细腻、形象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写作知识</w:t>
      </w:r>
      <w:r>
        <w:rPr>
          <w:b/>
        </w:rPr>
        <w:t xml:space="preserve">] </w:t>
      </w:r>
    </w:p>
    <w:p>
      <w:pPr>
        <w:pStyle w:val="Normal"/>
        <w:rPr/>
      </w:pPr>
      <w:r>
        <w:rPr/>
        <w:t>1.</w:t>
      </w:r>
      <w:r>
        <w:rPr/>
        <w:t>改写是对原文从形式到内容进行某种改动的一种写法。从形式上看，有文体的改变、叙述顺序的改变、叙述人称的改变、语言形式的改变。从内容上看，可以对原文的中心从一个方面加以强调，可以对人物、情节进行必要的增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要注意的几条原则：首先，要明确改写的要求；其次，在对原文理解的基础上重新进行构思：想想先写什么，略写什么；补充什么，删削什么。把这些想清楚了，才可以作文。其三，在动笔改写的过程中，不要受原文语言的束缚，尽量要用自己的语言来写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训练目标</w:t>
      </w:r>
      <w:r>
        <w:rPr>
          <w:b/>
        </w:rPr>
        <w:t xml:space="preserve">] </w:t>
      </w:r>
    </w:p>
    <w:p>
      <w:pPr>
        <w:pStyle w:val="Normal"/>
        <w:rPr/>
      </w:pPr>
      <w:r>
        <w:rPr/>
        <w:t>将诗歌改写成故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写作指导</w:t>
      </w:r>
      <w:r>
        <w:rPr>
          <w:b/>
        </w:rPr>
        <w:t xml:space="preserve">] </w:t>
      </w:r>
    </w:p>
    <w:p>
      <w:pPr>
        <w:pStyle w:val="Normal"/>
        <w:rPr/>
      </w:pPr>
      <w:r>
        <w:rPr/>
        <w:t>1.</w:t>
      </w:r>
      <w:r>
        <w:rPr/>
        <w:t>改写的关键在于“丰富诗歌已知的形象，填补诗歌的艺术空白”，改写的步骤是：“确定故事、确定场面、再现情境、表达旨趣”。每个步骤的的操作方法是：（一）确定故事的操作方法便是根据诗歌提供的信息，结合作者的创作背景，确定记叙文的六要素：时间、地点、人物、事情的起因、经过、结果。（二）确定场面的方法是找出地点、主要活动。（三）再现情境的关键是根据已确定的场面，丰富诗歌的形象，填补诗歌的艺术空白。具体方法如下：（</w:t>
      </w:r>
      <w:r>
        <w:rPr/>
        <w:t>1</w:t>
      </w:r>
      <w:r>
        <w:rPr/>
        <w:t>）、丰富并填补还原此时此地意象的方位、形状、色彩、声音、气味等。（</w:t>
      </w:r>
      <w:r>
        <w:rPr/>
        <w:t>2</w:t>
      </w:r>
      <w:r>
        <w:rPr/>
        <w:t>）、丰富并填补此时此刻、此情此景人物的外貌、语言、动作、神态、心理等。（四）表达旨趣的方法主要有（</w:t>
      </w:r>
      <w:r>
        <w:rPr/>
        <w:t>1</w:t>
      </w:r>
      <w:r>
        <w:rPr/>
        <w:t>）、直抒胸臆（</w:t>
      </w:r>
      <w:r>
        <w:rPr/>
        <w:t>2</w:t>
      </w:r>
      <w:r>
        <w:rPr/>
        <w:t>）、借景抒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诗歌是诗人形象思维的产物，无论是摹景状物，还是叙事抒情，诗人总是把自己深切的感受和激昂的情绪，借助丰富的联想和想象，倾吐在诗歌的字里行间。同时由于诗歌语言简约跳跃，讲究炼字炼句炼意，注重凝炼、含蓄、形象、生动，使诗歌在意象和诗句、章节上呈现出明显的跳跃现象，其间有意省略的过渡和关联的字句，便成了留给读者思索、补充的“空白”。因此在诗歌改写时要做到：（</w:t>
      </w:r>
      <w:r>
        <w:rPr/>
        <w:t>1</w:t>
      </w:r>
      <w:r>
        <w:rPr/>
        <w:t>）运用联想和想象把诗句浓缩的意义扩展开来；（</w:t>
      </w:r>
      <w:r>
        <w:rPr/>
        <w:t>2</w:t>
      </w:r>
      <w:r>
        <w:rPr/>
        <w:t>）把减少的成分补充出来；（</w:t>
      </w:r>
      <w:r>
        <w:rPr/>
        <w:t>3</w:t>
      </w:r>
      <w:r>
        <w:rPr/>
        <w:t>）把省略的过程焊接起来；（</w:t>
      </w:r>
      <w:r>
        <w:rPr/>
        <w:t>4</w:t>
      </w:r>
      <w:r>
        <w:rPr/>
        <w:t>）把跳跃的情感连缀起来；（</w:t>
      </w:r>
      <w:r>
        <w:rPr/>
        <w:t>5</w:t>
      </w:r>
      <w:r>
        <w:rPr/>
        <w:t>）把诗中行与行、节与节之间的内在情愫弥补起来，再现诗歌的形象和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什么是联想呢？我们先来看《世说新语》中一个故事：东晋著名的政治家谢安有一次和他的家人一起吃午饭，窗外纷纷扬扬下起了雪，这么大的雪，南国还是少见的，孩子们都瞪着眼睛向外看着。谢安乘机问道：“你们看这飘飘的雪花像什么？”他的侄子谢朗说：“撒盐空中差可拟。”他的侄女谢道韫说：“未若柳絮因风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里谢朗把飘飘而落的雪花比作盐粒，谢道韫则把它比作柳絮。无论是盐粒还是柳絮，都是他们因看到眼前的雪花而想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就是联想。所谓联想，是人们在观察的基础上，由当前的某一事物回忆起或想到另一有关事物的思维活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么，谢朗与谢道韫的联想哪一个更好一些呢？相信很多同学都感觉到了，沉甸甸的盐粒除了形状颜色与雪花相似以外，再无共同之处，谢朗的联想非常之一般。而“柳絮因风起”则传神地描绘出了雪花轻柔飞旋之状，轻灵而美丽，谢道韫的联想的确深刻独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想象呢？想象就是人们在感知客观事物的基础上，对过去经验进行改造和重新组合成新的形象的心理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圆是苹果，苹果落下，牛顿发现第一定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是落日，下面是黄沙长河，“长河落日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是足球，球门线前特写，进球的精彩一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是气球，儿童正在放飞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圆是殒石，飞速地冲向地球，“天地大冲撞”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b/>
        </w:rPr>
        <w:t xml:space="preserve">] </w:t>
      </w:r>
    </w:p>
    <w:p>
      <w:pPr>
        <w:pStyle w:val="Normal"/>
        <w:rPr/>
      </w:pPr>
      <w:r>
        <w:rPr/>
        <w:t>将《刻舟求剑》改写成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文：楚人有涉江者，其剑自舟中坠于水，遽（</w:t>
      </w:r>
      <w:r>
        <w:rPr/>
        <w:t>jù</w:t>
      </w:r>
      <w:r>
        <w:rPr/>
        <w:t>，急忙）挈（</w:t>
      </w:r>
      <w:r>
        <w:rPr/>
        <w:t>qiè</w:t>
      </w:r>
      <w:r>
        <w:rPr/>
        <w:t>刻）其舟，曰：“是吾剑之所从坠。”舟止，从其所挈者入水求之。舟已行矣，而剑不行，求剑若此，不亦惑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楚国有个乘船渡江的人，他的剑从船上掉进水里。他急忙在船边掉剑的地方刻上记号，并说：“我的剑是从这里掉下去的。”等船一停下，他便从刻有记号的船边下水去找剑。船已经向前走了，而剑并没有跟着走，用这种方法去找剑，岂不是太糊涂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写：</w:t>
      </w:r>
      <w:r>
        <w:rPr>
          <w:rFonts w:eastAsia="Times New Roman"/>
        </w:rPr>
        <w:t xml:space="preserve"> </w:t>
      </w:r>
      <w:r>
        <w:rPr/>
        <w:t>滔滔的江面上，有一只渡船横划过来。船刚一靠岸，就见一个衣冠楚楚的楚国人急匆匆“扑通”一声跳进了水里，在齐腰身的水里乱摸起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岸上等着上船的人看了都感到莫名其妙，好奇地纷纷向船老大询问这是怎么回事。“是这样的，”船老大说，“船到江心时，这位老先生不知怎么的把剑掉到水里去了。他一把没捞着，就慌忙在船帮上刻了个记号，连声说：‘我的剑是从这儿掉下去的！我的剑是从这儿掉下去的！’我问他这是干什么，他说待会儿船靠了岸，好从刻记号的地方下水去找剑。我就说：‘你这样怎能找着剑呢？’他却不满意地斜了我一眼说：‘你是个摇船的，懂得啥？’接着就是之乎者也一大套。我没法给他讲道理，只好等着看他怎么捞法，你们看，他这不是正按着记号在捞他的剑吗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家听了，不由得哈哈大笑。这时，忽听得水声哗哗，那个楚国人从水里抬起了头。船老大问：“怎么样？老先生，剑找着了吗？”楚国人连连摇着湿淋淋的头，仰面长叹道：“唉——，老天呀！我明明做了记号，却为何寻不着呢？”他摇头晃脑地感叹一番，便无可奈何地爬上了船，活像一只落汤鸡！众人一看，哈！只见他浑身上下水淋淋，一只高底鞋子也不知飞往何处去了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怎么样，老先生，我说这样找不着剑吧！”船老大带着嘲讽的口气说。楚国人茫然地问：“这是为什么？”“因为你的脑瓜太呆板，我的船走了，你的剑呢，难道能跟着船一块儿走吗？你的记号是死的，船是活的。只按照固定不变的记号，不管船的位置变化，你这样找剑，不是太愚笨了吗？”船老大说完，只见那个楚国人抱着头，蹲在船上，呆呆地看着他做作聪明在船上刻下的那个记号。滚滚奔腾的江水拍打着记号，发出哗哗的响声，仿佛也在嘲笑他的愚蠢似的…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</w:rPr>
      </w:pPr>
      <w:r>
        <w:rPr>
          <w:b/>
        </w:rPr>
        <w:t>作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将《</w:t>
      </w:r>
      <w:r>
        <w:rPr>
          <w:bCs/>
          <w:szCs w:val="21"/>
        </w:rPr>
        <w:t>十五从军征</w:t>
      </w:r>
      <w:r>
        <w:rPr/>
        <w:t>》改写成一篇故事，有关戏曲、动画片等改编的作品可以作为参考。题目自拟，</w:t>
      </w:r>
      <w:r>
        <w:rPr/>
        <w:t>500</w:t>
      </w:r>
      <w:r>
        <w:rPr/>
        <w:t>字以上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板书设计：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例文</w:t>
      </w:r>
      <w:r>
        <w:rPr>
          <w:b/>
          <w:i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改写《十五从军征》）</w:t>
      </w:r>
    </w:p>
    <w:p>
      <w:pPr>
        <w:pStyle w:val="Normal"/>
        <w:rPr/>
      </w:pPr>
      <w:r>
        <w:rPr/>
        <w:t>我只不过是一只兵卒，社会大棋盘上的一个小小的棋子，被棋手摆布一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jc w:val="center"/>
        <w:rPr/>
      </w:pPr>
      <w:r>
        <w:rPr/>
        <w:t>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亥年四月初，战争依然继续，老兵李轩宁实在走不动了。将军允许他告老还乡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李轩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没有记错的话，今年我已经八十岁了。再过三天就是我八十岁生日，能在我有生之年回家和家里人过八十岁的生日，是我此生最后的梦想。</w:t>
      </w:r>
    </w:p>
    <w:p>
      <w:pPr>
        <w:pStyle w:val="Normal"/>
        <w:rPr/>
      </w:pPr>
      <w:r>
        <w:rPr/>
        <w:t>六十五年一个轮回。这么多年以来，南征北战，随着军队展转流离，风餐露宿；看花开花谢，冬去春来；在刀山剑海里冲过，在战火硝烟里走过，在死人堆里爬过，我根本记不清已经过了多少个年头。我的记忆中尽是战争和鲜血；多少神勇威武的将领死在烟火里，多少朝暮相处的战友倒在血泊中，我却一次次地死里逃生。看惯了硝烟，看惯了战争，看惯了撕杀，看惯了血泊，看惯了生死，也看透了我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知道是怎样回到大黄坡村的，更不知道是怎样回到阔别了六十五年的家中。父亲、母亲、大哥、大姐、三弟他们全在这里，但是没有人能告诉我，他们谁是谁？他们都躺在泥土下面了，再也看不到他们的面容，再也听不到他们的声音……垒起来的坟墓荒草丛生。家里的院墙已经坍塌，野兔从家里探出头来，睁着发红的眼睛疑惑地盯着我的举动。推开摇摇欲坠的屋门，房梁上几只野鸡惊叫一声，煽动翅膀，噗噗地飞串出去，掀起滚滚尘埃。阳光斜照进来，投下了一道光柱。光柱下躺着几段断掉的凳脚，散了一地的发霉的稻草，几件扔在地上的破衣。一股陈腐的腥臭扑鼻而来……在这一刹那，我几乎要晕掉，这就是我的家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院子里弄来些野谷和野菜，架起炉火，煮饭充饥。猎猎篝火燃起，烟火中，往事历历在目：父亲、母亲、大哥、大姐、三弟……如今，一切都无可挽回地走向了毁灭。夕阳西下，晚霞像一块巨大的血块在天地间凝结。整个村庄死了一样的宁静，听不到母亲的呼唤，也听不到战马的喧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，要用一生的代价来明白生死之道：一生，只不过是社会大棋盘上的一个小小的棋子，注定被棋手摆布一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后记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已亥年五月十七，也就是李轩宁生日那天，战争依然继续，村庄依然宁静。有人从弥驼河里把李轩宁捞上来，捞上来的时候，他已经死了。湿淋淋的尸体，肚子涨得老高。但是需要声明的是：没有人知道这天是他的生日，人们只知道今天是他的死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例文</w:t>
      </w:r>
      <w:r>
        <w:rPr>
          <w:b/>
          <w:i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改写《十五从军征》</w:t>
      </w:r>
    </w:p>
    <w:p>
      <w:pPr>
        <w:pStyle w:val="Normal"/>
        <w:rPr>
          <w:b/>
          <w:b/>
          <w:color w:val="1E1E1E"/>
          <w:sz w:val="24"/>
          <w:szCs w:val="21"/>
        </w:rPr>
      </w:pPr>
      <w:r>
        <w:rPr>
          <w:b/>
          <w:color w:val="1E1E1E"/>
          <w:sz w:val="2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倚在杂草丛生的坟墓边，孤寂的风在我的泉思里奔突和飞扬，我的目光落在孤独的地平线上，喝一口烈酒，天边映出了亲人的笑脸……</w:t>
      </w:r>
    </w:p>
    <w:p>
      <w:pPr>
        <w:pStyle w:val="Normal"/>
        <w:ind w:firstLine="5985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题记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风华青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正值风华之年的时候，形貌昳丽，文质彬彬，风度翩翩，不知有多少女子拜在我的长袍之下。但是，俗话说：男儿志在四方。我身为男子汉大丈夫，心怀一腔热血，为祖国献身，于是毅然决定参伍从军，放弃了我的春秋美梦。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战场风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黄沙滚滚，马蹄踏歌，我在战场上奋勇杀敌，负伤累累。随着军队的东征西战，环境艰苦，与亲人失去联系，在多少个黄昏之夜，我吹响了那哀鸣的号角，两行浑浊的泪拌着悲歌，簌簌地流了下来。我开始后悔了这样的从军生活，几欲当回逃兵。但是，忠肝义胆的将军的话给了我前进的勇气——男儿决不当缩头龟，要干一番轰轰烈烈的大事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老境颓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十岁了，人老了，背驼了，钱又没了，女人也没了，真后悔那时听了那死鬼将军的屁话。我拄了拐杖，嘴里喃喃道。回想我在沙场打滚几十年，内心的确充满自豪，但是老境颓唐，令我情郁其中。碰了乡里人，乡语问一番，“遥望是君家”；乍眼一看，“松柏冢累累”。我踉踉跄跄地走到酒家，用仅存的一点钱讨了一壶最烈的酒。我一边向“家”的方向走一边喝着酒，哼着几调酒曲……我一屁股坐在坟墓边，不禁失声痛哭，想起了当年的老爹老娘，早已各处一方。我顺手抓了一把野菜，拌着酒一起喝。我突然想起了风华青年的潇洒，战争风云的烈火，我又把酒瓶放在嘴边。一仰头，一滴酒也没了。地平线上出现了久违的亲人的慈祥笑脸，我仿佛又回到意气风发的年代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幸福的暖泉流遍了我的身体，我轻轻地闭上了眼，“老爹爹，老娘……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酒醒之后，却发现自己泪满衣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4:00Z</dcterms:created>
  <dc:creator/>
  <dc:description/>
  <dc:language>en-US</dc:language>
  <cp:lastModifiedBy>User</cp:lastModifiedBy>
  <dcterms:modified xsi:type="dcterms:W3CDTF">2011-02-09T08:04:00Z</dcterms:modified>
  <cp:revision>0</cp:revision>
  <dc:subject/>
  <dc:title/>
</cp:coreProperties>
</file>