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死海不死》说课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江西省黎川县洵口中学</w:t>
      </w:r>
      <w:r>
        <w:rPr>
          <w:rFonts w:eastAsia="Times New Roman"/>
        </w:rPr>
        <w:t xml:space="preserve"> </w:t>
      </w:r>
      <w:r>
        <w:rPr/>
        <w:t>陈钢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一、说教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死海不死》一文是人教版初二下册第二单元的自读课文。在这个我们赖以生存的星球上，人类与自然环境是共生共存的。自然，保护生态环境，与自然共处、共同发展，是当今社会发展的重要主题。这个单元的五篇课文就是围绕着这个主题来选择课文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《死海不死》是一篇地理知识的科学小品。作者在说明死海的特征和形成过程中，恰如其分地运用了叙述和描写，使文章既不失其知识性、科学性，又具有生动性，可读性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教学目的</w:t>
      </w:r>
    </w:p>
    <w:p>
      <w:pPr>
        <w:pStyle w:val="Normal"/>
        <w:rPr/>
      </w:pPr>
      <w:r>
        <w:rPr/>
        <w:t>　　思想品德要求：了解死海的奥秘，激发学科学、爱科学、用科学的良好习惯，加强环保意识，陶冶热爱大自然的情操。</w:t>
      </w:r>
    </w:p>
    <w:p>
      <w:pPr>
        <w:pStyle w:val="Normal"/>
        <w:rPr/>
      </w:pPr>
      <w:r>
        <w:rPr/>
        <w:t>　　知识要求：</w:t>
      </w:r>
      <w:r>
        <w:rPr/>
        <w:t>1</w:t>
      </w:r>
      <w:r>
        <w:rPr/>
        <w:t>、了解本文是事理说明文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了解本文说明对象及说明对象的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了解本文引用神话的作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能力要求：理解本文语言上的特点和运用多种说明方法写作此文；理解篇章结构、说明的重点，阅读写作能力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教学重点：</w:t>
      </w:r>
      <w:r>
        <w:rPr/>
        <w:t>1</w:t>
      </w:r>
      <w:r>
        <w:rPr/>
        <w:t>、几种说明方法综合运用，主要是举例子、列数字、引资料等说明方法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两则神话和传说对说明死海的特征所起的作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理解死海为什么“不死”及死海形成的原因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教学难点：两则神话、传说的表达方式及在本文中的作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教学设想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根据本文特点，启发学生借助课文题目，阅读理解课文内容，以整体感知能力。〈死海不死〉这个题目，很引起学生的举：海怎么有“死”“活”之分呢？既然是“死海”，怎么又说是“不死”呢？同时，这个题目既是文章内容的概括，又是文章的结构线索。因此，抓题目导阅读理解课文内容是有效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通过默读、复述等形式，指导学生认认真真读课文；读准字音，理解词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教学方法采用教师指导下的学生讨论式。这篇课文内容不是很深，所以采用讨论的方式进行学习，利于培养学生学习语文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不安排预习，一课时完成。不安排预习，主要是考虑到课文的特点，这样做，便于学生借助文章题目进行有效阅读的能力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二、说教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采用“情境教学法”，是本节课的主要教学方法。情境教学是充分利用形象，创设典型场景，激起学生的学习情绪，把认知活动与情感活动结合起来的一种教学模式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本课运用多媒体辅助教学，增加教学的直观性和形象化，引导学生发挥想像和创造性思维，来揣摩理解课文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现代语文教育特别需要提倡师生之间的对话，也特别需要尊重和珍视学生独特的情感体验和有独创性的理解，那么教师也要从文本中走出，以人为本。阅读《死海不死》一文，我不由被文章所具有的丰富的意蕴内容所吸引，更能引发人进一步地探究。因此在教学此文时，拟在反复阅读中指导学生综观全文，理清文章的线索，全面了解文章的内容，分清文章的主次，领会作者如何分清主次，安排，写成这篇科学小品。阅读是学生个性化行为，教师可利用阅读期待、反思、批判等环节，拓展思维空间，阅读效率。在这一活动中，教师只是活动的组织者，学生阅读的促进者，阅读的对话者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教学前，教师应多一些资料，以便引导学生多角度理解课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把课后练习融于教学的过程中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可用多媒体辅助教学，创设情境，理解文章内涵。</w:t>
      </w:r>
    </w:p>
    <w:p>
      <w:pPr>
        <w:pStyle w:val="Normal"/>
        <w:rPr/>
      </w:pPr>
      <w:r>
        <w:rPr/>
        <w:t>　　三、说学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学生是学习和发展的主体。语文课程必须根据学生身心发展和语文学习的特点，关注学生的个体差异和不同的学习需求，爱护学生的好奇心，求知欲，充分激发学生的主动意识和进取精神，因而在这节课的教学中要着重培养学生的自主学习，在讨论中培养团结合作精神，在质疑时引发学生求知欲、大胆探究。新课程提倡学生运用自主、合作、探究的学习方式。激发学生阅读、探究是打开知识大门的钥匙。</w:t>
      </w:r>
    </w:p>
    <w:p>
      <w:pPr>
        <w:pStyle w:val="Normal"/>
        <w:rPr/>
      </w:pPr>
      <w:r>
        <w:rPr/>
        <w:t>　　我们的课堂无非是为学生提供一片可以自由发挥、畅所欲言的天地，在这片天地里，是教师、学生、文本间的对话、交流，要让学生自己阅读，自己学会阅读，在阅读中，学生不是消极地接受，索取意义，而是积极主动地发现、建构意义，甚至创造意义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反复读课文，借助工具书解决生字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圈点勾画文中不理解的词或句子，提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课前可以网上查阅死海的资料，交流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提倡多角度、有创意地阅读，拓展思路，激发独特的感受，关键提问，提出有价值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运用合作的方式，共同探讨疑难。</w:t>
      </w:r>
    </w:p>
    <w:p>
      <w:pPr>
        <w:pStyle w:val="Normal"/>
        <w:rPr/>
      </w:pPr>
      <w:r>
        <w:rPr/>
        <w:t>　　四、说程序：</w:t>
      </w:r>
    </w:p>
    <w:p>
      <w:pPr>
        <w:pStyle w:val="Normal"/>
        <w:rPr/>
      </w:pPr>
      <w:r>
        <w:rPr/>
        <w:t>　　在教学过程中，按照以下程序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一）、导新课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二）、整体感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精心利用教材，这是阅读教学的辅肋。教师将全盘讲授变为相机诱导，指点门径，拨正迷津。点拨要害，这要害就是文章的重点和难点，不要全盘托出，而要引导学生自求得之，起到“四两拨千斤”的功效，从而大大课堂教学效率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通过对文章的整体感悟，学生从中纳出了要点。这样形象感知全文，切合学生的心理特点，因此课堂就会意趣横生，迭起，高效低耗，活力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三）、创设情境，有感情朗读课文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四）、讨论质疑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设计讨论质疑这一环节，目的是深化学生对教材的理解和，培养学生力，对事物的分析、比较、思</w:t>
      </w:r>
      <w:r>
        <w:rPr>
          <w:rFonts w:eastAsia="Times New Roman"/>
        </w:rPr>
        <w:t xml:space="preserve"> </w:t>
      </w:r>
      <w:r>
        <w:rPr/>
        <w:t>能力。美国实用主义教育家杜威曾说：“学校中求知识的目的，不在于知识的本身，而在于使学生自己获得知识的方法。”只有积极思考、独立深究、善于发现、敢于质疑，才能调动学生内在的动机潜力，学生发现、分析和解决的能力。本文的讨论，可从突破重难点手，设计一些讨论材料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说说文章是怎样从形象的描绘到科学的分析，进而揭示事物特征的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死海是怎样形成的呢？文章又是怎样来说明死海的成因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引用神话传说，在说明死海中起到什么作用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课文中为什么要引用大量数据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五）思维拓展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分析下列短语中加“”的字，是从什么角度来考虑的。（可先左右议论后举手回答，</w:t>
      </w:r>
      <w:r>
        <w:rPr>
          <w:rFonts w:eastAsia="Times New Roman"/>
        </w:rPr>
        <w:t xml:space="preserve"> </w:t>
      </w:r>
      <w:r>
        <w:rPr/>
        <w:t>教师作结）。</w:t>
      </w:r>
    </w:p>
    <w:p>
      <w:pPr>
        <w:pStyle w:val="Normal"/>
        <w:rPr/>
      </w:pPr>
      <w:r>
        <w:rPr/>
        <w:t>　　“愚公不愚”：前一个“愚”是愚笨的意思，后一个“愚”从愚公移山具有远见卓识，朴素唯物主义思想，发动众人有志者事竟成的角度来考虑。</w:t>
      </w:r>
    </w:p>
    <w:p>
      <w:pPr>
        <w:pStyle w:val="Normal"/>
        <w:rPr/>
      </w:pPr>
      <w:r>
        <w:rPr/>
        <w:t>　　‘孤儿不孤”：前一个“孤”是无父母的意思，后一个“孤”从祖国处处有亲人，虽无父母却不乏照料，前程仍然远大的角度来考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分析下列句子用的是确数还是约数，并指出其语法上的正误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我整整花了一小时左右才把这道题解出。（“一小时左右”是约数，所以用了“整整”互相矛盾。应掉‘“整整”二字。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原来生产这台机器要五千元，采用先进工艺制造降低了二千五百元，减少一倍。（是“确数”。但数字增加才用倍数，减少不能说几倍，只能说减少一半。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根据修改后的计划，生产效率，产量要超过原生产定额的百分之三十五。（是“确数”。百分数的运用要特别，本句应为“百分之一百三十五”，或掉“的”字，才无语病。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石拱桥能几十年几百年甚至上千年雄跨江河之上。（是“约数”，无语病。）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．赵州桥大约建于公元</w:t>
      </w:r>
      <w:r>
        <w:rPr/>
        <w:t>605</w:t>
      </w:r>
      <w:r>
        <w:rPr/>
        <w:t>年左右。（是“约数”，但“大约”与“左右”重复，应掉一词。）</w:t>
      </w:r>
    </w:p>
    <w:p>
      <w:pPr>
        <w:pStyle w:val="Normal"/>
        <w:rPr/>
      </w:pPr>
      <w:r>
        <w:rPr/>
        <w:t>　　板书设计</w:t>
      </w:r>
    </w:p>
    <w:p>
      <w:pPr>
        <w:pStyle w:val="Normal"/>
        <w:rPr/>
      </w:pPr>
      <w:r>
        <w:rPr/>
        <w:t>　　一、课文结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死海的特征</w:t>
      </w:r>
    </w:p>
    <w:p>
      <w:pPr>
        <w:pStyle w:val="Normal"/>
        <w:rPr/>
      </w:pPr>
      <w:r>
        <w:rPr/>
        <w:t>　　（一）“死”海：竟没有鱼虾、水草，甚至连水边也寸草木生（列举事例）</w:t>
      </w:r>
      <w:r>
        <w:rPr/>
        <w:t>--</w:t>
      </w:r>
      <w:r>
        <w:rPr/>
        <w:t>谁能想到。</w:t>
      </w:r>
    </w:p>
    <w:p>
      <w:pPr>
        <w:pStyle w:val="Normal"/>
        <w:rPr/>
      </w:pPr>
      <w:r>
        <w:rPr/>
        <w:t>　　（二）死海不“死”：，人不会被淹死。（典型事例）</w:t>
      </w:r>
      <w:r>
        <w:rPr/>
        <w:t>--</w:t>
      </w:r>
      <w:r>
        <w:rPr/>
        <w:t>令人。</w:t>
      </w:r>
    </w:p>
    <w:p>
      <w:pPr>
        <w:pStyle w:val="Normal"/>
        <w:rPr/>
      </w:pPr>
      <w:r>
        <w:rPr/>
        <w:t>　　（三）传说：奴隶们投死海，安然无恙</w:t>
      </w:r>
      <w:r>
        <w:rPr/>
        <w:t>--</w:t>
      </w:r>
      <w:r>
        <w:rPr/>
        <w:t>大惊失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海水浮力大的原因：“咸度很高”（列数据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说明死海的成因</w:t>
      </w:r>
    </w:p>
    <w:p>
      <w:pPr>
        <w:pStyle w:val="Normal"/>
        <w:rPr/>
      </w:pPr>
      <w:r>
        <w:rPr/>
        <w:t>　　（－）上帝惩罚人，大陆变死海（神话传说）。</w:t>
      </w:r>
    </w:p>
    <w:p>
      <w:pPr>
        <w:pStyle w:val="Normal"/>
        <w:rPr/>
      </w:pPr>
      <w:r>
        <w:rPr/>
        <w:t>　　（二）死海成因：地形特点；化学成分；物理变化（列数据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说明死海的变化</w:t>
      </w:r>
    </w:p>
    <w:p>
      <w:pPr>
        <w:pStyle w:val="Normal"/>
        <w:rPr/>
      </w:pPr>
      <w:r>
        <w:rPr/>
        <w:t>　　（－）现状；吸引游客，治病不逊于温泉。</w:t>
      </w:r>
    </w:p>
    <w:p>
      <w:pPr>
        <w:pStyle w:val="Normal"/>
        <w:rPr/>
      </w:pPr>
      <w:r>
        <w:rPr/>
        <w:t>　　（二）未来：死海真的要“死”：消失、干涸（列数据）。</w:t>
      </w:r>
    </w:p>
    <w:p>
      <w:pPr>
        <w:pStyle w:val="Normal"/>
        <w:rPr/>
      </w:pPr>
      <w:r>
        <w:rPr/>
        <w:t>　　二、说明方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引用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举事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列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9:00Z</dcterms:created>
  <dc:creator/>
  <dc:description/>
  <dc:language>en-US</dc:language>
  <cp:lastModifiedBy>番茄花园</cp:lastModifiedBy>
  <dcterms:modified xsi:type="dcterms:W3CDTF">2010-12-07T14:59:00Z</dcterms:modified>
  <cp:revision>0</cp:revision>
  <dc:subject/>
  <dc:title/>
</cp:coreProperties>
</file>