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濮阳市油田十八中初二语文《导学练》</w:t>
      </w:r>
    </w:p>
    <w:p>
      <w:pPr>
        <w:pStyle w:val="Normal"/>
        <w:ind w:firstLine="360"/>
        <w:rPr>
          <w:b/>
          <w:b/>
          <w:bCs/>
          <w:color w:val="1E1E1E"/>
          <w:sz w:val="24"/>
        </w:rPr>
      </w:pPr>
      <w:r>
        <w:rPr>
          <w:color w:val="1E1E1E"/>
          <w:sz w:val="24"/>
        </w:rPr>
        <w:t>课题</w:t>
      </w:r>
      <w:r>
        <w:rPr>
          <w:b/>
          <w:bCs/>
          <w:color w:val="1E1E1E"/>
          <w:sz w:val="24"/>
        </w:rPr>
        <w:t>《</w:t>
      </w:r>
      <w:r>
        <w:rPr>
          <w:b/>
          <w:color w:val="1E1E1E"/>
          <w:sz w:val="24"/>
        </w:rPr>
        <w:t>门外观球</w:t>
      </w:r>
      <w:r>
        <w:rPr>
          <w:b/>
          <w:bCs/>
          <w:color w:val="1E1E1E"/>
          <w:sz w:val="24"/>
        </w:rPr>
        <w:t>》</w:t>
      </w:r>
      <w:r>
        <w:rPr>
          <w:rFonts w:eastAsia="Times New Roman"/>
          <w:b/>
          <w:bCs/>
          <w:color w:val="1E1E1E"/>
          <w:sz w:val="24"/>
        </w:rPr>
        <w:t xml:space="preserve">      </w:t>
      </w:r>
      <w:r>
        <w:rPr>
          <w:b/>
          <w:bCs/>
          <w:color w:val="1E1E1E"/>
          <w:sz w:val="24"/>
        </w:rPr>
        <w:t>学生姓名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家长签字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时间：</w:t>
      </w:r>
      <w:r>
        <w:rPr>
          <w:b/>
          <w:bCs/>
          <w:color w:val="1E1E1E"/>
          <w:sz w:val="24"/>
        </w:rPr>
        <w:t>11</w:t>
      </w:r>
      <w:r>
        <w:rPr>
          <w:b/>
          <w:bCs/>
          <w:color w:val="1E1E1E"/>
          <w:sz w:val="24"/>
        </w:rPr>
        <w:t>、</w:t>
      </w:r>
      <w:r>
        <w:rPr>
          <w:b/>
          <w:bCs/>
          <w:color w:val="1E1E1E"/>
          <w:sz w:val="24"/>
        </w:rPr>
        <w:t>22</w:t>
      </w:r>
    </w:p>
    <w:p>
      <w:pPr>
        <w:pStyle w:val="Normal"/>
        <w:ind w:firstLine="361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主备人：韩宁利</w:t>
      </w:r>
      <w:r>
        <w:rPr>
          <w:rFonts w:eastAsia="Times New Roman"/>
          <w:b/>
          <w:bCs/>
          <w:color w:val="1E1E1E"/>
          <w:sz w:val="24"/>
        </w:rPr>
        <w:t xml:space="preserve">       </w:t>
      </w:r>
      <w:r>
        <w:rPr>
          <w:b/>
          <w:bCs/>
          <w:color w:val="1E1E1E"/>
          <w:sz w:val="24"/>
        </w:rPr>
        <w:t>审核：张广燕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綦嫦娟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王洪英</w:t>
      </w:r>
      <w:r>
        <w:rPr>
          <w:rFonts w:eastAsia="Times New Roman"/>
          <w:b/>
          <w:bCs/>
          <w:color w:val="1E1E1E"/>
          <w:sz w:val="24"/>
        </w:rPr>
        <w:t xml:space="preserve">     </w:t>
      </w:r>
      <w:r>
        <w:rPr>
          <w:b/>
          <w:bCs/>
          <w:color w:val="1E1E1E"/>
          <w:sz w:val="24"/>
        </w:rPr>
        <w:t>课型：新授课</w:t>
      </w:r>
      <w:r>
        <w:rPr>
          <w:rFonts w:eastAsia="Times New Roman"/>
          <w:b/>
          <w:bCs/>
          <w:color w:val="1E1E1E"/>
          <w:sz w:val="24"/>
        </w:rPr>
        <w:t xml:space="preserve">  </w:t>
      </w:r>
    </w:p>
    <w:p>
      <w:pPr>
        <w:pStyle w:val="Normal"/>
        <w:ind w:firstLine="354"/>
        <w:rPr>
          <w:b/>
          <w:b/>
          <w:bCs/>
          <w:color w:val="1E1E1E"/>
          <w:sz w:val="24"/>
        </w:rPr>
      </w:pPr>
      <w:r>
        <w:rPr>
          <w:rFonts w:eastAsia="Times New Roman"/>
          <w:b/>
          <w:bCs/>
          <w:color w:val="1E1E1E"/>
          <w:sz w:val="24"/>
        </w:rPr>
        <w:t xml:space="preserve">                                               </w:t>
      </w:r>
      <w:r>
        <w:rPr>
          <w:b/>
          <w:bCs/>
          <w:color w:val="1E1E1E"/>
          <w:sz w:val="24"/>
        </w:rPr>
        <w:t>总课时：（</w:t>
      </w:r>
      <w:r>
        <w:rPr>
          <w:rFonts w:eastAsia="Times New Roman"/>
          <w:b/>
          <w:bCs/>
          <w:color w:val="1E1E1E"/>
          <w:sz w:val="24"/>
        </w:rPr>
        <w:t xml:space="preserve">    </w:t>
      </w:r>
      <w:r>
        <w:rPr>
          <w:b/>
          <w:bCs/>
          <w:color w:val="1E1E1E"/>
          <w:sz w:val="24"/>
        </w:rPr>
        <w:t>）课时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了解有关作者的文学常识；有感情地朗读课文，整体把握课文内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学习欲扬先抑的写法；学习形象描写与深刻议论相结合的写法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了解足球的意义，感悟作者对足球的独特体会。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rPr>
          <w:szCs w:val="21"/>
        </w:rPr>
      </w:pPr>
      <w:r>
        <w:rPr>
          <w:szCs w:val="21"/>
        </w:rPr>
        <w:t>提问：有谁对足球比赛有兴趣？</w:t>
      </w:r>
    </w:p>
    <w:p>
      <w:pPr>
        <w:pStyle w:val="Normal"/>
        <w:rPr>
          <w:szCs w:val="21"/>
        </w:rPr>
      </w:pPr>
      <w:r>
        <w:rPr>
          <w:szCs w:val="21"/>
        </w:rPr>
        <w:t>请学生们谈谈观看足球比赛的一些体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目解说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门外”，指门外汉，即作者对足球不了解；“门外观球”，即作者从门外汉的角度观球，观出了自己对足球的独特的人生感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介绍作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凝，</w:t>
      </w:r>
      <w:r>
        <w:rPr>
          <w:szCs w:val="21"/>
        </w:rPr>
        <w:t>1957</w:t>
      </w:r>
      <w:r>
        <w:rPr>
          <w:szCs w:val="21"/>
        </w:rPr>
        <w:t>年生于北京，祖籍河北赵县。</w:t>
      </w:r>
      <w:r>
        <w:rPr>
          <w:szCs w:val="21"/>
        </w:rPr>
        <w:t>1975</w:t>
      </w:r>
      <w:r>
        <w:rPr>
          <w:szCs w:val="21"/>
        </w:rPr>
        <w:t>年开始发表作品。她的小说，大多以中国北方大平原为背景，旷达浑厚。著有短篇小说集《夜路》，中短篇小说集《没有纽扣的红衬衫》、《哦，香雪》、《铁凝小说集》，长篇小说《玫瑰门》、《无雨之城》，散文集《草戒指》等。其中《哦，香雪》获</w:t>
      </w:r>
      <w:r>
        <w:rPr>
          <w:szCs w:val="21"/>
        </w:rPr>
        <w:t>1982</w:t>
      </w:r>
      <w:r>
        <w:rPr>
          <w:szCs w:val="21"/>
        </w:rPr>
        <w:t>年全国优秀短篇小说奖，《没有纽扣的红衬衫》获</w:t>
      </w:r>
      <w:r>
        <w:rPr>
          <w:szCs w:val="21"/>
        </w:rPr>
        <w:t>1984</w:t>
      </w:r>
      <w:r>
        <w:rPr>
          <w:szCs w:val="21"/>
        </w:rPr>
        <w:t>年全国优秀中篇小说奖，《孕妇和牛》获河北省第三届文艺振兴奖。现为中国作协主席。</w:t>
      </w:r>
    </w:p>
    <w:p>
      <w:pPr>
        <w:pStyle w:val="Normal"/>
        <w:rPr>
          <w:szCs w:val="21"/>
        </w:rPr>
      </w:pPr>
      <w:r>
        <w:rPr>
          <w:szCs w:val="21"/>
        </w:rPr>
        <w:t>三、检查预习，巩固字词的读音</w:t>
      </w:r>
    </w:p>
    <w:p>
      <w:pPr>
        <w:pStyle w:val="Normal"/>
        <w:rPr>
          <w:szCs w:val="21"/>
        </w:rPr>
      </w:pPr>
      <w:r>
        <w:rPr>
          <w:szCs w:val="21"/>
        </w:rPr>
        <w:t>给下列加点词语注音：</w:t>
      </w:r>
    </w:p>
    <w:p>
      <w:pPr>
        <w:pStyle w:val="Normal"/>
        <w:rPr>
          <w:szCs w:val="21"/>
        </w:rPr>
      </w:pPr>
      <w:r>
        <w:rPr>
          <w:szCs w:val="21"/>
        </w:rPr>
        <w:t>狰狞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癫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揣摩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补充下列成语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花流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难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其不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尽致</w:t>
      </w:r>
    </w:p>
    <w:p>
      <w:pPr>
        <w:pStyle w:val="Normal"/>
        <w:rPr/>
      </w:pPr>
      <w:r>
        <w:rPr>
          <w:color w:val="1E1E1E"/>
          <w:szCs w:val="21"/>
        </w:rPr>
        <w:t>四、通读课文，学生讨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理清文章结构。文章可分为几部分？并概括每部分的意思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章是按照什么顺序组织材料，采取了哪种写作手法？</w:t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细读课文，探究问题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作者是怎样喜爱上足球的，又是怎样理解足球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“足球实在是表演艺术，却又有别于表演艺术。”这句话有矛盾吗？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这篇文章阐释了足球的哪两个意蕴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品味语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下列语句中那些词语使用准确恰当、生动形象？谈谈你的看法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从小就对足球不感兴趣，以为那纯粹是男孩子的事。长大之后我仍然拒绝对足球产生兴趣，并坦率地向迷恋足球的朋友们承认我的这种拒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我无意中走进了客厅，并无意地扫了一眼电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于是千千万万的观众涌进足球场，除了寻找进攻的愉快、防守的惊险、射门时刹那的窒息感……还有足球明星们在竞争中的那一分世上千载难逢的真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当意大利之夏终告结束时，球场的看客如梦方醒。和足球在一起的生活使人们一时间变得单纯了许多，眼前尽是如茵的绿草，黑白相间的足球的美妙滚动和球星们真切无比的奔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240" w:hanging="240"/>
        <w:rPr>
          <w:rFonts w:ascii="仿宋_GB2312" w:hAnsi="仿宋_GB2312" w:eastAsia="仿宋_GB2312"/>
          <w:color w:val="4A4A48"/>
          <w:sz w:val="24"/>
          <w:szCs w:val="21"/>
        </w:rPr>
      </w:pPr>
      <w:r>
        <w:rPr>
          <w:rFonts w:eastAsia="仿宋_GB2312" w:ascii="仿宋_GB2312" w:hAnsi="仿宋_GB2312"/>
          <w:color w:val="4A4A48"/>
          <w:sz w:val="2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文章感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文中的那句</w:t>
      </w:r>
      <w:r>
        <w:rPr>
          <w:color w:val="1E1E1E"/>
          <w:szCs w:val="21"/>
        </w:rPr>
        <w:t>“当你把眼和心真的放进球场，你必将有所获得”，让人感受颇深。人生中任何事不是都如此吗？当一个人真正全身心投入一件事中时，他定然会有所收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名著阅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根据原著内容填空：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祥子为拥有一辆属于自己的车而努力工作，辛苦攒钱。他买的第一辆车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  <w:u w:val="single"/>
        </w:rPr>
        <w:t>。</w:t>
      </w:r>
      <w:r>
        <w:rPr>
          <w:color w:val="1E1E1E"/>
          <w:szCs w:val="21"/>
        </w:rPr>
        <w:t>为买第二辆车攒的钱又被孙侦探敲诈去了。后来，他有拥有了一辆车，却因为埋葬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不得不把车卖掉。祥子的希望一次又一次破灭，他与命运的抗争终以失败而告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阅读</w:t>
      </w:r>
      <w:r>
        <w:rPr>
          <w:rFonts w:ascii="宋体;SimSun" w:hAnsi="宋体;SimSun" w:cs="宋体;SimSun"/>
          <w:color w:val="000000"/>
          <w:szCs w:val="21"/>
        </w:rPr>
        <w:t>文章，完成</w:t>
      </w:r>
      <w:r>
        <w:rPr>
          <w:rFonts w:ascii="宋体;SimSun" w:hAnsi="宋体;SimSun" w:cs="宋体;SimSun"/>
          <w:color w:val="000000"/>
          <w:szCs w:val="21"/>
        </w:rPr>
        <w:t>课后题目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姥姥的端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十余年前的五月，姥姥忙碌完生命里最后一个端午，便匆匆离去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后每自清明夜始，随着金银花的细碎步声，临近粽香五月，便有姥姥的絮语叮咛，踱着疲惫的小脚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推门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走近，拾起床边垂落的被角，为我一掩再掩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端午粽香，萦绕岁岁年年童谣，我们在姥姥精心赶制的一个又一个端午之后长高。姥姥一双操劳的枯手，渐渐托不住昔日蹒跚的娃儿们，当小弟也站在她身后，声渐雄浑之时，姥姥缓身回望，却已一笑白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姥姥的端午，从老家搬到城里，仍旧初始味道。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  <w:szCs w:val="21"/>
        </w:rPr>
        <w:t>地坐在门前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次年端午，凝重在无限哀思里，大家小心翼翼躲闪着，似乎稍不留意会不慎碰落太多的哀伤。谈话间，说到童年，那苇塘、蛙鸣、老家的土炕、邻家小孩憨态可掬的猫头小布鞋……小弟忽然一句“一到端午，就想起姥姥来。”大家顿住了，都不说话，大弟站到阳台，低头点起一支烟，妈妈肩头抽动，不知谁的眼泪叮咚掉在米盆里，落在一只只秀气的青粽上……姥姥赐我农家巧手，包粽的“工艺”代代相传，粽香飘进以后的日子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娴静的汨罗江，从远古走来，走近几千年光阴。</w:t>
      </w:r>
      <w:r>
        <w:rPr>
          <w:rFonts w:ascii="宋体;SimSun" w:hAnsi="宋体;SimSun" w:cs="宋体;SimSun"/>
          <w:color w:val="FF0000"/>
          <w:szCs w:val="21"/>
          <w:u w:val="single"/>
        </w:rPr>
        <w:t>姥姥的端午永远是其中一尺鲜洁的水，涤荡着我生命的五月，走过多少年，芬芳多少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选自《散文百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通读全文，说说本文除了写“我”童年时的“姥姥的端午”外，还写了哪些“姥姥的端午”</w:t>
      </w:r>
      <w:r>
        <w:rPr>
          <w:rFonts w:cs="宋体;SimSun" w:ascii="宋体;SimSun" w:hAnsi="宋体;SimSun"/>
          <w:color w:val="000000"/>
          <w:szCs w:val="21"/>
        </w:rPr>
        <w:t>?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体会下列加点词语的表达效果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近粽香五月，便有姥姥的絮语叮咛，踱着疲惫的小脚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推门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走近，拾起床边垂落的被角，为我一掩再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</w:rPr>
        <w:t>地坐在门前，想念乡间，想念宽敞的农家小院，鸡鸣犬吠，想念清晨趟着两腿露珠，一双巧手侍弄过的黄瓜架、葡萄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赏析下面的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姥姥的端午永远是其中一尺鲜洁的水，涤荡着我生命的五月，走过多少年，芬芳多少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的题目是“姥姥的端午”，第⑨段看似与“姥姥”无关，实是文章独具匠心之处。请仔细揣摩，分析这样写对刻画姥姥的</w:t>
      </w:r>
      <w:r>
        <w:rPr>
          <w:rFonts w:ascii="宋体;SimSun" w:hAnsi="宋体;SimSun" w:cs="宋体;SimSun"/>
          <w:color w:val="000000"/>
          <w:szCs w:val="21"/>
        </w:rPr>
        <w:t>形象有何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端午节是我们大家的节日，本文为什么说它是“姥姥的端午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作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527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导学练答案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四、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第一部分（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：交待“我”不喜欢足球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第二部分（</w:t>
      </w:r>
      <w:r>
        <w:rPr>
          <w:color w:val="1E1E1E"/>
          <w:szCs w:val="21"/>
        </w:rPr>
        <w:t>7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）：写作者是怎样喜欢上足球的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第三部分（</w:t>
      </w:r>
      <w:r>
        <w:rPr>
          <w:color w:val="1E1E1E"/>
          <w:szCs w:val="21"/>
        </w:rPr>
        <w:t>16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）：再次总结，点明主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作者按时间顺序组织材料，采用欲扬先抑的手法，使得文章跌宕起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细读课文，探究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作者先写从小对足球不感兴趣，并且拒绝对足球产生兴趣；再写一个偶然的机会作者结识了足球，而后一发而不可收，终于喜欢上了足球。作者是这样总结对于足球的理解的：“地球上需要足球，因为地球人从足球里能看到一个淋漓尽致的真的自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这句话并没有矛盾，因为用作者的话说，足球有着与表演艺术一样的功力和套数。但它又不同于一般的表演艺术，因为它又有着其他表演艺术所没有的一切出其不意。“一切出其不意”显然是人类观看足球比赛的又一个兴奋点。</w:t>
      </w:r>
    </w:p>
    <w:p>
      <w:pPr>
        <w:pStyle w:val="Normal"/>
        <w:rPr>
          <w:rFonts w:ascii="仿宋_GB2312" w:hAnsi="仿宋_GB2312" w:eastAsia="仿宋_GB2312"/>
          <w:color w:val="4A4A48"/>
          <w:sz w:val="24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首先是一个淋漓尽致的真的自身。足球还每个人一个真实的面目，让人看到真实的自我、真实的世界。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其次，一切出其不意。每一个出其不意的必然和必然的出其不意，都令我们感受着人类正创造着一切可能，又失掉着一切可能。足球的出其不意增强了人类对足球的神秘感和足球运动的魅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“拒绝”一词连用，起到了欲扬先抑的效果，增强了与后文的对比。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两个“无意”连用表现了作者完全是不经意间与足球结缘的。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使用排比阐释足球的魅力，尤其强调足球的那一分“真实”，“千载难逢”一词表达了作者的情感和独特的理解。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这一段描写表达了作者已经喜欢上了足球，感悟到了足球的魅力。“如梦方醒”“单纯”“美妙滚动”“真切无比”蕴涵了作者的感情色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名著阅读</w:t>
      </w:r>
    </w:p>
    <w:p>
      <w:pPr>
        <w:pStyle w:val="Normal"/>
        <w:ind w:firstLine="315"/>
        <w:rPr/>
      </w:pPr>
      <w:r>
        <w:rPr/>
        <w:t>被大兵抢走</w:t>
      </w:r>
      <w:r>
        <w:rPr>
          <w:rFonts w:eastAsia="Times New Roman"/>
        </w:rPr>
        <w:t xml:space="preserve">   </w:t>
      </w:r>
      <w:r>
        <w:rPr/>
        <w:t>虎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①“从老家搬到城</w:t>
      </w:r>
      <w:r>
        <w:rPr>
          <w:rFonts w:ascii="宋体;SimSun" w:hAnsi="宋体;SimSun" w:cs="宋体;SimSun"/>
          <w:color w:val="000000"/>
        </w:rPr>
        <w:t>里”时的“姥姥的端午”；②姥姥生命中“最后的”“姥姥的端午”；③姥姥去世“次年”的“姥姥的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午”。</w:t>
      </w:r>
      <w:r>
        <w:rPr>
          <w:rFonts w:ascii="宋体;SimSun" w:hAnsi="宋体;SimSun" w:cs="宋体;SimSun"/>
          <w:color w:val="000000"/>
        </w:rPr>
        <w:t xml:space="preserve">  解析：本题考查对文章主要内容的把握和概括提炼的能力。解题时首先要审清题意，抓住</w:t>
      </w:r>
      <w:r>
        <w:rPr>
          <w:rFonts w:ascii="宋体;SimSun" w:hAnsi="宋体;SimSun" w:cs="宋体;SimSun"/>
          <w:color w:val="000000"/>
        </w:rPr>
        <w:t>其中的关键词“除了写‘我’童年时……，还写了……”；再从文章中寻找重要信息并概括。从第⑤节“姥姥的端午，从老家搬到城里”，第⑥节“最后的端午，姥姥依旧忙碌”，第⑧节“次年端午……一到端午，就想起姥姥来”可以概括提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①运用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“运用反复修辞”也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刻画出</w:t>
      </w:r>
      <w:r>
        <w:rPr>
          <w:rFonts w:ascii="宋体;SimSun" w:hAnsi="宋体;SimSun" w:cs="宋体;SimSun"/>
          <w:color w:val="000000"/>
        </w:rPr>
        <w:t>姥姥生怕惊醒“我”而轻手轻脚的样子，表现了她对儿孙的关爱。</w:t>
      </w:r>
      <w:r>
        <w:rPr>
          <w:rFonts w:ascii="宋体;SimSun" w:hAnsi="宋体;SimSun" w:cs="宋体;SimSun"/>
          <w:color w:val="000000"/>
        </w:rPr>
        <w:t xml:space="preserve">  ②运用神态描写，写出姥姥进</w:t>
      </w:r>
      <w:r>
        <w:rPr>
          <w:rFonts w:ascii="宋体;SimSun" w:hAnsi="宋体;SimSun" w:cs="宋体;SimSun"/>
          <w:color w:val="000000"/>
        </w:rPr>
        <w:t>城后对城市生活的不适应，对乡村生活的怀念，表现了她的勤劳。</w:t>
      </w:r>
      <w:r>
        <w:rPr>
          <w:rFonts w:ascii="宋体;SimSun" w:hAnsi="宋体;SimSun" w:cs="宋体;SimSun"/>
          <w:color w:val="000000"/>
        </w:rPr>
        <w:t xml:space="preserve">  解析：①考查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辞</w:t>
      </w:r>
      <w:r>
        <w:rPr>
          <w:rFonts w:ascii="宋体;SimSun" w:hAnsi="宋体;SimSun" w:cs="宋体;SimSun"/>
          <w:color w:val="000000"/>
        </w:rPr>
        <w:t>的运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其对表现人物的作用。联系“清明夜起”“推门”“走近”“拾起床边垂落的被角”“一掩再</w:t>
      </w:r>
      <w:r>
        <w:rPr>
          <w:rFonts w:ascii="宋体;SimSun" w:hAnsi="宋体;SimSun" w:cs="宋体;SimSun"/>
          <w:color w:val="000000"/>
        </w:rPr>
        <w:t>掩”等词句，可以看出姥姥对孩子的关爱。②考查人物的神态描写及其作用，联系该词所在的语言环境，从两个“想念”不难看出姥姥“呆呆”的神态下的心理活动——对乡村生活的怀念；而从“两腿露珠，一双巧手侍弄过的黄瓜架、葡萄秧”中可以看出姥姥勤劳的品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运用比喻的修辞手</w:t>
      </w:r>
      <w:r>
        <w:rPr>
          <w:rFonts w:ascii="宋体;SimSun" w:hAnsi="宋体;SimSun" w:cs="宋体;SimSun"/>
          <w:color w:val="000000"/>
        </w:rPr>
        <w:t>法，把“姥姥的端午”比作“一尺鲜洁的水”，形象地表现了姥姥勤劳、能干、慈爱的品格，她的品格将永久地激励、影响着“我”，让“我”永志不忘。</w:t>
      </w:r>
      <w:r>
        <w:rPr>
          <w:rFonts w:ascii="宋体;SimSun" w:hAnsi="宋体;SimSun" w:cs="宋体;SimSun"/>
          <w:color w:val="000000"/>
        </w:rPr>
        <w:t xml:space="preserve">  解析：本题考查了对文中精彩语句的赏析。答题</w:t>
      </w:r>
      <w:r>
        <w:rPr>
          <w:rFonts w:ascii="宋体;SimSun" w:hAnsi="宋体;SimSun" w:cs="宋体;SimSun"/>
          <w:color w:val="000000"/>
        </w:rPr>
        <w:t>时，可从修辞手法、写作手法、生动的动词和修饰语等角度人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运用想像和虚写描写了</w:t>
      </w:r>
      <w:r>
        <w:rPr>
          <w:rFonts w:ascii="宋体;SimSun" w:hAnsi="宋体;SimSun" w:cs="宋体;SimSun"/>
          <w:color w:val="000000"/>
        </w:rPr>
        <w:t>姥姥年轻时秀丽的形象；②运用环境描写烘托姥姥年轻时秀丽的形象；③用村姑的秀丽来衬托姥姥品质的美好；④补写出姥姥的外形，使姥姥的形象更加丰满。</w:t>
      </w:r>
      <w:r>
        <w:rPr>
          <w:rFonts w:ascii="宋体;SimSun" w:hAnsi="宋体;SimSun" w:cs="宋体;SimSun"/>
          <w:color w:val="000000"/>
        </w:rPr>
        <w:t xml:space="preserve">  解析：本题考查对写作手法及其作</w:t>
      </w:r>
      <w:r>
        <w:rPr>
          <w:rFonts w:ascii="宋体;SimSun" w:hAnsi="宋体;SimSun" w:cs="宋体;SimSun"/>
          <w:color w:val="000000"/>
        </w:rPr>
        <w:t>用的理解。本段所展现的意境与《蒹葭》相似。作者把人物放在“芦丛摇曳”“薄雾”弥漫的缥缈朦胧的环境中，这是在姥姥离世后的玄想，虚实相映，是一种以景物美衬托人物美的写法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“姥姥的端午”是贯穿全文的线索，使文章脉络清晰；②本文刻画的对象就是姥姥，所以用“姥姥的端午”为题；③运用了以小见大的手法，使文章笔力更加集中；④“姥姥的端午”是个意象，文章就是通过这个意象来刻画人物的；⑤“姥姥的端午”凝聚着我们对姥姥的感激和怀念之情。</w:t>
      </w:r>
      <w:r>
        <w:rPr>
          <w:rFonts w:ascii="宋体;SimSun" w:hAnsi="宋体;SimSun" w:cs="宋体;SimSun"/>
          <w:color w:val="000000"/>
        </w:rPr>
        <w:t xml:space="preserve">  解析：从</w:t>
      </w:r>
      <w:r>
        <w:rPr>
          <w:rFonts w:ascii="宋体;SimSun" w:hAnsi="宋体;SimSun" w:cs="宋体;SimSun"/>
          <w:color w:val="000000"/>
        </w:rPr>
        <w:t>文中看，“姥姥的端午”出现了多次，从“童年”到“搬到城里”到“最后的端午”和“姥姥”离世后的次年端午，贯穿文章的始终；另外，每到端午，姥姥就不停地为端午忙碌，作者通过端午来表现姥姥对我们的辛勤付出、对子孙的爱，“端午”也是作者寄托对姥姥浓浓情感的载体。所以“姥姥的端午”凝聚着姥姥对子孙以及晚辈对姥姥的深厚情谊。</w:t>
      </w:r>
    </w:p>
    <w:sectPr>
      <w:footerReference w:type="default" r:id="rId2"/>
      <w:type w:val="nextPage"/>
      <w:pgSz w:w="10318" w:h="14570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/>
  <dc:description/>
  <dc:language>en-US</dc:language>
  <cp:lastModifiedBy>USER</cp:lastModifiedBy>
  <dcterms:modified xsi:type="dcterms:W3CDTF">2010-11-16T09:49:00Z</dcterms:modified>
  <cp:revision>0</cp:revision>
  <dc:subject/>
  <dc:title/>
</cp:coreProperties>
</file>