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771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6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1"/>
        </w:rPr>
        <w:t xml:space="preserve">诵读欣赏 文笔精华（九） </w:t>
      </w:r>
      <w:r>
        <w:rPr>
          <w:rFonts w:ascii="宋体;SimSun" w:hAnsi="宋体;SimSun" w:cs="宋体;SimSun"/>
          <w:b/>
          <w:sz w:val="24"/>
          <w:szCs w:val="21"/>
        </w:rPr>
        <w:t>往事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0"/>
          <w:szCs w:val="21"/>
        </w:rPr>
        <w:t>之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普通话反复诵读，启发学生想象和联想，使其去品味散文的意境和蕴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托物言志，借景抒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b/>
          <w:szCs w:val="21"/>
        </w:rPr>
        <w:t>重点难点：</w:t>
      </w:r>
      <w:r>
        <w:rPr>
          <w:rFonts w:ascii="宋体;SimSun" w:hAnsi="宋体;SimSun" w:cs="宋体;SimSun"/>
          <w:szCs w:val="21"/>
        </w:rPr>
        <w:t>托物言志，借景抒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学生诵读。（自由朗读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学生简介作者。（冰心……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分析讨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这篇散文抒写和歌颂的对象是（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），全文的点睛之笔是（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莲花</w:t>
      </w:r>
      <w:r>
        <w:rPr>
          <w:rFonts w:ascii="宋体;SimSun" w:hAnsi="宋体;SimSun" w:cs="Arial"/>
          <w:kern w:val="0"/>
          <w:szCs w:val="21"/>
        </w:rPr>
        <w:t>） （</w:t>
      </w:r>
      <w:r>
        <w:rPr>
          <w:rFonts w:ascii="宋体;SimSun" w:hAnsi="宋体;SimSun" w:cs="Arial"/>
          <w:kern w:val="0"/>
          <w:szCs w:val="21"/>
        </w:rPr>
        <w:t>母亲呵</w:t>
      </w:r>
      <w:r>
        <w:rPr>
          <w:rFonts w:cs="Arial" w:ascii="宋体;SimSun" w:hAnsi="宋体;SimSun"/>
          <w:kern w:val="0"/>
          <w:szCs w:val="21"/>
        </w:rPr>
        <w:t>!</w:t>
      </w:r>
      <w:r>
        <w:rPr>
          <w:rFonts w:ascii="宋体;SimSun" w:hAnsi="宋体;SimSun" w:cs="Arial"/>
          <w:kern w:val="0"/>
          <w:szCs w:val="21"/>
        </w:rPr>
        <w:t>你是荷叶，我是红莲，心中的雨点来了，除了你，谁是我在无遮拦天空下的荫蔽？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用词语概括“我”的感情变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（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 ）——（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 ）——（ 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）——（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 ）——（  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（思念 ）——（ 欢喜）——（ 纳闷）——（不适意）——（深受感动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我不宁的心绪散尽了！一句中的不宁的心绪指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担心红莲受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往事》之七，是这组散文中的佳作。它清新绚丽，跌宕多姿，富有独特的艺术魅力。而这一切，均源于灵巧的艺术构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文章的开头乍看起来，仿佛只是客观的记事，但在淡淡的叙述中，点染出色彩，流溢着芬芳，显露出高洁的情致。紧接着透过历史的空间，“作年之久”，表现出两缸莲花又是宁静的生活中跃出的一朵浪花。新奇，引人关注，为后文作了铺垫，是巧妙的伏笔。同时超越地域的阻隔，与故乡园院的红莲联系起来。映出月夜乘凉，祖孙亲切交谈的场景，不仅蕴含着祖辈对女性重视，也加深了对红莲命运的关注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全文的中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作者以饱蘸深情的笔触，描绘夜雨后两缸莲花的情状。白莲在繁杂的雨点摧残下凋零了，洁白的花瓣飘散在水面上，那小小的莲蓬和淡黄色的花须孤零零地留在梗上，随风摇曳，显得那样凄清、冷落，这里明显地沉浸着作者怜惜的情感，有以作为红莲的对比。那朵初开的、亭亭玉立的红莲，是高雅、清芬、瑰丽的形象，可以说是审美主体的象征。在大雷雨中，在毫无遮蔽的天空之下，被那繁密的雨点，打得左右欹斜。这自然界的雷声雨点，无疑也是黑暗、动荡时代的风雨，它摧残着娇嫩的花朵，侵袭着美好、纯洁的心灵。在风雨飘摇之中，一个大荷叶，倾侧下来，覆盖着开满的红莲。尽管雨势并不减退，而左右欹斜的红莲又稳静地玉立着，狂暴的雨点，只能在荷叶上面，聚了些流转无力的水珠。这里的倾侧、覆盖，透露出一种崇高、感人的美。荷叶勇敢地抗击自界的风雨，无私地交织在一起，寄托着作者对黑暗社会的不满，对坚强的力量、英勇无畏的精神、扶持新生、美好事物的行动的赞颂。文章的主题自然地得到了升华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练习（《同步导学》</w:t>
      </w:r>
      <w:r>
        <w:rPr>
          <w:rFonts w:cs="宋体;SimSun" w:ascii="宋体;SimSun" w:hAnsi="宋体;SimSun"/>
          <w:szCs w:val="21"/>
        </w:rPr>
        <w:t>P74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0440" w:h="14740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Level31">
    <w:name w:val="level31"/>
    <w:basedOn w:val="Style14"/>
    <w:qFormat/>
    <w:rPr>
      <w:rFonts w:ascii="ˎ̥" w:hAnsi="ˎ̥" w:cs="ˎ̥"/>
      <w:color w:val="256E16"/>
      <w:spacing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09:00Z</dcterms:created>
  <dc:creator/>
  <dc:description/>
  <dc:language>en-US</dc:language>
  <cp:lastModifiedBy>Administrators</cp:lastModifiedBy>
  <dcterms:modified xsi:type="dcterms:W3CDTF">2010-03-22T00:53:00Z</dcterms:modified>
  <cp:revision>0</cp:revision>
  <dc:subject/>
  <dc:title/>
</cp:coreProperties>
</file>