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片槐树叶》课堂实录</w:t>
      </w:r>
    </w:p>
    <w:p>
      <w:pPr>
        <w:pStyle w:val="Normal"/>
        <w:jc w:val="center"/>
        <w:rPr/>
      </w:pPr>
      <w:r>
        <w:rPr/>
        <w:t>苏州高新区实验初中</w:t>
      </w:r>
      <w:r>
        <w:rPr>
          <w:rFonts w:eastAsia="Times New Roman"/>
        </w:rPr>
        <w:t xml:space="preserve">  </w:t>
      </w:r>
      <w:r>
        <w:rPr/>
        <w:t>康剑嵘</w:t>
      </w:r>
    </w:p>
    <w:p>
      <w:pPr>
        <w:pStyle w:val="Normal"/>
        <w:rPr/>
      </w:pPr>
      <w:r>
        <w:rPr/>
        <w:t>师：请大家看屏幕。一片枯黄的树叶，一朵含苞的小花、一棵稚嫩的小草、一幅旧画、一首老歌，这些事物司空见惯，很平常很不起眼，但它们有时却能触动人心底最柔软的那个角落，引起人们的种种联想。今天我们一起来欣赏一首现代诗《一片槐树叶》。看看诗人纪弦是怎样通过一片槐树叶，寄托了他深厚的情感的。</w:t>
      </w:r>
    </w:p>
    <w:p>
      <w:pPr>
        <w:pStyle w:val="Normal"/>
        <w:rPr/>
      </w:pPr>
      <w:r>
        <w:rPr/>
        <w:t>师：大家刚刚拿到材料，一定很新鲜，下面就请同学们自由朗读这首诗，然后说说你读完这首诗的初步感觉。</w:t>
      </w:r>
    </w:p>
    <w:p>
      <w:pPr>
        <w:pStyle w:val="Normal"/>
        <w:rPr/>
      </w:pPr>
      <w:r>
        <w:rPr/>
        <w:t>生：自由朗读课文。（有的很投入大声朗读，有的默读）</w:t>
      </w:r>
    </w:p>
    <w:p>
      <w:pPr>
        <w:pStyle w:val="Normal"/>
        <w:rPr/>
      </w:pPr>
      <w:r>
        <w:rPr/>
        <w:t>师：你能告诉大家读完这首诗后你的第一感觉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感觉这是一首怀念家乡的诗。</w:t>
      </w:r>
    </w:p>
    <w:p>
      <w:pPr>
        <w:pStyle w:val="Normal"/>
        <w:rPr/>
      </w:pPr>
      <w:r>
        <w:rPr/>
        <w:t>师：你的依据是……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文中有一句“细看时，还沾着些故国的泥土哪”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觉得这首诗挺伤感的。</w:t>
      </w:r>
    </w:p>
    <w:p>
      <w:pPr>
        <w:pStyle w:val="Normal"/>
        <w:rPr/>
      </w:pPr>
      <w:r>
        <w:rPr/>
        <w:t>师：你的依据呢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诗中有“最使人伤心，最使人流泪”这样的话，还有“故国哟，啊啊，要到何年何月何日”，所以我觉得诗人的感情很深沉，有点伤心。</w:t>
      </w:r>
    </w:p>
    <w:p>
      <w:pPr>
        <w:pStyle w:val="Normal"/>
        <w:rPr/>
      </w:pPr>
      <w:r>
        <w:rPr/>
        <w:t>师：看来我们同学的感觉都挺敏锐的的。知道纪弦何许人吗？（</w:t>
      </w:r>
      <w:r>
        <w:rPr/>
        <w:t>PPT</w:t>
      </w:r>
      <w:r>
        <w:rPr/>
        <w:t>出示作者简介）谁愿意来为大家读一下作者简介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读。（纪弦，</w:t>
      </w:r>
      <w:r>
        <w:rPr/>
        <w:t>1913</w:t>
      </w:r>
      <w:r>
        <w:rPr/>
        <w:t>年出生，祖籍陕西，</w:t>
      </w:r>
      <w:r>
        <w:rPr/>
        <w:t>1928</w:t>
      </w:r>
      <w:r>
        <w:rPr/>
        <w:t>年开始发表诗作，</w:t>
      </w:r>
      <w:r>
        <w:rPr/>
        <w:t>1933</w:t>
      </w:r>
      <w:r>
        <w:rPr/>
        <w:t>年毕业于苏州美术专科学校，</w:t>
      </w:r>
      <w:r>
        <w:rPr/>
        <w:t>1946</w:t>
      </w:r>
      <w:r>
        <w:rPr/>
        <w:t>年去台湾。曾与戴望舒等创办《新诗》月刊，其诗风明快，极具韵味，注重创新，后学者竞相仿效，是台湾诗坛的一面旗帜。这首诗写于</w:t>
      </w:r>
      <w:r>
        <w:rPr/>
        <w:t>1954</w:t>
      </w:r>
      <w:r>
        <w:rPr/>
        <w:t>年。）</w:t>
      </w:r>
    </w:p>
    <w:p>
      <w:pPr>
        <w:pStyle w:val="Normal"/>
        <w:rPr/>
      </w:pPr>
      <w:r>
        <w:rPr/>
        <w:t>师：这段文字有三点要注意：陕西，黄河流域，中华文明的发源地；学过美术，他的诗歌营造的画面一定很美；戴望舒的《雨巷》老师给你们做过介绍，最重要的他是在台湾写作这首诗的，这些都要联系起来理解。哪位同学来读写作背景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读。（这首诗写于</w:t>
      </w:r>
      <w:r>
        <w:rPr/>
        <w:t>1954</w:t>
      </w:r>
      <w:r>
        <w:rPr/>
        <w:t>年，当时诗人已经远离大陆故土六年了。一次翻检旧书，夹在书中的一片槐树叶赫然映入眼帘，由此触动了诗人感情的一根弦。于是诗人感情颤栗了，写下了这首《一片槐树叶》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要真正读懂诗人表达的情感，我们要了解作者以及作者写作这首诗的背景。有了这些感性认识后，你觉得我们应该以什么感情基调来朗读这首诗？</w:t>
      </w:r>
    </w:p>
    <w:p>
      <w:pPr>
        <w:pStyle w:val="Normal"/>
        <w:rPr/>
      </w:pPr>
      <w:r>
        <w:rPr/>
        <w:t>生：深沉伤感舒缓。</w:t>
      </w:r>
    </w:p>
    <w:p>
      <w:pPr>
        <w:pStyle w:val="Normal"/>
        <w:rPr/>
      </w:pPr>
      <w:r>
        <w:rPr/>
        <w:t>师：让我们带着这样的感情一齐来朗读《一片槐树叶》。</w:t>
      </w:r>
    </w:p>
    <w:p>
      <w:pPr>
        <w:pStyle w:val="Normal"/>
        <w:rPr/>
      </w:pPr>
      <w:r>
        <w:rPr/>
        <w:t>师：一说深沉舒缓大家都读得很沉闷，我们该重读的还是要重读，注意把握好节奏，该快则快该慢则慢。哪位同学愿意来为大家朗读这首诗？我有个要求，你读完后，可以解释一下你这样处理语气语调的理由；其他同学呢，可以对她的朗读做个评价，你觉得她这样处理好不好，有没有需要改进的地方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朗读全诗。我在第一小节“而”的前后注意了语气的变化。因为我觉得</w:t>
      </w:r>
      <w:r>
        <w:rPr>
          <w:rFonts w:eastAsia="Times New Roman"/>
        </w:rPr>
        <w:t xml:space="preserve"> </w:t>
      </w:r>
      <w:r>
        <w:rPr/>
        <w:t>“而”前面是一种赞叹、欣喜的感情，而后面呢，则是一种伤感、悲哀的感情，这里有转折的意思在里面。所以我前面读得热情一点快一点，后面读得伤心一点慢一点。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我认为第三诗节里的第一句“蝉翼般轻轻滑落的槐树叶，细看时，还沾着些故国的泥土哪。”这一句中的“轻轻”朱广奇没有读好，因为“轻轻”说明树叶既薄又轻，同时还可看出诗人小心翼翼、倍加爱护的神情，所以这里语气要读得轻快一点，而第二句语气要读得重一点，前后要有个对比。</w:t>
      </w:r>
    </w:p>
    <w:p>
      <w:pPr>
        <w:pStyle w:val="Normal"/>
        <w:rPr/>
      </w:pPr>
      <w:r>
        <w:rPr/>
        <w:t>师：是的，这里的“故国的泥土”与前面的“蝉翼般”</w:t>
      </w:r>
      <w:r>
        <w:rPr>
          <w:rFonts w:eastAsia="Times New Roman"/>
        </w:rPr>
        <w:t xml:space="preserve"> </w:t>
      </w:r>
      <w:r>
        <w:rPr/>
        <w:t>一重一轻，形成对比，很震撼我们读者的心灵。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我认为第二诗节里“多年来，竟没有些微的损坏。”一句中“些微”这个词用得很典雅。看到槐树叶“没有些微的损坏”的时候，诗人应该是非常的惊喜，所以我们读的时候应该用高兴、惊喜的语气来读。</w:t>
      </w:r>
    </w:p>
    <w:p>
      <w:pPr>
        <w:pStyle w:val="Normal"/>
        <w:rPr/>
      </w:pPr>
      <w:r>
        <w:rPr/>
        <w:t>师：对！一次不经意的收藏，酿就了多么醇厚而甜蜜的回忆。槐树叶，这寄托着青春记忆，饱含着故园温馨的珍奇，居然“没有些微的损坏”！岁月总是会消磨与损坏一些东西的，而这份对于故国的惦念，竟“没有些微的损坏”！你能把你的理解读给大家听听吗？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朗读全诗。</w:t>
      </w:r>
    </w:p>
    <w:p>
      <w:pPr>
        <w:pStyle w:val="Normal"/>
        <w:rPr/>
      </w:pPr>
      <w:r>
        <w:rPr/>
        <w:t>师：有谁想做点评的？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我觉得肖浥雯把第一诗节的五个“最”读得很好。她重读了。这五个“最”和三个“一片”用反复的修辞，强调了诗人的赞美之情、欣喜之情和伤感之情，五个“最”层层推进，增加了感情的强度和深度。</w:t>
      </w:r>
    </w:p>
    <w:p>
      <w:pPr>
        <w:pStyle w:val="Normal"/>
        <w:rPr/>
      </w:pPr>
      <w:r>
        <w:rPr/>
        <w:t>师：这里如果只写“伤心流泪”好不好“为什么呢？</w:t>
      </w:r>
    </w:p>
    <w:p>
      <w:pPr>
        <w:pStyle w:val="Normal"/>
        <w:rPr/>
      </w:pPr>
      <w:r>
        <w:rPr/>
        <w:t>生：不好，这样就显得平淡了。</w:t>
      </w:r>
    </w:p>
    <w:p>
      <w:pPr>
        <w:pStyle w:val="Normal"/>
        <w:rPr/>
      </w:pPr>
      <w:r>
        <w:rPr/>
        <w:t>师：为何伤心流泪？睹物思人、睹物思家啊。大家想想，诗人掉头一去是风吹黑发，回首再来已雪满白头。这游子之痛怎一个“愁”字了得啊。读到这里的时候，我们能否想象一下，诗人此时此刻的神情或动作是什么样的呢？请以第三人称的口吻用几句话描述一下。</w:t>
      </w:r>
    </w:p>
    <w:p>
      <w:pPr>
        <w:pStyle w:val="Normal"/>
        <w:rPr/>
      </w:pPr>
      <w:r>
        <w:rPr/>
        <w:t>前后桌可以互相评说、修改，等一会我请同学来说说。</w:t>
      </w:r>
    </w:p>
    <w:p>
      <w:pPr>
        <w:pStyle w:val="Normal"/>
        <w:rPr/>
      </w:pPr>
      <w:r>
        <w:rPr/>
        <w:t>（学生讨论、评改）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诗人在翻阅一本旧诗集时，突然停了下来，睁大了眼睛目不转睛地盯着一片槐树叶，那片夹在诗集里的叶子。他把树叶小心翼翼地抖落在手掌中，他为什么不用手捏？他怕损伤了那宝贝叶子，哪怕一丝一毫他也不愿意。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他手掌托着那片槐树叶，仿佛擎着一个稀世珍宝。阳光透过窗子照在薄如蝉翼的叶片上，也照射到诗人那爬上皱纹的额头和缕缕银丝上；他那凝神的眼睛里噙满一汪思乡的泪。此刻，他仰起头，长长叹了口气，把头转到故国的方向，把那片槐树叶扣在掌心贴在胸口。</w:t>
      </w:r>
    </w:p>
    <w:p>
      <w:pPr>
        <w:pStyle w:val="Normal"/>
        <w:rPr/>
      </w:pPr>
      <w:r>
        <w:rPr/>
        <w:t>（师生评）</w:t>
      </w:r>
    </w:p>
    <w:p>
      <w:pPr>
        <w:pStyle w:val="Normal"/>
        <w:rPr/>
      </w:pPr>
      <w:r>
        <w:rPr/>
        <w:t>师：因一片槐树叶来自故土，诗人心系故国，那片小小的槐树叶正如一把钥匙，一下子开启了诗人心中对故乡的深刻记忆，见到它仿佛回到了故土，于是浓浓的乡思乡愁汹涌而出，所以那片槐树叶成了最美的一片。那么，诗中直接表达诗人情感的一句是哪一句呢？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直接表达诗人情感的一句是“细看时，还沾着些故国的泥土哪。”</w:t>
      </w:r>
    </w:p>
    <w:p>
      <w:pPr>
        <w:pStyle w:val="Normal"/>
        <w:rPr/>
      </w:pPr>
      <w:r>
        <w:rPr/>
        <w:t>师：请你来朗读一下这首诗好吗？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朗读全诗。</w:t>
      </w:r>
    </w:p>
    <w:p>
      <w:pPr>
        <w:pStyle w:val="Normal"/>
        <w:rPr/>
      </w:pPr>
      <w:r>
        <w:rPr/>
        <w:t>师：刚才陈一格读得非常投入，可谓声情并茂。大家注意到她在朗读处理上的细节了吗？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我觉得她在最后一句的处理上与前面同学不一样。陈一格读的很慢，充满了向往之情，给人一种憧憬的感觉。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“故国哟，啊啊，要到何年何月何日”，这一句直抒胸臆，是对祖国母亲的真情告白。我觉得陈一格在这里感情达到了极点，读得很到尾。</w:t>
      </w:r>
    </w:p>
    <w:p>
      <w:pPr>
        <w:pStyle w:val="Normal"/>
        <w:rPr/>
      </w:pPr>
      <w:r>
        <w:rPr/>
        <w:t>生</w:t>
      </w:r>
      <w:r>
        <w:rPr/>
        <w:t>14</w:t>
      </w:r>
      <w:r>
        <w:rPr/>
        <w:t>：我觉得陈一格跟前面同学不一样的地方是，在整个朗读的过程中，她的语气不是平平的，而是抑扬顿挫，由开始的赞美到伤感，再到后面的回忆和向往，把诗人对祖国的一往深情表达出来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听了大家这么多的溢美之词，我倒有个跟陈一格</w:t>
      </w:r>
      <w:r>
        <w:rPr/>
        <w:t>PK</w:t>
      </w:r>
      <w:r>
        <w:rPr/>
        <w:t>一下的想法了，我也来朗读一下这首诗，请大家仔细听，看看老师的处理跟陈一格的处理有无不一样的地方。（师配乐读）</w:t>
      </w:r>
    </w:p>
    <w:p>
      <w:pPr>
        <w:pStyle w:val="Normal"/>
        <w:rPr/>
      </w:pPr>
      <w:r>
        <w:rPr/>
        <w:t>师：有什么“听后感”吗？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我感觉老师读“才能让我再回到你的怀抱里”这一句的时候，比陈一格读得慢，但声调高些，给人的感觉好像是对祖国母亲的深情呼唤，我觉得老师处理得更好些。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老师在读“被夹在一册古老的诗集里”这一句中的“古老”比较慢，而且很深情。我觉得这里一定有什么特殊的用意，但我说不出来。</w:t>
      </w:r>
    </w:p>
    <w:p>
      <w:pPr>
        <w:pStyle w:val="Normal"/>
        <w:rPr/>
      </w:pPr>
      <w:r>
        <w:rPr/>
        <w:t>师：对！你听得非常细心。我在这里是有意这样处理的。谁知道“古老的诗集”有什么深意吗？</w:t>
      </w:r>
    </w:p>
    <w:p>
      <w:pPr>
        <w:pStyle w:val="Normal"/>
        <w:rPr/>
      </w:pPr>
      <w:r>
        <w:rPr/>
        <w:t>生</w:t>
      </w:r>
      <w:r>
        <w:rPr/>
        <w:t>17</w:t>
      </w:r>
      <w:r>
        <w:rPr/>
        <w:t>：“诗集”是不是有什么文化的意思？（说不清，有些犹豫）</w:t>
      </w:r>
    </w:p>
    <w:p>
      <w:pPr>
        <w:pStyle w:val="Normal"/>
        <w:rPr/>
      </w:pPr>
      <w:r>
        <w:rPr/>
        <w:t>师：对！就是指“古老的文化”，就是指诗人对故国的眷念之情。今天这一片薄薄的槐树叶掀开了诗人尘封多年的记忆，开启了浓浓的思乡之情。其实，这种乡思乡愁在中国有着深厚的文化背景，如：中国人有“叶落归根”的传统；中国诗歌里表现乡思乡愁的作品比比皆是，如“举头望明月，低头思故乡”、“露从今夜白，月是故乡明”、“淮南秋雨夜，高斋闻雁来”等等。大陆台湾同根同源，海峡两岸的百姓有着相同的文化背景和传统习俗，前阶段台湾大选中国民党之所以能够胜出，我们撇开政治的因素，民众的这种选择其实也是一种文化的回归一种心灵的回归。所以，这里用“古老的诗集”有着特殊的象征意义。</w:t>
      </w:r>
    </w:p>
    <w:p>
      <w:pPr>
        <w:pStyle w:val="Normal"/>
        <w:rPr/>
      </w:pPr>
      <w:r>
        <w:rPr/>
        <w:t>师：在这里，我要告诉大家的是，朗读其实是你用声音形象来诠释作品表达情感。“一百个读者心中有一百个哈姆雷特”，对文章理解的不同，那么各人的朗读处理也各不相同，所以，我们朗读时要读出自己的理解，融进自己的情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老师还要提醒大家一点，有没有同学注意到，作者最后用的是一个问号和一个省略号，给我们留下了很大的想象空间。你能否想象一下，假如诗人回到了故国的怀抱，将会是一个怎样的场景呢？请以第一人称的口吻用散文的语言描述一下。（出示</w:t>
      </w:r>
      <w:r>
        <w:rPr/>
        <w:t>PPT</w:t>
      </w:r>
      <w:r>
        <w:rPr/>
        <w:t>）</w:t>
      </w:r>
    </w:p>
    <w:p>
      <w:pPr>
        <w:pStyle w:val="Normal"/>
        <w:rPr/>
      </w:pPr>
      <w:r>
        <w:rPr/>
        <w:t>昨天，我在准备这堂课时，试着用这种方法把第三诗节一二两句改写了一下，大家要不要先听听？（出示</w:t>
      </w:r>
      <w:r>
        <w:rPr/>
        <w:t>PPT</w:t>
      </w:r>
      <w:r>
        <w:rPr/>
        <w:t>）</w:t>
      </w:r>
    </w:p>
    <w:p>
      <w:pPr>
        <w:pStyle w:val="Normal"/>
        <w:rPr/>
      </w:pPr>
      <w:r>
        <w:rPr/>
        <w:t>蝉翼般轻轻滑落的槐树叶，细看时，还沾着些故国的泥土哪。</w:t>
      </w:r>
    </w:p>
    <w:p>
      <w:pPr>
        <w:pStyle w:val="Normal"/>
        <w:rPr/>
      </w:pPr>
      <w:r>
        <w:rPr/>
        <w:t>不经意间，我打开那本尘封已久的诗集，一片叶子悄然滑落。哦，这是故园的槐树叶呀，薄薄的、浅灰黄色的，在阳光的穿透下，薄如蝉翼。我小心翼翼地捧起叶片，泪眼朦胧中，依稀可见叶片上还沾着些故国的泥土哪。</w:t>
      </w:r>
    </w:p>
    <w:p>
      <w:pPr>
        <w:pStyle w:val="Normal"/>
        <w:rPr/>
      </w:pPr>
      <w:r>
        <w:rPr/>
        <w:t>请大家直接写在诗歌的空白处。</w:t>
      </w:r>
    </w:p>
    <w:p>
      <w:pPr>
        <w:pStyle w:val="Normal"/>
        <w:rPr/>
      </w:pPr>
      <w:r>
        <w:rPr/>
        <w:t>(</w:t>
      </w:r>
      <w:r>
        <w:rPr/>
        <w:t>生写，师巡视指点</w:t>
      </w:r>
      <w:r>
        <w:rPr/>
        <w:t>)</w:t>
      </w:r>
    </w:p>
    <w:p>
      <w:pPr>
        <w:pStyle w:val="Normal"/>
        <w:rPr/>
      </w:pPr>
      <w:r>
        <w:rPr/>
        <w:t>（学生读、老师评点）</w:t>
      </w:r>
    </w:p>
    <w:p>
      <w:pPr>
        <w:pStyle w:val="Normal"/>
        <w:rPr/>
      </w:pPr>
      <w:r>
        <w:rPr/>
        <w:t>师：从刚才大家的对诗歌的分析中我们可以得出这样的结论：欣赏一首诗，首先要联系作者，结合背景，也就是要学会“读人”。然后，要揣摩、品味语言，即咬文嚼字（词语、句式、修辞），并且加以联想想象，从而体味情感，也就是“读情”。其实“诗”就是“人”在特定“情”的境况中，从“心”里流淌出来的精华。（板书）让我们一起再来体味诗人纪弦从心底里流淌出来的精华，齐读《一片槐树叶》。（生齐读）</w:t>
      </w:r>
    </w:p>
    <w:p>
      <w:pPr>
        <w:pStyle w:val="Normal"/>
        <w:rPr/>
      </w:pPr>
      <w:r>
        <w:rPr/>
        <w:t>师：因一片小小的槐树叶来自故土，诗人纪弦心系故国，那片小小的槐树叶正如一把钥匙，一下子开启了诗人对故乡的深刻记忆，我们同学在生活中一定也有类似的心理体验，一片枯黄的树叶，一朵含苞的小花、一棵稚嫩的小草、一首老歌、一幅旧画，是否也曾触动过你心底最柔软的那一角呢？请大家仿照《一片槐树叶》也来学写一首诗，先选好一个意象，然后加以描绘渲染，来表达自己的某种情感。（出示</w:t>
      </w:r>
      <w:r>
        <w:rPr/>
        <w:t>PPT</w:t>
      </w:r>
      <w:r>
        <w:rPr/>
        <w:t>）</w:t>
      </w:r>
    </w:p>
    <w:p>
      <w:pPr>
        <w:pStyle w:val="Normal"/>
        <w:rPr/>
      </w:pPr>
      <w:r>
        <w:rPr/>
        <w:t>（学生写、读，老师评点）</w:t>
      </w:r>
    </w:p>
    <w:p>
      <w:pPr>
        <w:pStyle w:val="Normal"/>
        <w:rPr/>
      </w:pPr>
      <w:r>
        <w:rPr/>
        <w:t>师：今天的作业是</w:t>
      </w:r>
      <w:r>
        <w:rPr/>
        <w:t>1.</w:t>
      </w:r>
      <w:r>
        <w:rPr/>
        <w:t>课外收集有关“乡愁”的诗词或歌曲，复制下来，写点自己的赏析文字，以跟帖的方式发在班级博客上。</w:t>
      </w:r>
      <w:r>
        <w:rPr/>
        <w:t>2.</w:t>
      </w:r>
      <w:r>
        <w:rPr/>
        <w:t>把你写的小诗发在我们的班级博客上，老师会跟帖给你做点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03:00Z</dcterms:created>
  <dc:creator/>
  <dc:description/>
  <dc:language>en-US</dc:language>
  <cp:lastModifiedBy>番茄花园</cp:lastModifiedBy>
  <dcterms:modified xsi:type="dcterms:W3CDTF">2010-11-18T14:03:00Z</dcterms:modified>
  <cp:revision>0</cp:revision>
  <dc:subject/>
  <dc:title/>
</cp:coreProperties>
</file>