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天池漫笔》教学设计</w:t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  <w:t>淮安市五里镇初级中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田刚毅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文章简析】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文是一篇写景抒情散文，写景散文的语言不同于一般的文体语言，语言优美，意境深邃，只有靠多读，反复读才能体味作者在字里行间流露出的思想感情。学习本文时，在整体感知内容的基础上，注意语言的积累及写法的借鉴，在学习时注意朗读及圈点勾画。理清解题入手角度，注意语言组织规律，总结答题方法。教学中培养学生发现问题、合作探究、解决问题的能力并学以致用。让学生真正有所得，使这篇优美的散文铭刻在学生心中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【学法指导】　</w:t>
      </w:r>
      <w:r>
        <w:rPr>
          <w:sz w:val="28"/>
          <w:szCs w:val="28"/>
        </w:rPr>
        <w:t>自主、互助、合作、探究法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学习目标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通过对课文的反复颂读，体味作者蕴含在字里行间的感情。</w:t>
      </w:r>
    </w:p>
    <w:p>
      <w:pPr>
        <w:pStyle w:val="Normal"/>
        <w:spacing w:lineRule="exact" w:line="440"/>
        <w:ind w:firstLine="1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味音韵美、情韵美的语言。</w:t>
      </w:r>
    </w:p>
    <w:p>
      <w:pPr>
        <w:pStyle w:val="Normal"/>
        <w:spacing w:lineRule="exact" w:line="440"/>
        <w:ind w:firstLine="1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领略天池美丽的风光，激发学生热爱祖国大好河山的情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教学重难点：</w:t>
      </w:r>
      <w:r>
        <w:rPr>
          <w:sz w:val="28"/>
          <w:szCs w:val="28"/>
        </w:rPr>
        <w:t>重点：品味、揣摩优美的语言，感悟文章中的情感。</w:t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  <w:t>难点：学法总结并运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课时安排：</w:t>
      </w:r>
      <w:r>
        <w:rPr>
          <w:sz w:val="28"/>
          <w:szCs w:val="28"/>
        </w:rPr>
        <w:t>一课时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一、导入课文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们学过许多优美的写景散文，也从中领略到了祖国的美丽风光。那么我们学习这类写景散文主要从哪几方面入手呢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生可能回答：作者行踪、主题思想、艺术手法……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相机引导总结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抓住作者在文章中议论抒情的句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写景抒情类散文常常采用边写景，边抒情的方式，或在集中写景之后集中抒情，或在写景之前谈自己的感受。或这三种方式同时使用。我们在阅读时，找准作者抒情的核心也就等同抓住了文章的主旨。抓住抒情的句子是读懂这类散文的基础。可以这样讲，写景抒情类散文阅读的关键把握作者的情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抓住景物的特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写景抒情散文的文章主体是景物，虽然不是文章的核心，但作者却把大量的笔墨用到了对景物的描写上。这些景物是作者抒情的载体，准确把握景物的特点，可以增加对作者抒发情感的理解。把握景物的特点的关键是作者在行文中运用的修饰限制性的词语。找准这些词语成为把握景物特点的关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、关注文章中的他人、他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写景抒情类散文中的其他人物、景物的描写在文章中的作用，一般说来，在文章的开头起到引题、对比、烘托或衬托的作用。用在文章中间部分会起到对比、反衬等作用。无论起到什么作用一定和文章的主体事物及文章的主题紧密相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理顺文章线索，把握文章结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写景抒情类散文的线索一般是作者的行踪或思想感情的变化。把握好文章的线索对我们深入探讨文章的主题非常有好处。将作者的行踪或思想感情的变化按照一定的原则进行截断，就可以划分出文章的层次来。对理解文章非常有益。我们从中可以看出作者感情的脉络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整体感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师配乐朗读课文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自由朗读课文，梳理作者行踪，找出文章中描写的景物，并筛选出恰当的词语形容这些景物。（提示：画出表明作者行踪行踪的词句，并考虑这是什么描写方法？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内交流。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讨论交流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走进天池，迎着溪水拾级而上</w:t>
      </w:r>
      <w:r>
        <w:rPr>
          <w:sz w:val="28"/>
          <w:szCs w:val="28"/>
        </w:rPr>
        <w:t>→</w:t>
      </w:r>
      <w:r>
        <w:rPr>
          <w:sz w:val="28"/>
          <w:szCs w:val="28"/>
        </w:rPr>
        <w:t>沿山路而行，便走上了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情人桥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王母池→</w:t>
      </w:r>
      <w:r>
        <w:rPr>
          <w:sz w:val="28"/>
          <w:szCs w:val="28"/>
        </w:rPr>
        <w:t>来到池源处</w:t>
      </w:r>
      <w:r>
        <w:rPr>
          <w:sz w:val="28"/>
          <w:szCs w:val="28"/>
        </w:rPr>
        <w:t>→</w:t>
      </w:r>
      <w:r>
        <w:rPr>
          <w:sz w:val="28"/>
          <w:szCs w:val="28"/>
        </w:rPr>
        <w:t>碧玉溪</w:t>
      </w:r>
      <w:r>
        <w:rPr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过“练丹台”，沿路来到“霓裳瀑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</w:rPr>
        <w:t>人在山中行</w:t>
      </w:r>
      <w:r>
        <w:rPr>
          <w:sz w:val="28"/>
          <w:szCs w:val="28"/>
        </w:rPr>
        <w:t>→</w:t>
      </w:r>
      <w:r>
        <w:rPr>
          <w:sz w:val="28"/>
          <w:szCs w:val="28"/>
        </w:rPr>
        <w:t>来到这迷人的幽谷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归纳什么叫“移步换景”：作者描写天池风光，用了“移步换景”的方法，你能结合我们刚才的学习说说什么是“移步换景”吗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各抒己见，在此基础上教师明确：所谓“移步换景”，就是不固定立足点和观察点，一边走一边看，把看到的不同景物依次描写下来。游记一般都采用这种写法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溪水：清澈；</w:t>
      </w:r>
      <w:r>
        <w:rPr>
          <w:sz w:val="28"/>
          <w:szCs w:val="28"/>
        </w:rPr>
        <w:t>情人桥</w:t>
      </w:r>
      <w:r>
        <w:rPr>
          <w:sz w:val="28"/>
          <w:szCs w:val="28"/>
        </w:rPr>
        <w:t>：缠绵；王母池：远黛近翠；岛上岩石：</w:t>
      </w:r>
      <w:r>
        <w:rPr>
          <w:rFonts w:ascii="宋体;SimSun" w:hAnsi="宋体;SimSun" w:cs="宋体;SimSun"/>
          <w:kern w:val="0"/>
          <w:sz w:val="28"/>
          <w:szCs w:val="28"/>
        </w:rPr>
        <w:t>色彩绚烂，形态各异</w:t>
      </w:r>
      <w:r>
        <w:rPr>
          <w:rFonts w:ascii="宋体;SimSun" w:hAnsi="宋体;SimSun" w:cs="宋体;SimSun"/>
          <w:kern w:val="0"/>
          <w:sz w:val="28"/>
          <w:szCs w:val="28"/>
        </w:rPr>
        <w:t>；天池水：</w:t>
      </w:r>
      <w:r>
        <w:rPr>
          <w:rFonts w:ascii="宋体;SimSun" w:hAnsi="宋体;SimSun" w:cs="宋体;SimSun"/>
          <w:kern w:val="0"/>
          <w:sz w:val="28"/>
          <w:szCs w:val="28"/>
        </w:rPr>
        <w:t>奇妙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绝美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色彩绚丽、变化多端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  <w:r>
        <w:rPr>
          <w:rFonts w:ascii="宋体;SimSun" w:hAnsi="宋体;SimSun" w:cs="宋体;SimSun"/>
          <w:kern w:val="0"/>
          <w:sz w:val="28"/>
          <w:szCs w:val="28"/>
        </w:rPr>
        <w:t>碧玉溪</w:t>
      </w:r>
      <w:r>
        <w:rPr>
          <w:rFonts w:ascii="宋体;SimSun" w:hAnsi="宋体;SimSun" w:cs="宋体;SimSun"/>
          <w:kern w:val="0"/>
          <w:sz w:val="28"/>
          <w:szCs w:val="28"/>
        </w:rPr>
        <w:t>：坦荡，隐蔽；</w:t>
      </w:r>
      <w:r>
        <w:rPr>
          <w:rFonts w:ascii="宋体;SimSun" w:hAnsi="宋体;SimSun" w:cs="宋体;SimSun"/>
          <w:kern w:val="0"/>
          <w:sz w:val="28"/>
          <w:szCs w:val="28"/>
        </w:rPr>
        <w:t>飞瀑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艳丽旖旎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峡谷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幽深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寂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教法解读】在这个环节中，主要让学生初步感知课文，把握文章主旨，了解文章的感情基调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品味语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师明确任务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自由朗读课文，找出自己最喜欢的语句，独立批注，谈谈感悟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读自己喜欢的文、句、段。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同桌互读。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生带读自己喜欢的文段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学生活动：</w:t>
      </w:r>
      <w:r>
        <w:rPr>
          <w:sz w:val="28"/>
          <w:szCs w:val="28"/>
        </w:rPr>
        <w:t>展示学习成果，班内交流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能例句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溪流之上洒落着数以百计的彩池群，像颗颗翡翠，晶莹剔透，与河床谷壁色彩斑斓的花岗岩以及周遭绿树翠竹交相辉映，异彩纷呈</w:t>
      </w:r>
      <w:r>
        <w:rPr>
          <w:rFonts w:ascii="宋体;SimSun" w:hAnsi="宋体;SimSun" w:cs="宋体;SimSun"/>
          <w:kern w:val="0"/>
          <w:sz w:val="28"/>
          <w:szCs w:val="28"/>
        </w:rPr>
        <w:t>……（文章第二段）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运用比喻的修辞手法把</w:t>
      </w:r>
      <w:r>
        <w:rPr>
          <w:rFonts w:ascii="宋体;SimSun" w:hAnsi="宋体;SimSun" w:cs="宋体;SimSun"/>
          <w:kern w:val="0"/>
          <w:sz w:val="28"/>
          <w:szCs w:val="28"/>
        </w:rPr>
        <w:t>数以百计的彩池群</w:t>
      </w:r>
      <w:r>
        <w:rPr>
          <w:rFonts w:ascii="宋体;SimSun" w:hAnsi="宋体;SimSun" w:cs="宋体;SimSun"/>
          <w:kern w:val="0"/>
          <w:sz w:val="28"/>
          <w:szCs w:val="28"/>
        </w:rPr>
        <w:t>比喻成</w:t>
      </w:r>
      <w:r>
        <w:rPr>
          <w:rFonts w:ascii="宋体;SimSun" w:hAnsi="宋体;SimSun" w:cs="宋体;SimSun"/>
          <w:kern w:val="0"/>
          <w:sz w:val="28"/>
          <w:szCs w:val="28"/>
        </w:rPr>
        <w:t>颗颗翡翠</w:t>
      </w:r>
      <w:r>
        <w:rPr>
          <w:rFonts w:ascii="宋体;SimSun" w:hAnsi="宋体;SimSun" w:cs="宋体;SimSun"/>
          <w:kern w:val="0"/>
          <w:sz w:val="28"/>
          <w:szCs w:val="28"/>
        </w:rPr>
        <w:t>，写出了从高空俯视</w:t>
      </w:r>
      <w:r>
        <w:rPr>
          <w:rFonts w:ascii="宋体;SimSun" w:hAnsi="宋体;SimSun" w:cs="宋体;SimSun"/>
          <w:kern w:val="0"/>
          <w:sz w:val="28"/>
          <w:szCs w:val="28"/>
        </w:rPr>
        <w:t>彩池群</w:t>
      </w:r>
      <w:r>
        <w:rPr>
          <w:rFonts w:ascii="宋体;SimSun" w:hAnsi="宋体;SimSun" w:cs="宋体;SimSun"/>
          <w:kern w:val="0"/>
          <w:sz w:val="28"/>
          <w:szCs w:val="28"/>
        </w:rPr>
        <w:t>的整体感受，表现了</w:t>
      </w:r>
      <w:r>
        <w:rPr>
          <w:rFonts w:ascii="宋体;SimSun" w:hAnsi="宋体;SimSun" w:cs="宋体;SimSun"/>
          <w:kern w:val="0"/>
          <w:sz w:val="28"/>
          <w:szCs w:val="28"/>
        </w:rPr>
        <w:t>彩池群</w:t>
      </w:r>
      <w:r>
        <w:rPr>
          <w:rFonts w:ascii="宋体;SimSun" w:hAnsi="宋体;SimSun" w:cs="宋体;SimSun"/>
          <w:kern w:val="0"/>
          <w:sz w:val="28"/>
          <w:szCs w:val="28"/>
        </w:rPr>
        <w:t>的水的</w:t>
      </w:r>
      <w:r>
        <w:rPr>
          <w:rFonts w:ascii="宋体;SimSun" w:hAnsi="宋体;SimSun" w:cs="宋体;SimSun"/>
          <w:kern w:val="0"/>
          <w:sz w:val="28"/>
          <w:szCs w:val="28"/>
        </w:rPr>
        <w:t>晶莹剔透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青山倒映，玉潭叠翠；两岸翠竹，辉映成趣。漫步其间，耳听流水淙淙，感叹造化神奇。抬眼望去，群峰竞秀。斧凿刀劈般的峭壁，层层裸露的山岩与青山绿水呼应，这大自然的鬼斧神工着实令人赞叹！</w:t>
      </w:r>
      <w:r>
        <w:rPr>
          <w:sz w:val="28"/>
          <w:szCs w:val="28"/>
        </w:rPr>
        <w:t>（文章</w:t>
      </w:r>
      <w:r>
        <w:rPr>
          <w:rFonts w:ascii="宋体;SimSun" w:hAnsi="宋体;SimSun" w:cs="宋体;SimSun"/>
          <w:kern w:val="0"/>
          <w:sz w:val="28"/>
          <w:szCs w:val="28"/>
        </w:rPr>
        <w:t>第四段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（语句结构匀称，读来朗朗上口，具有音律美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心绪依然缠绵，仿佛有一种爱留在幽谷，伴池潭幽幽、伴溪流潺潺……</w:t>
      </w:r>
      <w:r>
        <w:rPr>
          <w:rFonts w:ascii="宋体;SimSun" w:hAnsi="宋体;SimSun" w:cs="宋体;SimSun"/>
          <w:kern w:val="0"/>
          <w:sz w:val="28"/>
          <w:szCs w:val="28"/>
        </w:rPr>
        <w:t>（文章最后一段）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（写出了作者浏览天池后</w:t>
      </w:r>
      <w:r>
        <w:rPr>
          <w:rFonts w:ascii="宋体;SimSun" w:hAnsi="宋体;SimSun" w:cs="宋体;SimSun"/>
          <w:kern w:val="0"/>
          <w:sz w:val="28"/>
          <w:szCs w:val="28"/>
        </w:rPr>
        <w:t>梦牵魂萦</w:t>
      </w:r>
      <w:r>
        <w:rPr>
          <w:sz w:val="28"/>
          <w:szCs w:val="28"/>
        </w:rPr>
        <w:t>的特殊感受。表达了作者的对天池的热爱之情。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师引导总结：</w:t>
      </w:r>
      <w:r>
        <w:rPr>
          <w:sz w:val="28"/>
          <w:szCs w:val="28"/>
        </w:rPr>
        <w:t>怎样解答这类题？必须扣住三个要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写了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怎样写的？从写作手法到描写角度，从修辞手法到遣词造句，都有值得玩味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作者流露出的情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教法解读】写景散文的语言不同于一般的文体语言，语言优美，意境深邃，只有靠多读，反复读才能体味作者在字里行间流露出的思想感情。在此环节中让学生，学会解题入手角度，语言组织规律，总结答题方法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师生互相质疑讨论释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二节在文中的作用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交代天池的所在地理位置及作者对其整体感受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三节插入关于天池的故事有什么作用</w:t>
      </w:r>
      <w:r>
        <w:rPr>
          <w:sz w:val="28"/>
          <w:szCs w:val="28"/>
        </w:rPr>
        <w:t>?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说明天池被发现及出名的原因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…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教法解读】</w:t>
      </w:r>
      <w:r>
        <w:rPr>
          <w:rFonts w:ascii="Arial" w:hAnsi="Arial" w:cs="Arial"/>
          <w:color w:val="333333"/>
          <w:sz w:val="28"/>
          <w:szCs w:val="28"/>
        </w:rPr>
        <w:t>学贵在疑，让学生自主质疑，有助于培养学生发现问题、解决问题的能力，充分调动他们学习的主动性和积极性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内小结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文运用了大量准确生动的词语，运用了许多形象美妙的修辞。在诵读中要体会作者融入自然、亲近自然的情趣；体会出作者对自然，尤其是对天池山水的热爱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作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习本文寓情于景的写法及运用本节课所学，描写你熟悉的景物（春夏秋冬都可）来表达自己的情感体验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教法解读】课内外结合，学以致用是学习语文的好方法。所以在这个环节中要尽可能引导学生领会课堂学习方法，“授人以鱼，不如授人以渔”通过学生自己领悟，化为自己的知识，并运用到实践中来。让学生体验收获的愉悦感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1:00Z</dcterms:created>
  <dc:creator/>
  <dc:description/>
  <cp:keywords/>
  <dc:language>en-US</dc:language>
  <cp:lastModifiedBy>微软中国</cp:lastModifiedBy>
  <dcterms:modified xsi:type="dcterms:W3CDTF">2010-10-28T12:30:00Z</dcterms:modified>
  <cp:revision>0</cp:revision>
  <dc:subject/>
  <dc:title/>
</cp:coreProperties>
</file>